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 _______________________ №_____________</w:t>
        <w:tab/>
        <w:t xml:space="preserve">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м. Хмельницький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5A5A5A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ind w:right="5386" w:hanging="0"/>
        <w:jc w:val="both"/>
        <w:rPr>
          <w:b/>
          <w:b/>
        </w:rPr>
      </w:pPr>
      <w:r>
        <w:rPr>
          <w:rStyle w:val="StrongEmphasis"/>
          <w:b w:val="false"/>
        </w:rPr>
        <w:t>Про внесення змін до Положення про звання «Почесний громадянин міста Хмельницького», затвердженого рішенням тридцять п’ятої сесії міської ради від 28.04.2010 року №31</w:t>
      </w:r>
    </w:p>
    <w:p>
      <w:pPr>
        <w:pStyle w:val="Style16"/>
        <w:shd w:fill="FFFFFF" w:val="clear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Розглянувши пропозицію постійної комісії з питань планування, бюджету, фінансів та децентралізації, керуючись Законом України «Про місцеве самоврядування в Україні», міська рада</w:t>
      </w:r>
    </w:p>
    <w:p>
      <w:pPr>
        <w:pStyle w:val="Style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ИРІШИЛА:</w:t>
      </w:r>
    </w:p>
    <w:p>
      <w:pPr>
        <w:pStyle w:val="Style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 Внести зміни до Положення про звання «Почесний громадянин міста Хмельницького», затвердженого рішенням тридцять п’ятої сесії міської ради від 28.04.2010 року № 31, із змінами та доповненнями, а саме, в назві та по тексту слова «міста Хмельницького» замінити словами «Хмельницької міської територіальної громади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Кривак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3. Контроль за виконанням рішення покласти на постійну комісію з  питань планування, бюджету, фінансів та децентралізації.</w:t>
      </w:r>
    </w:p>
    <w:p>
      <w:pPr>
        <w:pStyle w:val="Style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Користувач Windows</dc:creator>
  <dc:description/>
  <dc:language>en-US</dc:language>
  <cp:lastModifiedBy>Шарлай Олександр Федорович</cp:lastModifiedBy>
  <dcterms:modified xsi:type="dcterms:W3CDTF">2021-04-14T12:13:00Z</dcterms:modified>
  <cp:revision>2</cp:revision>
  <dc:subject/>
  <dc:title/>
</cp:coreProperties>
</file>