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ПОПАДЮКА Богдана Петр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з питань запобігання та виявлення коруп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АДЮКА Богдана Петровича не застосовуються заборони, визначені частинами третьою і четвертою статті 1 Закону України «Про очищення влади» (довідка від 06.04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4-06T10:57:00Z</dcterms:modified>
  <cp:revision>31</cp:revision>
  <dc:subject/>
  <dc:title/>
</cp:coreProperties>
</file>