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/>
        <w:t xml:space="preserve">Про 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затвердження Концепції системи </w:t>
      </w:r>
    </w:p>
    <w:p>
      <w:pPr>
        <w:pStyle w:val="Normal"/>
        <w:rPr/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енергетичного менеджменту Хмельницької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міської територіальної грома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 н</w:t>
      </w:r>
      <w:r>
        <w:rPr/>
        <w:t xml:space="preserve">а виконання розпорядження Кабінету Міністрів України «Про затвердження перспективного плану формування територій громад Хмельницької області» від 29.04.2020 р. №475-р, з метою ефективного використання енергоносіїв установами та комунальними підприємствами, що входять в систему енергетичного менеджменту </w:t>
      </w:r>
      <w:r>
        <w:rPr>
          <w:rFonts w:eastAsia="Times New Roman" w:cs="Times New Roman"/>
          <w:spacing w:val="3"/>
          <w:lang w:eastAsia="uk-UA" w:bidi="uk-UA"/>
        </w:rPr>
        <w:t xml:space="preserve">незалежно від підпорядкування та повністю або частково фінансується за кошти бюджету Хмельницької міської територіальної громади </w:t>
      </w:r>
      <w:r>
        <w:rPr/>
        <w:t>та зниження енерговитрат, відповідно до розпорядження Кабінету Міністрів України «</w:t>
      </w:r>
      <w:r>
        <w:rPr>
          <w:bCs/>
          <w:color w:val="333333"/>
          <w:shd w:fill="FFFFFF" w:val="clear"/>
        </w:rPr>
        <w:t>Про затвердження плану заходів із впровадження систем енергетичного менеджменту в бюджетних установах</w:t>
      </w:r>
      <w:r>
        <w:rPr/>
        <w:t>» від 26.04.2017 року, керуючись Законом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ЛА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Затвердити Концепцію системи енергетичного менеджменту Хмельницької міської територіальної громади, згідно з додатк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Вважати таким, що втратило чинність рішення сесії міської ради «Про затвердження Концепції системи енергетичного менеджменту міста Хмельницького» від 10.10.2018 р. №7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 xml:space="preserve">3. 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Відповідальність за виконання рішення покласти на заступника міського голови            Р. Примуш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4. Контроль за виконанням рішення покласти на постійну </w:t>
      </w:r>
      <w:r>
        <w:rPr/>
        <w:t>комісію з питань 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25" w:leader="none"/>
          <w:tab w:val="left" w:pos="382" w:leader="none"/>
          <w:tab w:val="left" w:pos="7557" w:leader="none"/>
          <w:tab w:val="left" w:pos="8830" w:leader="none"/>
        </w:tabs>
        <w:rPr/>
      </w:pPr>
      <w:r>
        <w:rPr/>
        <w:t> </w:t>
      </w:r>
      <w:r>
        <w:rPr/>
        <w:t xml:space="preserve">Міський голова </w:t>
        <w:tab/>
        <w:t>О. СИМЧИШ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0"/>
        <w:gridCol w:w="2409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</w:tabs>
              <w:rPr/>
            </w:pPr>
            <w:r>
              <w:rPr/>
              <w:t>ПОГОДЖЕНО: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Начальник управління правового забезпечення та представництва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В. ДІДЕНКО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Р. ПРИМУШ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Л. ДЕМЧУК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Завідувач відділу енергоменеджменту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Н. ПЛЕКАНЕЦ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;MS Gothic" w:cs="Lohit Hindi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;MS Gothic" w:cs="Lohit Hindi;MS Gothic"/>
      <w:color w:val="000000"/>
    </w:rPr>
  </w:style>
  <w:style w:type="character" w:styleId="WW8Num10z0">
    <w:name w:val="WW8Num10z0"/>
    <w:qFormat/>
    <w:rPr>
      <w:rFonts w:eastAsia="DejaVu Sans;MS Gothic" w:cs="Lohit Hindi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;MS Gothic" w:cs="Mangal;Courier New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2:00Z</dcterms:created>
  <dc:creator>N_Plekanec</dc:creator>
  <dc:description/>
  <cp:keywords/>
  <dc:language>en-US</dc:language>
  <cp:lastModifiedBy>Бульба Вікторія Миколаївна</cp:lastModifiedBy>
  <cp:lastPrinted>2021-03-12T10:25:00Z</cp:lastPrinted>
  <dcterms:modified xsi:type="dcterms:W3CDTF">2021-04-01T12:33:00Z</dcterms:modified>
  <cp:revision>17</cp:revision>
  <dc:subject/>
  <dc:title> </dc:title>
</cp:coreProperties>
</file>