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ЛЕЩУК Альони Володими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го спеціаліста відділу реєстрації місця проживання управління з питань реєстр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ЩУК Альони Володимирівни не застосовуються заборони, визначені частинами третьою і четвертою статті 1 Закону України «Про очищення влади» (довідка від 24.03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3-25T09:22:00Z</dcterms:modified>
  <cp:revision>26</cp:revision>
  <dc:subject/>
  <dc:title/>
</cp:coreProperties>
</file>