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lang w:val="ru-RU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  <w:sz w:val="24"/>
        </w:rPr>
        <w:t>м. Хмельницький</w:t>
      </w:r>
      <w:bookmarkStart w:id="0" w:name="_GoBack"/>
      <w:bookmarkEnd w:id="0"/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Cs/>
          <w:sz w:val="24"/>
          <w:szCs w:val="24"/>
          <w:lang w:eastAsia="uk-UA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uk-UA"/>
        </w:rPr>
      </w:r>
    </w:p>
    <w:p>
      <w:pPr>
        <w:pStyle w:val="Normal"/>
        <w:ind w:right="5386" w:hanging="0"/>
        <w:jc w:val="both"/>
        <w:rPr/>
      </w:pPr>
      <w:r>
        <w:rPr>
          <w:sz w:val="24"/>
          <w:szCs w:val="24"/>
          <w:lang w:eastAsia="uk-UA"/>
        </w:rPr>
        <w:t>Про затвердження «</w:t>
      </w:r>
      <w:r>
        <w:rPr>
          <w:sz w:val="24"/>
          <w:szCs w:val="24"/>
        </w:rPr>
        <w:t xml:space="preserve">Програми національно-патріотичного виховання мешканців Хмельницької міської територіальної громади на 2021-2022 роки 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Розглянувши пропозицію виконавчого комітету міської ради, </w:t>
      </w:r>
      <w:r>
        <w:rPr>
          <w:sz w:val="24"/>
          <w:szCs w:val="24"/>
        </w:rPr>
        <w:t xml:space="preserve">з метою національно-патріотичного виховання мешканців Хмельницького міської територіальної громади </w:t>
      </w:r>
      <w:r>
        <w:rPr>
          <w:rFonts w:eastAsia="Calibri"/>
          <w:sz w:val="24"/>
          <w:szCs w:val="24"/>
        </w:rPr>
        <w:t>шляхом формування та утвердження української громадянської ідентичності на основі єдиних суспільно-державних (національних) цінностей (самобутність, воля, соборність, гідність), принципів любові і гордості за власну державу, її історію, мову, культуру, науку, спорт, національних і загальнолюдських цінностей;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;</w:t>
      </w:r>
      <w:r>
        <w:rPr>
          <w:sz w:val="24"/>
          <w:szCs w:val="24"/>
        </w:rPr>
        <w:t xml:space="preserve"> піднесення престижу військової служби; створення умов для підготовки органів територіальної оборони, </w:t>
      </w:r>
      <w:r>
        <w:rPr>
          <w:rStyle w:val="Rvts0"/>
          <w:sz w:val="24"/>
          <w:szCs w:val="24"/>
        </w:rPr>
        <w:t>налагодження ефективного цивільно-військового співробітництва,</w:t>
      </w:r>
      <w:r>
        <w:rPr>
          <w:sz w:val="24"/>
          <w:szCs w:val="24"/>
        </w:rPr>
        <w:t xml:space="preserve"> керуючись Законом України «Про місцеве самоврядування в Україні», Указом Президента України від 11 лютого 2016 року №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розпорядженням голови Хмельницької обласної державної адміністрації від 30 січня 2020 року №138/2020-р «Про Координаційну раду з організації роботи по наданню шефської допомоги військовим частинам Збройних Сил України, Національної Гвардії України та Державної прикордонної служби України при обласній державній адміністрації»</w:t>
      </w:r>
      <w:r>
        <w:rPr>
          <w:sz w:val="24"/>
          <w:szCs w:val="24"/>
          <w:lang w:eastAsia="uk-UA"/>
        </w:rPr>
        <w:t>, міська рада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ЛА: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>1.Затвердити «</w:t>
      </w:r>
      <w:r>
        <w:rPr>
          <w:sz w:val="24"/>
          <w:szCs w:val="24"/>
        </w:rPr>
        <w:t xml:space="preserve">Програму національно-патріотичного виховання мешканців Хмельницької міської територіальної громади на 2021-2022 роки </w:t>
      </w:r>
      <w:r>
        <w:rPr>
          <w:sz w:val="24"/>
          <w:szCs w:val="24"/>
          <w:lang w:eastAsia="uk-UA"/>
        </w:rPr>
        <w:t>(додається)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 Фінансовому управлінню передбачити фінансування видатків на виконання заходів Програми у бюджеті</w:t>
      </w:r>
      <w:r>
        <w:rPr>
          <w:sz w:val="24"/>
          <w:szCs w:val="24"/>
        </w:rPr>
        <w:t xml:space="preserve"> Хмельницької міської територіальної громади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3. Відповідальність за виконання рішення покласти на відділ з питань оборонної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567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Додаток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о Програм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и національно-патріотичного виховання мешканці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мельницької міської територіальної громади на 2021-2022 ро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52"/>
        <w:gridCol w:w="4675"/>
      </w:tblGrid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ий акт, що став підставою для розроблення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 25.10.2002 року №948/2002 «Про Концепцію допризовної підготовки і військово-патріотичного виховання молоді»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 18.05.2019 року № 286/2019 «Про Стратегію національно-патріотичного виховання»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рр.</w:t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59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06 грн.</w:t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штів бюджету Хмельницької міської територіальної громади (в межах затвердженого кошторису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59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06 гр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 рішення сесії міської ради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 «___» ________ 2021 рок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іонально-патріотичного виховання мешканців Хмельницької міської територіальної громади на 2021-2022 ро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агальні положення</w:t>
      </w:r>
    </w:p>
    <w:p>
      <w:pPr>
        <w:pStyle w:val="Normal"/>
        <w:spacing w:lineRule="exact" w:line="260"/>
        <w:ind w:left="720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грама національно-патріотичного виховання на 2021 - 2022 роки (далі – Програма) базується на основі принципів національної самобутності Українського народу, його консолідації навколо спільного майбутнього, національної державності Українського народу, захисту незалежності, територіальної цілісності України та формування спільних ціннісних орієнтацій через дієву участь у процесі розбудови Української держави. Сучасна молодь повинна бути тією рушійною силою, яка здатна змінити майбутнє країни на краще. Саме тому необхідно якнайбільше уваги приділити національно-патріотичному вихованню молодих людей, їх національної свідомості, ідентичності, формуванню громадянської позиції. Патріотизм покликаний дати новий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 огляду на це, патріотизм є нагальною потребою держави, особистості та суспільства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а враховує індикатори ефективності та ціннісні орієнтири, визначені Стратегією національно-патріотичного виховання, затвердженою Указом Президента України від 18 травня 2019 року № 286, Розпорядження Кабінету Міністрів України від 09 жовтня 2020 року № 1233-р «Про схвалення Концепції Державної цільової соціальної програми національно-патріотичного виховання на період до 2025 року», враховує засади державної політики щодо відновлення, збереження та вшанування національної пам'яті про боротьбу та борців за незалежність України у XX столітті, визначені Законами України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Ініціатор програми – Національна академія Державної прикордонної служби України імені Богдана Хмельницького (далі – Національна академія)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ьогодні Національна академія – багатопрофільний вищий військовий навчальний заклад, що здійснює підготовку бакалаврів і магістрів для Державної прикордонної служби України. Готує професіоналів, які на високому рівні виконують відповідальні завдання з охорони та оборони державного кордону Україн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ціональна академія дбає про високу духовність дітей та молоді, формування патріотичної свідомості й гарний фізичний стан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Керівництво та персонал Національної академії приймає участь в урочистих заходах Хмельницької міської територіальної громади з нагоди відзначення державних свят та знаменних дат, долучається до патріотичного виховання дітей та молоді, їх підготовки до виконання військового обов’язку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аціональною академією організовано співпрацю зі спортивними товариствами Хмельницької міської територіальної громади. Так, на базі академії проходять тренування з міні-футболу, традиційного карате та волейболу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базі навчального закладу проводяться міські, обласні та міжнародні змагання з гирьового спорту, бойового «Самбо», рукопашного бою, традиційного карате, універсального бою, панкратіону, футболу, легкоатлетичного кросу, кульової стрільби, патріотичні та військово-прикладні змагання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аціональна академія організовує проведення Всеукраїнської соціально- військово-патріотичної гри «Сокіл-Джура» для учнівської молоді, проведення заходів національно-патріотичного спрямування на базі музею академії, кімнат бойової слави, територій військових містечок, прийняття участі у соціальному профорієнтаційному інтерактивному дитячому проєкті «Місто професій», «Ярмарка професій», організація «Днів відкритих дверей», проведення патріотичних ігор, організація та проведення товариських матчів з колективами Хмельницької міської територіальної громади з різних видів спорту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а визначає зміст та основні шляхи розвитку системи патріотичного виховання мешканців Хмельницької міської територіальної громади та спрямована на подальше формування патріотичної свідомості як однієї із найважливіших цінностей і основ морально-духовної єдності суспільства. 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міст проблеми, на вирішення якої спрямована Програма</w:t>
      </w:r>
    </w:p>
    <w:p>
      <w:pPr>
        <w:pStyle w:val="Normal"/>
        <w:ind w:left="720"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ість уваги до національно-патріотичного виховання впродовж усіх років незалежності України призвела до появи загрозливих чинників. Відповідно до аналітичного звіту з проведення репрезентативного соціологічного дослідження становища молоді в Україні (2019 рік), проведеного Державним вищим навчальним закладом «Університет банківської справи» на замовлення Міністерства молоді та спорту України, формування національно-патріотичної свідомості як один найбільш затребуваних напрямків державної політики визначили лише 26,6% опитаних молодих людей. 44,1% вважають себе скоріше патріотично налаштованою людиною і лише 27,7% респондентів ствердно відповіли, що вважають себе патріотично налаштованою людиною. За результатами опитування 24,2 % молоді готова захищати Україну зі зброєю в руках у разі мобілізації та 3,2 % молоді серед усіх опитаних уже брали або бере участь у військових діях; 60,5 % молодих людей готові захищати незалежність і територіальну цілісність України ненасильницькими методами, такими як волонтерство, благодійність. На запитання «Якою мовою ви, зазвичай, спілкуєтеся?», 53,8% відповіло, що спілкуються українською мовою в сім’ї, 52,9 % - на роботі, у школі/виші, 43,1 - із друзями та знайомими. Лише 49,8% опитаної молоді хоче жити в Україні. 9,5% молоді шукає можливість виїхати за кордон, а 4,9 % молоді віком від 14 до 34 років планує емігрувати з України найближчим часом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аким чином, процес трансформаційних змін, який відбувається у сфері національно-патріотичного виховання молоді, потребує вирішення низки проблем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ьо системний характер формування активної громадянської позиції задля утвердження національної ідентичності громадян на основі духовних цінностей Українського народу, національної самобутності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ій рівень громадсько-патріотичного, військово-патріотичного та духовно-морального вихо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явність істотних відмінностей у системах цінностей, світоглядних орієнтирах груп суспільства, окремих громадян, внаслідок чого продукуються протилежні погляди на минуле і майбутнє нації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явність імперсько-тоталітарних рудиментів у суспільній свідомості, розбіжності уявлень про історичне минуле, викликаних століттями бездержавності, тоталітарною добою, голодоморами та політичними репресіями української духовно-культурної спадщини та історичної пам'яті, що створює підґрунтя для просування несумісних із незалежністю держави місцевих ідентичностей та мовних конфліктів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я поінформованість населення про історичні факти героїчної боротьби та визволення від поневолення Українського народу і здобуття незалежності Україн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сутність цілісносного національного мовно-культурного простору, стійкості його до зовнішнього втручання та сталої роботи з розвитку української мов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явний вплив держави-агресора в інформаційній, освітній, культурній сферах України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ідсутність єдиної державної інформаційно-просвітницької політики щодо національно-патріотичного вихо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ла частка осіб, які готові до захисту територіальної цілісності та незалежності України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едостатній рівень охоплення населення Хмельницької міської територіальної громади, зокрема дітей та молоді, проектами та заходами із національно-патріотичного вихо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изький рівень матеріально-технічного забезпечення та розвитку інфраструктури у сфері національно-патріотичного виховання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же, наявність зазначених проблем зумовлює необхідність здійснення системних та узгоджених дій органів місцевого самоврядування та Національної академії щодо реалізації єдиної політики у сфері громадянсько–патріотичного, національно-патріотичного та духовно-морального виховання дітей та молоді Хмельницької міської територіальної громади, формування української ідентичності, що сприятиме єдності та консолідації українського суспільств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Мета Програми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bookmarkStart w:id="1" w:name="17"/>
      <w:bookmarkEnd w:id="1"/>
      <w:r>
        <w:rPr>
          <w:rFonts w:eastAsia="Calibri"/>
          <w:sz w:val="24"/>
          <w:szCs w:val="24"/>
          <w:lang w:eastAsia="en-US"/>
        </w:rPr>
        <w:t>Метою Програми є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формування та утвердження у мешканців Хмельницької міської територіальної громади української громадянської ідентичності на основі єдиних суспільно-державних (національних) цінностей (самобутність, воля, соборність, гідність), принципів любові і гордості за власну державу, її історію, мову, культуру, науку, спорт, національних і загальнолюдських цінностей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іднесення престижу військової служби; створення умов для підготовки органів територіальної оборони, налагодження ефективного цивільно-військового співробітництва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узгодження дій органів місцевого самоврядування з органами військового управління, правоохоронними органами, силами цивільного захисту щодо цілеспрямованої підготовки молоді до захисту Вітчизни, виховання на патріотичних, історичних та бойових традиціях українського народу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удосконалення педагогічних форм і методів навчання молоді основ військової справ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формування у молоді високої патріотичної свідомості, національної гідності, готовності до виконання громадянського і конституційного обов'язку щодо захисту національних інтересів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узгодження спільних дій органу місцевого самоврядування з Національною академією щодо цілеспрямованої підготовки молоді до захисту Вітчизни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створення Національною академією системи шефських зв'язків з навчальними закладами, в яких проводиться допризовна підготовка, взаємодії з ветеранськими та іншими громадськими організаціями патріотичного спрямуванн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вдання (цілі та пріоритети) Прог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Завданнями та пріоритетними напрямами Програми є: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формування у молоді національно-патріотичної свідомості, національної гідності, поваги до культурного та історичного минулого України, готовності до виконання конституційного і громадянського обов’язку з метою захисту національних інтересів Україн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ідвищення ролі української мови як національної цінності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усвідомлення молоддю своєї ролі в забезпеченні національної безпеки, захисті територіальної цілісності, суверенності та соборності української держав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удосконалення педагогічних форм і методів навчання молоді основам військової справ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формування прагнення до оволодіння військовими знаннями, відповідного рівня фізичної підготовки та витривалості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ідвищення престижу військової служби, військова професійна орієнтація молоді, формування та розвиток мотивації, спрямованої на підготовку до захисту Української держави і служби у Збройних Силах України та інших військових формуваннях, проходження військової служби за контрактом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планування на громадському рівні всебічних ефективних заходів щодо пропагування, рекламування позитивного сприйняття військової служби із залученням до цієї роботи зацікавлених структурних підрозділів обласної та районних державних адміністрацій, органів місцевого самоврядування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) проведення на окремих елементах навчально-матеріальної бази академії заходів військово-патріотичного виховання мешканців Хмельницької міської територіальної громад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інструкторсько-методична підготовка на спеціальних елементах навчально-матеріальної бази академії викладачів навчальних дисциплін з фізичної та військової підготовки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) проведення навчально-військових зборів у загальноосвітніх навчальних закладів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) організація на території польової навчально-матеріальної бази академії дитячих військово-спортивних літніх оздоровчих таборів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2) патріотичне виховання молоді Хмельницької міської територіальної громад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) пропаганда здорового способу життя.</w:t>
      </w:r>
    </w:p>
    <w:p>
      <w:pPr>
        <w:pStyle w:val="Normal"/>
        <w:tabs>
          <w:tab w:val="clear" w:pos="708"/>
          <w:tab w:val="left" w:pos="56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Шляхи розв’язання головних проблем реалізації Програми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рішення проблем можливе шляхом системної реалізації запланованих завдань протягом 2021-2022 років та проведення заходів національно-патріотичного виховання із залученням усіх верств населення Хмельницької міської територіальної громади, а саме: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) підвищення ролі української мови як національної цінності та невід'ємного елемента національно-патріотичного виховання, проведення заходів щодо її популяризації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) проведення проектів та заходів, спрямованих на підвищення престижу військової служби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розроблення та впровадження сучасних виховних систем, технологій і методик у сфері національно-патріотичного виховання, узагальнення та поширення кращого досвіду у цій сфері; 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)  впровадження навчальних дисциплін духовно-морального спрямування як основи формування особистості та підґрунтя для національно-патріотичного виховання на основі традицій українського державотворення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ідтримка та розвиток сімейних традицій, активне залучення сім'ї до процесу національно-патріотичного виховання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) підвищення професійної компетентності фахівців у сфері національно- патріотичного виховання, налагодження конструктивної взаємодії, соціального партнерства між суб'єктами національно-патріотичного виховання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) створення сприятливих умов для діяльності молодіжних організацій, насамперед для розвитку пластового руху в Україні та Спілки Української Молоді, що відновили свою діяльність в Україні зі здобуттям незалежності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постійного підвищення рівня організації, покращення функціонування як окремих елементів системи національно-патріотичного виховання, так і всієї системи в цілому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им чином, діяльність щодо національно-патріотичного виховання молоді буде здійснюватись шляхом рекламування військової служби, всебічної підтримки з боку міської ради, ветеранських та інших громадських і волонтерських організацій, метою діяльності яких є формування громадянина-патріота, початкової військової підготовки в освітніх закладах тощо.</w:t>
      </w:r>
    </w:p>
    <w:p>
      <w:pPr>
        <w:pStyle w:val="Normal"/>
        <w:tabs>
          <w:tab w:val="clear" w:pos="708"/>
          <w:tab w:val="left" w:pos="56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чікувані результати виконання Програми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иконання Програми дасть змогу: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виховувати молодь у дусі патріотизму до рідної Батьківщини, залучати її до здорового способу життя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) піднести престиж військової служб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досконалити навчально-матеріальну базу в Національній академії для задоволення потреб Хмельницької міської територіальної громади у національно-патріотичному вихованні молоді та її підготовки до виконання військового обов'язк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Фінансове забезпечення Програми спільних дій</w:t>
      </w:r>
    </w:p>
    <w:p>
      <w:pPr>
        <w:pStyle w:val="Normal"/>
        <w:shd w:fill="FFFFFF" w:val="clear"/>
        <w:ind w:left="10" w:right="29" w:firstLine="690"/>
        <w:jc w:val="both"/>
        <w:rPr/>
      </w:pPr>
      <w:r>
        <w:rPr>
          <w:sz w:val="24"/>
          <w:szCs w:val="24"/>
        </w:rPr>
        <w:t>Фінансування заходів, передбачених Програмою спільних дій, здійснюватиметься відповідно до законодавства за рахунок коштів Хмельницької міської територіальної громади, а також інших джерел, не заборонених законодавством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4"/>
          <w:szCs w:val="24"/>
        </w:rPr>
        <w:t>8. Напрями діяльності та заходи Програми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ляхи та засоби розв'язання завдань, обсягів і джерел фінансування виконання Програми здійснюються за наступними напрямами: </w:t>
      </w:r>
    </w:p>
    <w:p>
      <w:pPr>
        <w:pStyle w:val="Normal"/>
        <w:spacing w:lineRule="auto" w:line="256" w:before="120" w:after="0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1. Національно-патріотичне виховання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заходів, спрямованих на реалізацію патріотичного виховання в навчально-виховних закладах громад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безпечення активної участі дітей та молоді в заходах національно-патріотичного спряму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ворення умов для популяризації кращих здобутків національної культурної та духовної спадщини, героїчного минулого і сучасного українського народу, формування культури спілкування, відповідального ставлення до української мови, вироблення умінь і навичок вільного спілкування українською мовою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не залучення до патріотичного виховання дітей та молоді учасників бойових дій, військовослужбовців та членів їх сімей, представників громадських організацій, волонтерів, діячів сучасної культури, мистецтва, науки, спорту, які виявляють активну громадянську і патріотичну позицію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вищення рівня толерантності, запобігання проявам ксенофобії, расової та етнічної нетерпимості в молодіжному середовищі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ізація представників учнівського самоврядування у підготовці та проведенні заходів патріотичного спряму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вищення професійної компетентності фахівців у сфері національно-патріотичного виховання дітей та молоді в системі освіти, культури, спорту. </w:t>
      </w:r>
    </w:p>
    <w:p>
      <w:pPr>
        <w:pStyle w:val="Normal"/>
        <w:spacing w:lineRule="auto" w:line="256" w:before="120" w:after="0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56" w:before="120" w:after="0"/>
        <w:ind w:firstLine="567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2. Військово-патріотичне виховання молоді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заходів зі спортивної підготовки, фізичного виховання, спрямованих на утвердження здорового способу життя молодих громадян та створення відповідних умов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буття молоддю практичних навичок з основ військової справ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ізація виховної роботи з дітьми та молоддю засобами Всеукраїнської дитячої військово-патріотичної гри "Сокіл" ("Джура")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лагодження співпраці з місцевими військовими формуваннями як мотивація готовності до вибору військових професій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лучення до військово-патріотичного виховання дітей та молоді учасників бойових дій на Сході Україн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дійснення заходів, спрямованих на підвищення престижу військової служб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порядкування та вдосконалення системи допризовної військової підготовк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філактика негативних проявів поведінки, злочинності, наркоманії, алкоголізму серед дітей та молоді шляхом залучення дітей і молоді до участі у заходах із національно-патріотичного виховання. </w:t>
      </w:r>
    </w:p>
    <w:p>
      <w:pPr>
        <w:pStyle w:val="Normal"/>
        <w:spacing w:lineRule="auto" w:line="256" w:before="120" w:after="0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3. Співпраця з громадянським суспільством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не залучення до національно-патріотичного виховання дітей та молоді дитячих і молодіжних громадських організацій (об'єднань), використання їхнього досвіду, потенціалу, методів роботи у вихованні патріотів Україн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тримка та сприяння волонтерським проектам, іншої громадської діяльності та самоорганізації українських громадян, спрямованої на заохочення дітей та молоді до благодійних соціальних, інтелектуальних та творчих ініціатив і проектів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учення батьківської громадськості до популяризації кращого досвіду патріотичного виховання.</w:t>
      </w:r>
    </w:p>
    <w:p>
      <w:pPr>
        <w:pStyle w:val="Normal"/>
        <w:spacing w:lineRule="auto" w:line="256" w:before="120" w:after="0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4. Організаційно-методична підтримка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ивчення сучасних виховних систем, технологій і методик у сфері національно-патріотичного виховання, узагальнення та поширення найкращого досвіду у цій сфері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провадження навчальних дисциплін духовно-морального спрямування як основи формування особистості та підґрунтя для національно-патріотичного вихо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ування єдиних стандартів діяльності у сфері національно-патріотичного виховання та інструментів їх впровадже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вищення професійної компетентності фахівців у сфері національно-патріотичного виховання, налагодження конструктивної взаємодії між суб'єктами національно-патріотичного виховання. </w:t>
      </w:r>
    </w:p>
    <w:p>
      <w:pPr>
        <w:pStyle w:val="Normal"/>
        <w:spacing w:lineRule="auto" w:line="256" w:before="120" w:after="0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5. Інформаційне та методичне забезпечення національно - патріотичного виховання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ізація на веб-сторінках навчально-виховних закладів постійно діючих рубрик, що популяризують українську історію, боротьбу українського народу за незалежність, мову та культуру, досвід роботи з національно-патріотичного виховання різних соціальних інституцій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ізація та координація інформаційно-просвітницької роботи у сфері національно-патріотичного вихо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досконалення підготовки та перепідготовки кадрів, які займаються питаннями національного і патріотичного виховання дітей та молоді в системі освіти, культури, спорту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загального соціологічного опитування серед учнів та вихованців навчально-виховних закладів щодо розуміння сучасною молоддю поняття патріотизму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конференцій, «круглих столів», семінарів щодо розгляду актуальних питань і завдань патріотичного виховання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икористання форм й методів національно-патріотичного виховання, що базуються на українських народних традиціях, прикладах героїчної боротьби українського народу за незалежність, суверенітет та територіальну цілісність України, відстоювання демократичного вибору Україн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ходи реалізації Програми викладені у додатку до Програми національно-патріотичного виховання мешканців Хмельницької міської територіальної громади на 2021-2022 роки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тор Національної академії Державної прикордон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и України імені Богдана Хмельниць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енерал-майор                                                                 </w:t>
        <w:tab/>
        <w:tab/>
        <w:t xml:space="preserve">           Олександр ЛУЦЬКИЙ</w:t>
      </w:r>
    </w:p>
    <w:p>
      <w:pPr>
        <w:sectPr>
          <w:type w:val="nextPage"/>
          <w:pgSz w:w="11906" w:h="16838"/>
          <w:pgMar w:left="1418" w:right="849" w:gutter="0" w:header="0" w:top="567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b/>
          <w:b/>
          <w:bCs/>
          <w:color w:val="F2F2F2"/>
          <w:sz w:val="24"/>
          <w:szCs w:val="24"/>
        </w:rPr>
      </w:pPr>
      <w:r>
        <w:rPr>
          <w:b/>
          <w:bCs/>
          <w:color w:val="F2F2F2"/>
          <w:sz w:val="24"/>
          <w:szCs w:val="24"/>
        </w:rPr>
        <w:t>ДДо</w:t>
      </w:r>
    </w:p>
    <w:p>
      <w:pPr>
        <w:pStyle w:val="Normal"/>
        <w:shd w:fill="FFFFFF" w:val="clear"/>
        <w:ind w:left="13041" w:firstLine="2"/>
        <w:jc w:val="both"/>
        <w:rPr>
          <w:color w:val="F2F2F2"/>
          <w:sz w:val="24"/>
          <w:szCs w:val="24"/>
        </w:rPr>
      </w:pPr>
      <w:r>
        <w:rPr>
          <w:color w:val="F2F2F2"/>
          <w:sz w:val="24"/>
          <w:szCs w:val="24"/>
        </w:rPr>
        <w:t xml:space="preserve">Додаток 1 </w:t>
      </w:r>
    </w:p>
    <w:p>
      <w:pPr>
        <w:pStyle w:val="Normal"/>
        <w:shd w:fill="FFFFFF" w:val="clear"/>
        <w:ind w:left="13041" w:firstLine="2"/>
        <w:jc w:val="both"/>
        <w:rPr>
          <w:color w:val="F2F2F2"/>
          <w:sz w:val="24"/>
          <w:szCs w:val="24"/>
        </w:rPr>
      </w:pPr>
      <w:r>
        <w:rPr>
          <w:color w:val="F2F2F2"/>
          <w:sz w:val="24"/>
          <w:szCs w:val="24"/>
        </w:rPr>
        <w:t>до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до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ХОД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щодо виконання </w:t>
      </w:r>
      <w:r>
        <w:rPr>
          <w:sz w:val="24"/>
          <w:szCs w:val="24"/>
        </w:rPr>
        <w:t xml:space="preserve">Програми національно-патріотичного виховання мешканці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Хмельницької міської територіальної громади на 2021-2022 ро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850"/>
        <w:gridCol w:w="1985"/>
        <w:gridCol w:w="2268"/>
        <w:gridCol w:w="1677"/>
        <w:gridCol w:w="167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обсяг фінансування (грн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рийняття участі </w:t>
            </w:r>
            <w:r>
              <w:rPr>
                <w:rStyle w:val="Rvts0"/>
                <w:sz w:val="24"/>
                <w:szCs w:val="24"/>
              </w:rPr>
              <w:t>Національної академії:</w:t>
            </w:r>
          </w:p>
          <w:p>
            <w:pPr>
              <w:pStyle w:val="Normal"/>
              <w:spacing w:lineRule="auto" w:line="276"/>
              <w:ind w:firstLine="573"/>
              <w:jc w:val="both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-в урочистих заходах Хмельницької міської територіальної громади з нагоди відзначення державних свят та знаменних дат;</w:t>
            </w:r>
          </w:p>
          <w:p>
            <w:pPr>
              <w:pStyle w:val="Normal"/>
              <w:spacing w:lineRule="auto" w:line="276"/>
              <w:ind w:firstLine="573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-у національно-патріотичному вихованні молоді Хмельницької міської територіальної громади та її підготовки до виконання військового обов'язк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(за потреб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ціональна академія,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участі Національною академією у соціальному профорієнтаційному інтерактивному дитячому проекті «Місто професій» (щорі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ціональною академією «Днів відкритих дверей» (щорічно, за потреб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ціональна академія,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участі Національною академією в «Ярмарках професій» організованих центрами зайнятості (щорі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ціональна академія,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</w:t>
            </w:r>
          </w:p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емонтних робіт у музею Національною академії для забезпечення відвідування учнями шкіл Хмельницької міської територіальної гром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ціональною академією профорієнтаційної роботи щодо вступу до академії (постій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ізація Національною  академією створення 8-ми таборів «Юні друзі прикордонників» на базі 7-х класів кращих шкі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ціональною академією змагань серед таборів «Юні друзі прикордонникі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скверу пам’яті героїв російсько-української війни на території Національної академії який зможуть відвідувати в денний час доби мешканці Хмельницької міської територіальної гром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вчальних занять, військово-початкової (зборової) підготовки випускників середніх шкіл, зборів викладачів дисциплін «Захист Вітчизни» шкіл з предмету «Захист Вітчизни» потребують поліпшення матеріально-технічної бази кафедр Національної академ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,00</w:t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лаштування приміщення для мультимедійного тиру кафедри вогневої та тактико-спеціальної підготовки Національної академії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</w:tr>
      <w:tr>
        <w:trPr>
          <w:trHeight w:val="30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удівництво навчального відділу прикордонної служби «Поділля» на польовому центрі для забезпечення навчального процесу Національної академії та проведення практичних навчальних занять, військово-початкової (зборової) підготовки випускників середніх шкі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реконструкції спортивного майданчика  Національної академії Державної прикордонної служби України імені Богдана Хмельницького з влаштування футбольного поля (91х46) зі штучним покриттям по    вулиці Шевченка, 46, для проведення спільних спортивних заходів та заходів військово-патріотичного виховання молоді міста Хмельницького, пропаганди здорового способу життя, формування відповідного рівня фізичної підготовки та витривалості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/>
            </w:pPr>
            <w:r>
              <w:rPr>
                <w:sz w:val="24"/>
                <w:szCs w:val="24"/>
              </w:rPr>
              <w:t>34840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конструкцію приміщень відділу охорони здоров’я «Національної академії для проведення показових практичних навчальних занять з дисципліни «Тактична медицина» для випускників середніх шкіл з предмету «Захист вітчизни» та проведення змагань з «Тактичної медици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8" w:right="-9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У зв’язку зі щорічним збільшенням державного замовлення набору курсантів 1-го курсу та з метою розв’язання соціально-побутових проблем слухачів академії</w:t>
            </w:r>
            <w:r>
              <w:rPr>
                <w:rFonts w:cs="Georgia" w:ascii="Georgia" w:hAnsi="Georgia"/>
                <w:color w:val="333333"/>
                <w:shd w:fill="FFFFFF" w:val="clear"/>
              </w:rPr>
              <w:t xml:space="preserve">, </w:t>
            </w:r>
            <w:r>
              <w:rPr/>
              <w:t>провести поліпшення матеріальної бази курсантських гуртожитк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8" w:right="-12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1106" w:hRule="atLeast"/>
          <w:cantSplit w:val="true"/>
        </w:trPr>
        <w:tc>
          <w:tcPr>
            <w:tcW w:w="11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КОШТІВ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4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000</w:t>
            </w:r>
          </w:p>
        </w:tc>
      </w:tr>
      <w:tr>
        <w:trPr>
          <w:trHeight w:val="118" w:hRule="atLeast"/>
          <w:cantSplit w:val="true"/>
        </w:trPr>
        <w:tc>
          <w:tcPr>
            <w:tcW w:w="11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: 8 598 406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37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67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7"/>
    </w:pPr>
    <w:rPr>
      <w:b/>
      <w:i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 Знак"/>
    <w:qFormat/>
    <w:rPr>
      <w:rFonts w:eastAsia="Times New Roman" w:cs="Times New Roman"/>
      <w:b/>
      <w:szCs w:val="20"/>
    </w:rPr>
  </w:style>
  <w:style w:type="character" w:styleId="WW">
    <w:name w:val="WW- Знак"/>
    <w:qFormat/>
    <w:rPr>
      <w:rFonts w:eastAsia="Times New Roman" w:cs="Times New Roman"/>
      <w:szCs w:val="20"/>
      <w:lang w:val="ru-RU"/>
    </w:rPr>
  </w:style>
  <w:style w:type="character" w:styleId="WW1">
    <w:name w:val="WW- Знак1"/>
    <w:qFormat/>
    <w:rPr>
      <w:rFonts w:eastAsia="Times New Roman" w:cs="Times New Roman"/>
      <w:sz w:val="20"/>
      <w:szCs w:val="20"/>
      <w:lang w:val="ru-RU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WW2">
    <w:name w:val="WW- Знак2"/>
    <w:qFormat/>
    <w:rPr>
      <w:rFonts w:eastAsia="Times New Roman"/>
      <w:lang w:val="ru-RU"/>
    </w:rPr>
  </w:style>
  <w:style w:type="character" w:styleId="WW3">
    <w:name w:val="WW- Знак3"/>
    <w:qFormat/>
    <w:rPr>
      <w:rFonts w:eastAsia="Times New Roman"/>
      <w:lang w:val="ru-RU"/>
    </w:rPr>
  </w:style>
  <w:style w:type="character" w:styleId="Style8">
    <w:name w:val="Текст Знак Знак Знак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rFonts w:eastAsia="Times New Roman" w:cs="Times New Roman"/>
      <w:b/>
      <w:szCs w:val="20"/>
    </w:rPr>
  </w:style>
  <w:style w:type="character" w:styleId="3">
    <w:name w:val=" Знак Знак3"/>
    <w:qFormat/>
    <w:rPr>
      <w:rFonts w:eastAsia="Times New Roman" w:cs="Times New Roman"/>
      <w:szCs w:val="20"/>
      <w:lang w:val="ru-RU"/>
    </w:rPr>
  </w:style>
  <w:style w:type="character" w:styleId="2">
    <w:name w:val=" Знак Знак2"/>
    <w:qFormat/>
    <w:rPr>
      <w:rFonts w:eastAsia="Times New Roman" w:cs="Times New Roman"/>
      <w:sz w:val="20"/>
      <w:szCs w:val="20"/>
      <w:lang w:val="ru-RU"/>
    </w:rPr>
  </w:style>
  <w:style w:type="character" w:styleId="Style9">
    <w:name w:val=" Знак Знак"/>
    <w:qFormat/>
    <w:rPr>
      <w:rFonts w:eastAsia="Times New Roman"/>
      <w:lang w:val="ru-RU"/>
    </w:rPr>
  </w:style>
  <w:style w:type="character" w:styleId="Style10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1">
    <w:name w:val="Основний текст_"/>
    <w:qFormat/>
    <w:rPr>
      <w:rFonts w:ascii="Arial" w:hAnsi="Arial" w:cs="Arial"/>
      <w:shd w:fill="FFFFFF" w:val="clear"/>
    </w:rPr>
  </w:style>
  <w:style w:type="character" w:styleId="Style12">
    <w:name w:val="Верхній колонтитул Знак"/>
    <w:qFormat/>
    <w:rPr>
      <w:rFonts w:eastAsia="Times New Roman"/>
    </w:rPr>
  </w:style>
  <w:style w:type="character" w:styleId="Rvts0">
    <w:name w:val="rvts0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2"/>
    <w:basedOn w:val="Normal"/>
    <w:qFormat/>
    <w:pPr/>
    <w:rPr>
      <w:sz w:val="28"/>
      <w:szCs w:val="2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overflowPunct w:val="false"/>
      <w:autoSpaceDE w:val="false"/>
      <w:ind w:right="424" w:firstLine="4111"/>
      <w:jc w:val="both"/>
      <w:textAlignment w:val="baseline"/>
    </w:pPr>
    <w:rPr>
      <w:sz w:val="28"/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ind w:left="-420" w:right="-140" w:firstLine="709"/>
      <w:jc w:val="both"/>
    </w:pPr>
    <w:rPr>
      <w:sz w:val="28"/>
      <w:szCs w:val="28"/>
    </w:rPr>
  </w:style>
  <w:style w:type="paragraph" w:styleId="32">
    <w:name w:val="Основний текст 3"/>
    <w:basedOn w:val="Normal"/>
    <w:qFormat/>
    <w:pPr>
      <w:jc w:val="center"/>
    </w:pPr>
    <w:rPr>
      <w:sz w:val="28"/>
      <w:szCs w:val="28"/>
    </w:rPr>
  </w:style>
  <w:style w:type="paragraph" w:styleId="Iacaaiea">
    <w:name w:val="Iacaaiea"/>
    <w:basedOn w:val="Normal"/>
    <w:qFormat/>
    <w:pPr>
      <w:autoSpaceDE w:val="false"/>
      <w:jc w:val="center"/>
    </w:pPr>
    <w:rPr>
      <w:rFonts w:ascii="Courier New" w:hAnsi="Courier New" w:cs="Courier New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</w:rPr>
  </w:style>
  <w:style w:type="paragraph" w:styleId="22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Style20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</w:rPr>
  </w:style>
  <w:style w:type="paragraph" w:styleId="14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200" w:right="1800" w:hanging="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490"/>
    </w:pPr>
    <w:rPr>
      <w:rFonts w:ascii="Arial" w:hAnsi="Arial" w:eastAsia="Calibri" w:cs="Arial"/>
      <w:lang w:val="en-US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0:00Z</dcterms:created>
  <dc:creator>Роксана Маланчук</dc:creator>
  <dc:description/>
  <cp:keywords/>
  <dc:language>en-US</dc:language>
  <cp:lastModifiedBy>Шарлай Олександр Федорович</cp:lastModifiedBy>
  <cp:lastPrinted>2021-03-16T11:07:00Z</cp:lastPrinted>
  <dcterms:modified xsi:type="dcterms:W3CDTF">2021-03-16T12:28:00Z</dcterms:modified>
  <cp:revision>12</cp:revision>
  <dc:subject/>
  <dc:title>ПРОЕКТ</dc:title>
</cp:coreProperties>
</file>