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БАЛАГУНА Сергія Миколай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відділу публічних закупівел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ЛАГУНА Сергія Миколайовича не застосовуються заборони, визначені частинами третьою і четвертою статті 1 Закону України «Про очищення влади» (довідка від 11.03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3-05T08:14:00Z</dcterms:modified>
  <cp:revision>29</cp:revision>
  <dc:subject/>
  <dc:title/>
</cp:coreProperties>
</file>