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459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.8pt;width:468.65pt;height:259.45pt" coordorigin="37,7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7;top:7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8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00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007;width:7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закладів охорони здоров’я м.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закладів охорони здоров’я  м.Хмельницького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 покласти на заступника міського голови Г.Давид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4.03.2015 р. №</w:t>
      </w:r>
      <w:r>
        <w:rPr>
          <w:i/>
          <w:iCs/>
          <w:lang w:val="en-US"/>
        </w:rPr>
        <w:t>1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lang w:val="uk-UA"/>
        </w:rPr>
        <w:t>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</w:t>
      </w:r>
      <w:r>
        <w:rPr/>
        <w:t>Хмельницького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01"/>
        <w:gridCol w:w="1260"/>
        <w:gridCol w:w="2340"/>
        <w:gridCol w:w="244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б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5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5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8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лізня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Філ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7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айбор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3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айбор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рби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ервонофло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олодіж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.Раск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.Гре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клініка 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3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4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3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5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 ІІІ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 ІІ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роскур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Г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Ж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Д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6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3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З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Д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Ж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І 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І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Хотов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5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Хотов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Б-2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Хотов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Хотов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В-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Хотов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А-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Хотов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ризкальний басей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Г-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Д-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З-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4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. полікліні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. полікліні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йн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йн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йна лікар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Жите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літер «Б-2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туберкульозний диспанс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Жите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літер «А-2», «Б», «В», «Г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туберкульозний диспансер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>М.Васил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0:00Z</dcterms:created>
  <dc:creator>User</dc:creator>
  <dc:description/>
  <dc:language>en-US</dc:language>
  <cp:lastModifiedBy>Шарлай Олександр Федорович</cp:lastModifiedBy>
  <cp:lastPrinted>2015-02-04T13:29:00Z</cp:lastPrinted>
  <dcterms:modified xsi:type="dcterms:W3CDTF">2015-04-06T12:20:00Z</dcterms:modified>
  <cp:revision>2</cp:revision>
  <dc:subject/>
  <dc:title/>
</cp:coreProperties>
</file>