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" w:right="5243" w:hanging="0"/>
        <w:jc w:val="both"/>
        <w:rPr/>
      </w:pPr>
      <w:r>
        <w:rPr>
          <w:lang w:val="uk-UA"/>
        </w:rPr>
        <w:t xml:space="preserve">Про надання дозволу управлінню капітального будівництва департаменту архітектури, містобудування та земельних ресурсів передати на баланс </w:t>
      </w:r>
      <w:r>
        <w:rPr/>
        <w:t>навчально-виховному комплексу № 10 м. Хмельницького приміщення після реконструк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Розглянувши клопотання управління капітального будівництва департаменту архітектури, містобудування та земельних ресурсів, в зв’язку із завершенням виконання робіт з реконструкції з надбудовою приміщень навчально-виховного комплексу № 10 м. Хмельницького (1-черга будівля Г), керуючись Законами України «Про місцеве самоврядування в Україні» та «Про освіту», виконавчий комітет Хмельницької міської ради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1. Дозволити управлінню капітального будівництва департаменту архітектури, містобудування та земельних ресурсів Хмельницької міської ради передати навчально-виховному комплексу № 10 м. Хмельницького приміщення (реконструкція з надбудовою приміщень навчально-виховного комплексу № 10 по вул. Водопровідній в м. Хмельницькому (1-черга будівля Г), балансовою вартістю 18 891 051 (вісімнадцять мільйонів вісімсот дев’яносто одна тисяча п’ятдесят одна) гривня 61 копійка, враховуючи сертифікат № ІУ122210113825 від 20.01.2021.</w:t>
      </w:r>
    </w:p>
    <w:p>
      <w:pPr>
        <w:pStyle w:val="Normal"/>
        <w:ind w:right="-5" w:firstLine="708"/>
        <w:jc w:val="both"/>
        <w:rPr/>
      </w:pPr>
      <w:r>
        <w:rPr>
          <w:lang w:val="uk-UA"/>
        </w:rPr>
        <w:t>2. Контроль за виконанням рішення покласти на заступників міського голови                       М. Ваврищука та заступника міського голови М. Кривака, департамент освіти та науки Хмельницької міської ради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Заступник міського голови</w:t>
        <w:tab/>
        <w:t>М. ВАВРИЩУК</w:t>
      </w:r>
    </w:p>
    <w:p>
      <w:pPr>
        <w:pStyle w:val="Normal"/>
        <w:tabs>
          <w:tab w:val="clear" w:pos="708"/>
          <w:tab w:val="left" w:pos="7200" w:leader="none"/>
        </w:tabs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708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9" w:gutter="0" w:header="0" w:top="70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42:00Z</dcterms:created>
  <dc:creator>Viktoriya</dc:creator>
  <dc:description/>
  <cp:keywords/>
  <dc:language>en-US</dc:language>
  <cp:lastModifiedBy>Отрощенко Сергій Володимирович</cp:lastModifiedBy>
  <cp:lastPrinted>2020-08-26T12:00:00Z</cp:lastPrinted>
  <dcterms:modified xsi:type="dcterms:W3CDTF">2021-03-03T15:17:00Z</dcterms:modified>
  <cp:revision>4</cp:revision>
  <dc:subject/>
  <dc:title/>
</cp:coreProperties>
</file>