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en-US"/>
        </w:rPr>
      </w:pPr>
      <w:r>
        <w:rPr>
          <w:color w:val="FFFFFF"/>
          <w:sz w:val="3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Style16"/>
        <w:tabs>
          <w:tab w:val="clear" w:pos="708"/>
          <w:tab w:val="left" w:pos="4678" w:leader="none"/>
        </w:tabs>
        <w:spacing w:before="280" w:after="0"/>
        <w:ind w:right="4534" w:hanging="0"/>
        <w:jc w:val="both"/>
        <w:rPr>
          <w:lang w:val="uk-UA"/>
        </w:rPr>
      </w:pPr>
      <w:r>
        <w:rPr>
          <w:lang w:val="uk-UA"/>
        </w:rPr>
        <w:t>Про тимчасове звільнення суб’єктів господарювання, які здійснюють діяльність з торгівлі на території парку ім. М. Чекмана, від плати за договорами про пайову участь в утриманні об’єкта благоустрою</w:t>
      </w:r>
    </w:p>
    <w:p>
      <w:pPr>
        <w:pStyle w:val="Style16"/>
        <w:spacing w:before="280" w:after="0"/>
        <w:ind w:right="43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>Розглянувши клопотання комунального підприємства «Парки і сквери міста Хмельницького», керуючись постановою Кабінету Міністрів від 09 грудня 2020 р.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 метою зменшення фінансового навантаження на суб’єктів господарювання під час дії додаткових обмежувальних протиепідемічних заходів, виконавчий комітет міської ради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Звільнити від виконання зобов’язання щодо сплати пайової участі в утриманні об’єкта благоустрою суб’єктів господарювання, які здійснюють діяльність з торгівлі на території парку ім. М. Чекмана, на період дії додаткових </w:t>
      </w:r>
      <w:r>
        <w:rPr>
          <w:shd w:fill="FFFFFF" w:val="clear"/>
        </w:rPr>
        <w:t>обмежувальних протиепідемічних заходів</w:t>
      </w:r>
      <w:r>
        <w:rPr>
          <w:lang w:val="uk-UA"/>
        </w:rPr>
        <w:t xml:space="preserve"> - з 08 січня 2021 року до 25 січня 2021 рок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Доручити комунальному підприємству «Парки і сквери міста Хмельницького» здійснити перерахунок плати за договорами про пайову участь в утриманні об’єкта благоустрою для суб’єктів господарювання, які здійснюють діяльність з торгівлі на території парку ім. М. Чекмана, за період з 08 січня 2021 року до 25 січня 2021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-директора департаменту інфраструктури міста В. Новачка.</w:t>
      </w:r>
    </w:p>
    <w:p>
      <w:pPr>
        <w:pStyle w:val="Style16"/>
        <w:spacing w:before="0" w:after="0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/>
        <w:t>Заступник міського голови</w:t>
        <w:tab/>
        <w:tab/>
        <w:t>М. ВАВРИЩУК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B3B3B"/>
      <w:w w:val="96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8:00Z</dcterms:created>
  <dc:creator>User</dc:creator>
  <dc:description/>
  <cp:keywords/>
  <dc:language>en-US</dc:language>
  <cp:lastModifiedBy>Отрощенко Сергій Володимирович</cp:lastModifiedBy>
  <cp:lastPrinted>2021-02-12T09:07:00Z</cp:lastPrinted>
  <dcterms:modified xsi:type="dcterms:W3CDTF">2021-03-04T11:28:00Z</dcterms:modified>
  <cp:revision>7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