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>Про внесення на розгляд сесії міської ради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 xml:space="preserve">пропозиції про внесення змін до 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>рішення міської ради від 26.06.2019 року №9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426"/>
        <w:jc w:val="both"/>
        <w:rPr/>
      </w:pPr>
      <w:r>
        <w:rPr>
          <w:lang w:eastAsia="uk-UA"/>
        </w:rPr>
        <w:t>З метою удосконалення системного діалогу органів місцевого самоврядування з жителями Хмельницької міської територіальної громади, створення умов для реалізації територіальною громадою права брати участь у бюджетному процесі щодо питань місцевого значення, покращення інфраструктури населених пунктів Хмельницької міської територіальної громади та добробуту їх мешканців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426"/>
        <w:jc w:val="both"/>
        <w:rPr>
          <w:lang w:eastAsia="uk-UA"/>
        </w:rPr>
      </w:pPr>
      <w:r>
        <w:rPr>
          <w:lang w:eastAsia="uk-UA"/>
        </w:rPr>
        <w:t xml:space="preserve">                                                          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ind w:firstLine="426"/>
        <w:jc w:val="both"/>
        <w:rPr>
          <w:lang w:eastAsia="uk-UA"/>
        </w:rPr>
      </w:pPr>
      <w:r>
        <w:rPr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426"/>
        <w:jc w:val="both"/>
        <w:rPr/>
      </w:pPr>
      <w:r>
        <w:rPr>
          <w:lang w:eastAsia="uk-UA"/>
        </w:rPr>
        <w:t>Внести на розгляд міської ради пропозицію про внесення змін до рішення міської ради від 26.06.2019 року №9 «Про затвердження Програми бюджетування за участі громадськості (Бюджет участі) міста Хмельницького на 2020-2022 роки»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426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у тексті рішення та додатку 1 до рішення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993" w:leader="none"/>
        </w:tabs>
        <w:ind w:left="0" w:firstLine="426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слова «міста Хмельницького» замінити на слова «Хмельницької міської територіальної громади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993" w:leader="none"/>
        </w:tabs>
        <w:ind w:left="0" w:firstLine="426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слова «міський бюджет», «бюджет міста», «бюджет міста Хмельницького» у всіх відмінках замінити на слова «бюджет громади» у відповідних відмінках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993" w:leader="none"/>
        </w:tabs>
        <w:ind w:left="0" w:firstLine="426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слово «міста» на слово «громади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  <w:tab w:val="left" w:pos="1134" w:leader="none"/>
        </w:tabs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викласти додаток 2 до рішення у новій редакції (додаток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426"/>
        <w:jc w:val="both"/>
        <w:rPr/>
      </w:pPr>
      <w:r>
        <w:rPr>
          <w:lang w:eastAsia="uk-UA"/>
        </w:rPr>
        <w:t>Контроль за виконанням рішення покласти на заступника міського голови                         Р. Примуша.</w:t>
      </w:r>
    </w:p>
    <w:p>
      <w:pPr>
        <w:pStyle w:val="Normal"/>
        <w:ind w:firstLine="42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42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/>
        <w:t>Заступник міського голови</w:t>
        <w:tab/>
        <w:t>М. ВАВРИЩУК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6:00Z</dcterms:created>
  <dc:creator>Valya</dc:creator>
  <dc:description/>
  <cp:keywords/>
  <dc:language>en-US</dc:language>
  <cp:lastModifiedBy>Отрощенко Сергій Володимирович</cp:lastModifiedBy>
  <cp:lastPrinted>2021-02-09T13:35:00Z</cp:lastPrinted>
  <dcterms:modified xsi:type="dcterms:W3CDTF">2021-03-03T14:58:00Z</dcterms:modified>
  <cp:revision>21</cp:revision>
  <dc:subject/>
  <dc:title>ПОЛОЖЕННЯ</dc:title>
</cp:coreProperties>
</file>