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>_______</w:t>
      </w:r>
      <w:r>
        <w:rPr>
          <w:rFonts w:cs="Times New Roman CYR" w:ascii="Times New Roman CYR" w:hAnsi="Times New Roman CYR"/>
          <w:bCs/>
        </w:rPr>
        <w:t xml:space="preserve">   № </w:t>
      </w:r>
      <w:r>
        <w:rPr>
          <w:rFonts w:cs="Times New Roman CYR" w:ascii="Times New Roman CYR" w:hAnsi="Times New Roman CYR"/>
          <w:bCs/>
          <w:u w:val="single"/>
        </w:rPr>
        <w:t>_________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ту від 10.11.2016 року № 76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 керуючись постановою Кабінету Міністрів України від 19.10.2016 року № 719 «Питання забезпечення житлом  деяких категорій осіб, які захищали незалежність, суверенітет та територіальну цілісність України, а також членів їх сімей»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10.11.2016 року №764 «Про утворення комісії щодо розгляду заяв членів сімей загиблих військовослужбовців та інвалідів про виплату грошової компенсації», 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ти назву комісії «Комісія щодо розгляду заяв членів сімей загиблих та осіб з інвалідністю про виплату грошової компенсації» на «Комісія щодо розгляду заяв членів сімей осіб, які загинули (пропали безвісті), померли, та осіб з інвалідністю про призначення грошової компенсації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86" w:hanging="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сти додаток  в новій редакції згідно з додатк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86" w:hanging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за  виконанням  рішення  покласти  на  заступника  міського  голов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 Кривака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1"/>
      </w:tblGrid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</w:tabs>
        <w:spacing w:lineRule="auto" w:line="240" w:before="0" w:after="0"/>
        <w:ind w:left="142" w:right="-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рішення від 25.02.2021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щодо розгляду заяв членів сімей осіб, які загинули (пропали безвісті),        померли, та осіб з інвалідністю про призначення грошової компенсац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ва комісії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К Михайло Михайлович </w:t>
        <w:tab/>
        <w:t>- заступник міського гол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тупник голови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ЦЬКИЙ Словян Ількович </w:t>
        <w:tab/>
        <w:t>- начальник управління праці та         соціального захисту населення;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 коміс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ЬОВА Тетяна Василівна                </w:t>
        <w:tab/>
        <w:t>- заступник начальника відділу            організаційно-інформаційної роботи та взаємодії з об’єднаннями громадян управління праці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лени коміс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АРАБА Анатолій Максимович                             -</w:t>
        <w:tab/>
        <w:t xml:space="preserve"> голова Правління громадської  організації «Хмельницька міська  спілка  інвалідів війни та учасників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ab/>
        <w:t>Антитерористичної операції» 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АН Віра Миколаївна</w:t>
        <w:tab/>
        <w:tab/>
        <w:tab/>
        <w:tab/>
        <w:t xml:space="preserve">        - заступник начальника управлінн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пітального будівництва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ЦЬКА Людмила Володимирівна</w:t>
        <w:tab/>
        <w:t>- 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А Світлана Михайлівна</w:t>
        <w:tab/>
        <w:t>- начальник служби у справа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ЛЬЧИШИН Олег Анатолійович</w:t>
        <w:tab/>
        <w:t xml:space="preserve">- головний юрисконсульт  юридичного відділу управління праці та соціального захисту населе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СТІЛЬ Анатолій Миколайович</w:t>
        <w:tab/>
        <w:t xml:space="preserve">- завідувач відділу обліку та розподілу житлової площ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Юрій Васильович</w:t>
        <w:tab/>
        <w:t>- заступник начальника управління    праці та соціального захисту насе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ДОН Оксана Юріївна                                         - начальник управління економіки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5" w:hanging="53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ЕЙ Мар’яна Миколаївна        </w:t>
        <w:tab/>
        <w:t xml:space="preserve">- заступник начальника управління -начальник відділу державної </w:t>
        <w:tab/>
        <w:t xml:space="preserve">реєстрації речових прав на нерухоме </w:t>
        <w:tab/>
        <w:t>майно та їх обтяж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ИЙ Олег Володимирович</w:t>
        <w:tab/>
        <w:t xml:space="preserve"> - голова громадської організації «Об’єднання учасників та інвалідів бойових дій «Подільська Січ»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КОВСЬКИЙ Володимир Григорович</w:t>
        <w:tab/>
        <w:t xml:space="preserve"> - керівник Центру допомоги  учасникам АТО в Хмельницькій області (за згодо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ЧУК Сергій Миколайович</w:t>
        <w:tab/>
        <w:t xml:space="preserve">                               - начальник фінансового у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 xml:space="preserve">                         Ю. САБ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 xml:space="preserve">                                                          С. ВОРОН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suppressAutoHyphens w:val="true"/>
        <w:spacing w:lineRule="auto" w:line="24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Пользователь Windows</dc:creator>
  <dc:description/>
  <cp:keywords/>
  <dc:language>en-US</dc:language>
  <cp:lastModifiedBy>Отрощенко Сергій Володимирович</cp:lastModifiedBy>
  <dcterms:modified xsi:type="dcterms:W3CDTF">2021-03-03T14:08:00Z</dcterms:modified>
  <cp:revision>30</cp:revision>
  <dc:subject/>
  <dc:title/>
</cp:coreProperties>
</file>