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uk-UA" w:eastAsia="ru-RU" w:bidi="ar-SA"/>
        </w:rPr>
      </w:pPr>
      <w:r>
        <w:rPr>
          <w:rFonts w:eastAsia="Times New Roman" w:cs="Times New Roman" w:ascii="Times New Roman" w:hAnsi="Times New Roman"/>
          <w:lang w:val="uk-UA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ru-RU" w:bidi="ar-SA"/>
        </w:rPr>
        <w:t>ХМЕЛЬНИЦЬКА МІСЬКА РАД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ru-RU" w:bidi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ru-RU" w:bidi="ar-SA"/>
        </w:rPr>
        <w:t>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uk-UA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lang w:val="uk-UA" w:eastAsia="ru-RU" w:bidi="ar-SA"/>
        </w:rPr>
      </w:pPr>
      <w:r>
        <w:rPr>
          <w:rFonts w:eastAsia="Times New Roman" w:cs="Times New Roman" w:ascii="Times New Roman" w:hAnsi="Times New Roman"/>
          <w:lang w:val="uk-UA" w:eastAsia="ru-RU" w:bidi="ar-SA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uk-UA" w:eastAsia="ru-RU" w:bidi="ar-SA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поділ земельної ділянки, внесення змін в рішення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Створити об’єкт благоустрою: парк по вул.Озерній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1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lang w:val="uk-UA"/>
        </w:rPr>
        <w:t>Надати юридичній особі дозвіл на поділ земельної ділянки згідно з додатком 2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4. Внести зміни в графу 4 пункту 1 додатку 2 рішення позачергової сорок шостої сесії міської ради від 07.10.2020 №36 виклавши її в новій редакції: «для обслуговування цілісного майнового комплексу в складі: прохідна (сторожова будка) літ. Г пл. 7,7 кв.м., контора літ. А-1 пл. 111,0 кв.м., приміщення складу №1 літ. Б пл. 700,6 кв.м., складські приміщення літ. В пл. 666,8 кв.м. (Витяг з Державного реєстру речових прав на нерухоме майно про реєстрацію права власності від 28.12.2020 індексний номер 238907360). Категорія земель – землі промисловості, транспорту, зв’язку, енергетики, оборони та іншого призначення» відповідно до поданого клопотання ПП «Промфінанс»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М.Ваврищука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07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2.2021 №74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юридичних </w:t>
      </w:r>
      <w:r>
        <w:rPr/>
        <w:t>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2"/>
        <w:gridCol w:w="2275"/>
        <w:gridCol w:w="2693"/>
        <w:gridCol w:w="5245"/>
        <w:gridCol w:w="108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Оз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парк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70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38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2.2021 №74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поділ земельних ділянок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1"/>
        <w:gridCol w:w="3592"/>
        <w:gridCol w:w="1888"/>
        <w:gridCol w:w="1647"/>
        <w:gridCol w:w="3305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користування земельною ділянко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та науки Хмельницької міської рад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армелюка,4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1:028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98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5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4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02-для колективного житлового будівництва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38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4:00Z</dcterms:created>
  <dc:creator>E_Sereda</dc:creator>
  <dc:description/>
  <dc:language>en-US</dc:language>
  <cp:lastModifiedBy>Шарлай Олександр Федорович</cp:lastModifiedBy>
  <cp:lastPrinted>2020-09-30T09:01:00Z</cp:lastPrinted>
  <dcterms:modified xsi:type="dcterms:W3CDTF">2021-03-03T07:34:00Z</dcterms:modified>
  <cp:revision>2</cp:revision>
  <dc:subject/>
  <dc:title/>
</cp:coreProperties>
</file>