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>м.Хмельницький</w:t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надання дозволу на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розробку проектів землеустрою щодо відведення земельних ділянок, 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дозволу на розроблення технічних документацій із землеустрою щодо встановлення (відновлення) меж земельних ділянок </w:t>
      </w:r>
      <w:r>
        <w:rPr>
          <w:rFonts w:cs="Times New Roman" w:ascii="Times New Roman" w:hAnsi="Times New Roman"/>
          <w:lang w:val="uk-UA"/>
        </w:rPr>
        <w:t xml:space="preserve">в натурі (на місцевості),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припинення права користування земельними ділянками, розірвання договору оренди землі за згодою сторін та надання земельних ділянок в оренду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оренду земл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дати юридичній особі дозвіл на розробку проекту землеустрою щодо відведення земельної ділянки з метою передачі в оренду згідно з додатком 1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Надати юридичній особі підприємству з іноземними інвестиціями в формі товариства з обмеженою відповідальністю «STONE» </w:t>
      </w:r>
      <w:r>
        <w:rPr>
          <w:rFonts w:cs="Times New Roman" w:ascii="Times New Roman" w:hAnsi="Times New Roman"/>
          <w:color w:val="000000"/>
          <w:lang w:val="uk-UA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Трудовій,5/1, площею 3934 м², кадастровий номер 6810100000:18:003:0089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3. Надати юридичній особі товариству з обмеженою відповідальністю «Поділлябуд Плюс» </w:t>
      </w:r>
      <w:r>
        <w:rPr>
          <w:rFonts w:cs="Times New Roman" w:ascii="Times New Roman" w:hAnsi="Times New Roman"/>
          <w:color w:val="000000"/>
          <w:lang w:val="uk-UA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Трудовій,5/1-Б, площею 18628 м², кадастровий номер 6810100000:18:003:0065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Припинити право користування земельною ділянкою шляхом розірвання договору оренди землі №196/01 від 27.05.2020 за згодою сторін та надати земельну ділянку в оренду фізичній особі згідно з додатком 2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Фіз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5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>По закінченню строку, на який буде укладено договір оренди землі, поновлення здійснюється згідно ст.126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vertAlign w:val="superscript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 Земельного кодексу Україн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перед іншими особами на укладення договору оренди землі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на новий строк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9. Відповідальність за виконання рішення покласти на заступника міського голови Ваврищука М.В.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</w:t>
      </w:r>
      <w:r>
        <w:rPr>
          <w:rFonts w:cs="Times New Roman" w:ascii="Times New Roman" w:hAnsi="Times New Roman"/>
          <w:i/>
          <w:color w:val="000000"/>
          <w:lang w:val="en-US"/>
        </w:rPr>
        <w:t>5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</w:t>
      </w:r>
      <w:r>
        <w:rPr/>
        <w:t xml:space="preserve">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4"/>
        <w:gridCol w:w="2755"/>
        <w:gridCol w:w="3978"/>
        <w:gridCol w:w="3493"/>
        <w:gridCol w:w="156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Металеві водостічні систем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,118/3-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поділу від 06.12.2017 р/н1889, витяг з Державного реєстру речових прав індексний номер 13573985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9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</w:t>
      </w:r>
      <w:r>
        <w:rPr>
          <w:rFonts w:cs="Times New Roman" w:ascii="Times New Roman" w:hAnsi="Times New Roman"/>
          <w:i/>
          <w:color w:val="000000"/>
        </w:rPr>
        <w:t>53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СПИСОК</w:t>
      </w:r>
    </w:p>
    <w:p>
      <w:pPr>
        <w:pStyle w:val="Normal"/>
        <w:widowControl/>
        <w:autoSpaceDE w:val="false"/>
        <w:spacing w:lineRule="atLeast" w:line="204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фізичних осіб, яким припиняється </w:t>
      </w:r>
      <w:r>
        <w:rPr/>
        <w:t>право користування земельними ділянками та надаються земельні ділянки в оренду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0"/>
        <w:gridCol w:w="1999"/>
        <w:gridCol w:w="2693"/>
        <w:gridCol w:w="1692"/>
        <w:gridCol w:w="4684"/>
        <w:gridCol w:w="1701"/>
        <w:gridCol w:w="1129"/>
        <w:gridCol w:w="942"/>
      </w:tblGrid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</w:t>
            </w:r>
          </w:p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фізичних осіб, яким припиняється право користування земельними ділянк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 та кадастровий номер земельної ділянки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лоща, що припиняється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фізичних осіб, 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лоща земельної ділянки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Термін оренд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Любицька Тетяна Петрі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.Хмельницьки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вул.Заводська,155/4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810100000:22:002:022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36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Любицький Андрій Павлович для обслуговування пункту переобладнання автомобілів на СПГ (стиснений природній газ), вул.Заводська,155/4 (договір дарування від 18.06.2020 р/н 961, реєстраційний номер об’єкту нерухомого майна 1930966168101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2.11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для розміщення та експлуатації об’єктів дорожнього сервісу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3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28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 10 років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4:00Z</dcterms:created>
  <dc:creator>E_Sereda</dc:creator>
  <dc:description/>
  <dc:language>en-US</dc:language>
  <cp:lastModifiedBy>Шарлай Олександр Федорович</cp:lastModifiedBy>
  <cp:lastPrinted>2020-12-10T08:40:00Z</cp:lastPrinted>
  <dcterms:modified xsi:type="dcterms:W3CDTF">2021-03-01T08:04:00Z</dcterms:modified>
  <cp:revision>2</cp:revision>
  <dc:subject/>
  <dc:title>ПРОЕКТ</dc:title>
</cp:coreProperties>
</file>