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 w:bidi="ar-SA"/>
        </w:rPr>
        <w:t>______________________________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3.04.2017 №99 (із внесеними змінами додатковою угодою від 27.11.2017 №1) (розмір пайової участі (840 774 (вісімсот сорок тисяч сімсот сімдесят чотири) гривні), який укладений з товариством з обмеженою відповідальністю «Будівельна Компанія «Арді» та приватним підприємством «ЛМД», виклавши п.2.4 в наступній редакції: «Пайова участь сплачується до 31.12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4.06.2018 №107 (із внесеними змінами додатковою угодою від 23.11.2020 №1) (розмір пайової участі 225 199 (двісті двадцять п’ять тисяч сто дев’яносто дев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2.11.2016 №288 (із внесеними змінами додатковими угодами від 06.12.2018 №1, 23.11.2020 №2) (розмір пайової участі 150420 (сто п’ятдесят тисяч чотириста двадц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сти зміни в договір про пайову участь у створенні і розвитку інженерно-транспортної та соціальної інфраструктури міста Хмельницького від 22.11.2016 №289 (із внесеними змінами додатковими угодами від 06.12.2018 №1, 23.11.2020 №2) (розмір пайової участі 123 778 (сто двадцять три тисячі сімсот сімдесят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сти зміни в договір про пайову участь у створенні і розвитку інженерно-транспортної та соціальної інфраструктури міста Хмельницького від 22.11.2016 №290 (із внесеними змінами додатковими угодами від 06.12.2018 №1, 23.11.2020 №2) (розмір пайової участі 159 910 (сто п’ятдесят дев’ять тисяч дев’ятсот дес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нести зміни в договір про пайову участь у створенні і розвитку інженерно-транспортної та соціальної інфраструктури міста Хмельницького від 22.11.2016 №291 (із внесеними змінами додатковими угодами від 06.12.2018 №1, 23.11.2020 №2) (розмір пайової участі 122 095 (сто двадцять дві тисячі дев’яносто п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ести зміни в договір про пайову участь у створенні і розвитку інженерно- транспортної та соціальної інфраструктури міста Хмельницького від 22.11.2016 №292 (із внесеними змінами додатковими угодами від 06.12.2018 №1, 23.11.2020 №2) (розмір пайової участі 159 628 (сто п’ятдесят дев’ять тисяч шістсот двадцять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30.06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нести зміни в договір про пайову участь у створенні і розвитку інженерно-транспортної та соціальної інфраструктури міста Хмельницького від 04.02.2019 №15 (розмір пайової участі 524 066 (п’ятсот двадцять чотири тисячі шістдесят шість) гривень), який укладений з приватним підприємством “Консталь”, виклавши п.2.4 в наступній редакції: «Пайова участь сплачується до 30.07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нести зміни в договір про пайову участь у створенні і розвитку інженерно-транспортної та соціальної інфраструктури міста Хмельницького від 04.02.2019 №14 (розмір пайової участі 526 022 (п’ятсот двадцять шість тисяч двадцять дві) гривні), який укладений з приватним підприємством “Консталь”, виклавши п.2.4 в наступній редакції: «Пайова участь сплачується до 30.07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нести зміни в договір про пайову участь у створенні і розвитку інженерно-транспортної та соціальної інфраструктури міста Хмельницького від 21.06.2018 №116 (розмір пайової участі 173 007 (сто сімдесят три тисячі 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0.07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нести зміни в договір про пайову участь у створенні і розвитку інженерно-транспортної та соціальної інфраструктури міста Хмельницького від 21.06.2018 №115 (розмір пайової участі 305 588 (триста п’ять тисяч п’ятсот вісімдесят ві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0.07.2021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34"/>
      <w:sz w:val="72"/>
      <w:szCs w:val="7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34"/>
      <w:sz w:val="72"/>
      <w:szCs w:val="72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46" w:before="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0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1-02-24T15:17:00Z</dcterms:modified>
  <cp:revision>2</cp:revision>
  <dc:subject/>
  <dc:title>SKM_36821021011560</dc:title>
</cp:coreProperties>
</file>