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958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ru-RU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 w:eastAsia="en-US"/>
        </w:rPr>
        <w:t>від ______________________ № __________</w:t>
        <w:tab/>
        <w:tab/>
        <w:tab/>
        <w:tab/>
        <w:tab/>
        <w:t>м.Хмельницький</w:t>
      </w:r>
    </w:p>
    <w:p>
      <w:pPr>
        <w:pStyle w:val="Normal"/>
        <w:widowControl/>
        <w:ind w:right="4958" w:hanging="0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рішення одинадцятої сесії Хмельницької міської ради від 25.01.2017 №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«Про основи соціальної захищеності осіб з інвалідністю в Україні, Законом України «Про місцеве самоврядування в Україні», 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одинадцятої сесії Хмельницької міської ради «Про затвердження Комплексної програми «Піклування» в м. Хмельницькому на 2017-2021 роки» від 25.01.2017 № 20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назві та по тексту рішення слова «м. Хмельницький» в усіх відмінках замінити словами «Хмельницька міська територіальна грома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тексту Додатку до рішення слова «міський бюджет» замінити словами «бюджет міської територіальної громади», слова «управління освіти» замінити словами «Департамент освіти та науки», слова «управління житлово-комунального господарства» замінити словами «управління комунальної інфраструктури», слово «інваліди» в усіх відмінках замінити словами «особи з інвалідністю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даток 1 та Додаток 2 до додатку до рішення викласти в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Комплексної програми «Піклування» в Хмельницькій 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іській територіальній громаді на 2017- 2021 роки</w:t>
      </w:r>
    </w:p>
    <w:p>
      <w:pPr>
        <w:pStyle w:val="21"/>
        <w:shd w:fill="auto" w:val="clear"/>
        <w:spacing w:before="0" w:after="0"/>
        <w:rPr/>
      </w:pPr>
      <w:bookmarkStart w:id="0" w:name="bookmark1"/>
      <w:r>
        <w:rPr/>
        <w:t xml:space="preserve">Основні заходи щодо забезпечення виконання </w:t>
      </w:r>
    </w:p>
    <w:p>
      <w:pPr>
        <w:pStyle w:val="21"/>
        <w:shd w:fill="auto" w:val="clear"/>
        <w:spacing w:before="0" w:after="0"/>
        <w:rPr/>
      </w:pPr>
      <w:bookmarkStart w:id="1" w:name="bookmark1"/>
      <w:r>
        <w:rPr/>
        <w:t>Комплексної програми «Піклування» в Хмельницькій міській територіальній громаді на 2017-2021 роки</w:t>
      </w:r>
      <w:bookmarkEnd w:id="1"/>
      <w:r>
        <w:rPr/>
        <w:t xml:space="preserve"> </w:t>
      </w:r>
    </w:p>
    <w:p>
      <w:pPr>
        <w:pStyle w:val="21"/>
        <w:shd w:fill="auto" w:val="clear"/>
        <w:spacing w:before="0" w:after="0"/>
        <w:rPr/>
      </w:pPr>
      <w:r>
        <w:rPr>
          <w:lang w:val="ru-RU"/>
        </w:rPr>
        <w:t xml:space="preserve">(нова </w:t>
      </w:r>
      <w:r>
        <w:rPr>
          <w:rStyle w:val="31"/>
          <w:u w:val="none"/>
          <w:lang w:val="ru-RU"/>
        </w:rPr>
        <w:t>редакція</w:t>
      </w:r>
      <w:r>
        <w:rPr>
          <w:rStyle w:val="31"/>
          <w:lang w:val="ru-RU"/>
        </w:rPr>
        <w:t>)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4544"/>
        <w:gridCol w:w="1245"/>
        <w:gridCol w:w="1874"/>
        <w:gridCol w:w="1153"/>
        <w:gridCol w:w="1115"/>
        <w:gridCol w:w="1134"/>
        <w:gridCol w:w="1134"/>
        <w:gridCol w:w="1248"/>
        <w:gridCol w:w="186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bookmarkStart w:id="2" w:name="bookmark2"/>
            <w:bookmarkEnd w:id="2"/>
            <w:r>
              <w:rPr>
                <w:rStyle w:val="105pt0pt"/>
                <w:sz w:val="24"/>
                <w:szCs w:val="24"/>
              </w:rPr>
              <w:t>№</w:t>
            </w:r>
            <w:r>
              <w:rPr>
                <w:rStyle w:val="105pt0pt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05pt0pt"/>
                <w:sz w:val="24"/>
                <w:szCs w:val="24"/>
              </w:rPr>
              <w:t>п/п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Зміст заході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Термін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-13" w:hanging="57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иконанн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жерела фінансування (державний, обласний, бюджет міської територіальної громади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рогнозований обсяг фінансових ресурсів для виконання завдань (тис. грн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. Організаційно-правове забезпеч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Arial10pt0pt"/>
                <w:rFonts w:cs="Times New Roman"/>
                <w:sz w:val="24"/>
                <w:szCs w:val="24"/>
              </w:rPr>
              <w:t>1</w:t>
            </w:r>
            <w:r>
              <w:rPr>
                <w:rStyle w:val="Tahoma95pt0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регулярне проведення засідань координаційної ради об’єднань громадян соціального спрямув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5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 незахищених верств населе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8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5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 xml:space="preserve"> захисту населення, </w:t>
            </w:r>
          </w:p>
          <w:p>
            <w:pPr>
              <w:pStyle w:val="Style20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та туризму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4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6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дійснювати профілактичні заходи щодо роботи із сім’ями з дітьми, які опинились у складних життєвих обставин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лужба в справах ді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лаштування дітей- сиріт та дітей, позбавлених батьківського піклування, на сімейні форми вихо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лужба в справах діте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івпрацювати з громадськими організаціями, членами яких є молоді особи з обмеженими фізичними можливост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0pt"/>
                <w:b w:val="false"/>
                <w:sz w:val="24"/>
                <w:szCs w:val="24"/>
              </w:rPr>
              <w:t>6</w:t>
            </w:r>
            <w:r>
              <w:rPr>
                <w:rStyle w:val="8pt0pt"/>
                <w:b w:val="false"/>
                <w:sz w:val="24"/>
                <w:szCs w:val="24"/>
              </w:rPr>
              <w:t>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молоді та спорту, центр соціальної допомоги молод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дійснювати розвиток волонтерського руху у міській територіальній громаді за участю волонтерів Центру соціальної допомоги молоді.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лучати волонтерів до проведення спільних заходів з громадськими організаціями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молоді та спорту, центр соціальної допомоги молоді, міський територіальний центр соціального обслуговування</w:t>
            </w:r>
          </w:p>
        </w:tc>
      </w:tr>
      <w:tr>
        <w:trPr>
          <w:trHeight w:val="1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живати заходів щодо включення суб’єктами господарювання окремим розділом колективного договору питання соціального захисту ветеранів війни та праці, осіб з інвалідністю, інших пільгових категорій насе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ічно оновлювати банки даних дітей з інвалідністю, дітей з вадами фізичного та (або) розумового розвитку, дітей соціально - незахищених категорі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створення спеціальних груп для занять фізичною культурою та спортом у навчальних закладах міста для дітей з особливими потреб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психолого- педагогічний супровід дітей соціально-незахищених категорій в навчальних закладах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здобуття повної загальної середньої освіти дітьми з інвалідністю, дітьми, які потребують корекції фізичного та (або) розумового розвитку шляхом організації індивідуального нав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53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5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організацію інклюзивного навчання дітей з вадами фізичного та (або) розумового розвитку на базі навчальних закладів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71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надання безоплатної правової допомоги ветеранам та особам з інвалідністю, багатодітним, неповним сім’ям, дітям-сиротам, опікун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109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z w:val="24"/>
                <w:szCs w:val="24"/>
              </w:rPr>
              <w:t>1</w:t>
            </w:r>
            <w:r>
              <w:rPr>
                <w:rStyle w:val="WW8pt0pt"/>
                <w:sz w:val="24"/>
                <w:szCs w:val="24"/>
              </w:rPr>
              <w:t>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: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дання надбавки до пенсії членам Проскурівського підпілля, партизанам, колишнім політв’язням і репресованим, а також членам сімей репресованих та реабілітованих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9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9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9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6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оціального захисту населення</w:t>
            </w:r>
          </w:p>
        </w:tc>
      </w:tr>
      <w:tr>
        <w:trPr>
          <w:trHeight w:val="86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95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25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виплату допомоги на кишенькові виграти дітям-сиротам та дітям, позбавлених батьківського піклуванн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25,6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70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81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810,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0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і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7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надання одноразової грошової допомоги ветеранам війни та праці, пенсіонерам, особам з інвалідністю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7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000,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ржавний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иплату компенсацій фізичним особам, які надають соціальні по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7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1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надання населенню субсидій для відшкодування витрат на оплату житлово-комунальних посл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бюджет міської територіальної громади (субвенції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1185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64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46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5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державни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-38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-38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-38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60063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745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підприємствам МКП «Теплокомуненерго», КП «Південно- Західні тепломережі», МКП «Хмельницькводоканал» компенсації для одержувачів субсидій різниці норм споживання комунальних послуг, що перевищують соціальні нормативи у разі відсутності квартирних приладів обліку холодної та гарячої во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792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9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иплату усіх видів соціальної допомо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ржавний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980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1650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0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-38"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0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компенсаційні виплати громадянам, які постраждали внаслідок аварії на ЧА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ржавний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3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220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своєчасну виплату:</w:t>
            </w:r>
          </w:p>
          <w:p>
            <w:pPr>
              <w:pStyle w:val="Style2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12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грошової компенсації вартості санаторно-курортного лікування та самостійного санаторно-курортного лікування деяким категоріям громадян (особам з інвалідністю, особам з інвалідністю внаслідок війни, ветеранам праці)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ржавний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,0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3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грошової компенсації на транспортне обслуговування та на бензин, ремонт і технічне обслуговування автомобілів особам з інвалідністю, особам з інвалідністю внаслідок війни;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о</w:t>
            </w:r>
            <w:r>
              <w:rPr>
                <w:rStyle w:val="Style16"/>
                <w:sz w:val="24"/>
                <w:szCs w:val="24"/>
              </w:rPr>
              <w:t>бласний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бюдже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1,7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9,9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82,2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2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грошової компенсації за автомобільне паливо громадянам, які мають особливі заслуги перед Батьківщино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>п</w:t>
            </w:r>
            <w:r>
              <w:rPr>
                <w:rStyle w:val="Style16"/>
                <w:sz w:val="24"/>
                <w:szCs w:val="24"/>
              </w:rPr>
              <w:t>остійно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3,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5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КП «Електротранс» 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 виробничого комбіна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45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57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9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організаціям надавачам послуг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ов’язкової частки платежу сім’ям, які складаються лише з осіб з інвалідністю І-ІІ групи і які обслуговуються територіальним центром соціального обслуговування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32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0,8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4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26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00,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ім’ям загиблих учасників бойових дій в Афганістані та інших локальних війнах додаткової пільги в розмірі 50 % по сплаті за житлово- комунальні послуги;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1,81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6,19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1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9,38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5,85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10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пільг з оплати за житлово- комунальні послуги в розмірі 100% «Почесним громадянам міста Хмельницького» та «Заслуженим донорам України»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9,7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340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7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193,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05,3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на оплату пільг на житлово- комунальні послуги окремим категоріям громадян згідно чинного законодавст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бюджет міської територіальної громади (субвенції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119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0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4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державни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000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500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на оплату пільг з послуг зв’язку та інших пільг окремим категоріям громадян згідно чинного законодав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3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на поховання учасників бойових дій та осіб з інвалідністю внаслідок вій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ласни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за пільговий проїзд автотранспортом та електротранспортом окремих пільгових категорій громадя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4198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1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за пільговий проїзд залізничним транспортом (приміським, міжміським) окремих пільгових категорій громадя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ити передплату газети для окремих пільгових категорій жителів мі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ільовий 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,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дітей-сиріт та дітей, позбавлених батьківського піклування, які навчаються в загальноосвітніх навчальних закладах міста, спортивною формо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і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ипускників 9-х, 11-х класів з числа дітей-сиріт та дітей, позбавлених батьківського піклування випускним одяг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і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інших пільг громадянам, які постраждали внаслідок ЧАЕ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ідшкодування витрат на оплату пільг на житлово- комунальні послуги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місяц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 (субвенції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5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ржавний бюджет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700,00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6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4,8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7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надання пільг в оплаті за навчання в школах естетичного виховання, студіях та гуртках дітям- інвалідам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5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і туризм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. Розвиток інфраструктури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діяльність та надання соціальних послуг, зміцнення матеріально-технічної бази закладів соціального захисту населення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клади соціального захисту населення, 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112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ентру реабілітації та тимчасового перебування інвалідів з розумовою відсталістю «Родинний затишок»,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1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0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ентру реабілітації дітей-інвалідів з порушенням інтелекту «Школа життя»,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738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4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4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7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7" w:leader="none"/>
              </w:tabs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Хмельницького міського центру соціальної підтримки та адаптації</w:t>
            </w:r>
          </w:p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7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6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6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Рекреаційного центру сімейного типу по відновленню здоров’я дітей- інвалідів та інших груп населення з обмеженими можливостями «Берег надії»,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221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8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2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9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59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ind w:left="112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Хмельниц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042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0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7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300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ередбачати кошти міському територіальному центру на відшкодування витрат по обслуговуванню окремих громадян, звільнених від плати за соціальні послуг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рияти зміцненню матеріально- технічної бази спеціальної загальноосвітньої школи №32, загальноосвітньої санаторної школи- інтернату №2, спеціального навчально-виховного закладу «школа-дитячий садок» для дітей з порушенням слух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. Створення умов для безперешкодного доступу осіб з обмеженими можливостями до об’єктів соціальної та інженерно-транспортної інфраструкту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Формувати базу даних об'єктів житлового і цивільного призначення в місті, які підлягають першочерговому обладнанню і пристосуванню для проживання або обслуговування людей з обмеженими фізичними можливост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архітектури та містобудування, управління комунальної інфраструктури, управління праці та соціального захисту населення, управління торгівл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лаштовувати пандусами житлові будинки, в яких проживають особи з інвалідністю на візк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омунальної інфраструкту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омунальної інфраструкту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омунальної інфраструкту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омунальної інфраструктур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ранспорту та зв’язк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одити роз’яснювальну роботу серед торгівельних закладів щодо встановлення орієнтовних перил, обкантування сходів та написання цінників великими літерами та циф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оргівл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осіб з інвалідністю по зору першої групи та порядок відшкодування витрат за їх над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1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осіб з інвалідністю засобами пересування та реабілітації згідно медичних виснов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5. Медичне забезпечення та оздоров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осіб з інвалідністю, ветеранів війни та праці путівками для санаторно-курортного лік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одити комплексний медичний огляд ветеранів другої світової війни та осіб, прирівнених за пільгами, вжити заходів щодо оздоровлення ветеран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Активно використовувати в лікуванні стаціронарозамінюючі форми типу денних стаціонарів поліклінік та стаціонару на до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</w:t>
            </w:r>
          </w:p>
        </w:tc>
      </w:tr>
      <w:tr>
        <w:trPr>
          <w:trHeight w:val="17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ідшкодовувати витрати після придбання ліків особами, які постраждали від наслідків аварії на ЧАЕС за пільговими рецептам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бюджет міської територіальної громади (субвенції обласного бюджету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85,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90,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3,5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5,3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20,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75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39,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26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Style16"/>
                <w:sz w:val="24"/>
                <w:szCs w:val="24"/>
              </w:rPr>
              <w:t>54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6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right="20" w:hanging="0"/>
              <w:contextualSpacing/>
              <w:jc w:val="center"/>
              <w:rPr>
                <w:rStyle w:val="Style16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8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right="20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дітей соціально незахищених категорій безкоштовними путівками під час літнього оздоровлення на базі ПНЗ ДЮОК «Чайка» м.Хмельниц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іч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4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5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2700,00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проведення диспансерного огляду дітей малозабезпечених сімей та першочергово забезпечувати їх санаторно-курортним лікуванн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аз на рі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пільгові категорії громадян безкоштовним зубопротезуванням та слухопротезуванн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48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виплату компенсації вартості самостійного санаторно- курортного лікування почесним громадянам міста Хмельниц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6. Працевлаштування та трудова реабілітація осіб з інвалідністю, інших малозабезпечених верств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рияти працевлаштуванню інвалідів, в т.ч. на заброньовані робочі місц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ентр зайнятості, роботодавц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лучати до активних заходів (оплачуваних громадських робіт, професійного навчання та підприємницької діяльності) осіб з обмеженою працездатніст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ентр зайнятості, роботодавц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лучати інвалідів до участі у групових та масових заходах служби зайнятості (ярмарки та міні ярмарки вакансій, дні відкритих дверей, семінари, тренінги, тощ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центр зайнятості, роботодавц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7. Соціально-побутове та культурне обслуговува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Забезпечувати безкоштовним дитячим харчуванням молочної кухні Хмельницької міської дитячої лікарні дітей перших 2-х років </w:t>
            </w:r>
            <w:r>
              <w:rPr>
                <w:rStyle w:val="Arial75pt"/>
                <w:rFonts w:cs="Times New Roman"/>
                <w:sz w:val="24"/>
                <w:szCs w:val="24"/>
              </w:rPr>
              <w:t xml:space="preserve">життя з </w:t>
            </w:r>
            <w:r>
              <w:rPr>
                <w:rStyle w:val="Style16"/>
                <w:sz w:val="24"/>
                <w:szCs w:val="24"/>
              </w:rPr>
              <w:t>малозабезпечених сі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роводити шефські культурно- мистецькі програми в закладах соціального спрямув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та туризм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та туризм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та туризм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на зимовий період члена Проскурівського підпілля, партизанів та колишніх політв’язнів і репресованих картоплею та овоч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гарячими обідами малозабезпечених жителів міста та осіб, які перебувають в складних життєвих ситуаціях, а також громадян, які залишили місця проживання внаслідок тимчасової окупації Автономної Республіки Крим або у зв’язку з проведенням антитерористичної операції на території України, незалежно від їх місця реєстрації за рішенням коміс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7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і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адання безкоштовних соціально- економічних послуг перукаря та швачки учасникам бойових дій, ветеранам другої світової вій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іський територіальний центр соціального обслуговува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ити відшкодування витрат на послуги лазні учасникам бойових дій, особам з інвалідністю внаслідок війни та особам з інвалідністю внаслідок військової служби з 50% знижкою вартості кви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.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ити проведення безоплатного капітального ремонту власних житлових будинків і квартир осіб, що мають право на таку пільгу відповідно до чинного законодавства; забезпечити проведення газопостачання у житлові будинки та заміну непридатного до використання газового обладнання, в тому числі на їх електричні моделі; автоматики безпеки або її установку у газових грубках; газових грубок на конвектори чи котли опалюв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017-2021 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0.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"/>
                <w:sz w:val="24"/>
                <w:szCs w:val="24"/>
              </w:rPr>
              <w:t>200,00</w:t>
            </w:r>
          </w:p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napToGrid w:val="false"/>
              <w:spacing w:lineRule="auto" w:line="240"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15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1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500,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eastAsia="Courier New"/>
                <w:sz w:val="24"/>
                <w:szCs w:val="24"/>
              </w:rPr>
              <w:t>500,0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рганізовувати спортивні змагання для ветеранів війни, осіб з обмеженими можливост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щоро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молоді та спорт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продовольчими пайками малозахищених жителів міста та осіб, які перебувають в складних життєвих ситуаці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97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5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іський територіальний центр соціального обслуговува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безпечувати індивідуальними засобами особистої гігієни (підгузники, поглинаючі труси та пелюшки для підстилання) осіб з інвалідністю з числа малозахищених жителів міста та осіб, які перебувають в складних життєвих ситуаці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міської територіальної грома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95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15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іський територіальний центр соціального обслуговува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8. Інформаційне забезпеч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а відділи міської рад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Проводити інформаційно- роз’яснювальну роботу серед населення щодо впровадження нових нормативних та законодавчих актів з </w:t>
            </w:r>
            <w:r>
              <w:rPr>
                <w:rStyle w:val="95pt0pt1"/>
                <w:b w:val="false"/>
                <w:sz w:val="24"/>
                <w:szCs w:val="24"/>
              </w:rPr>
              <w:t>питань праці, соціального захисту насе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остій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 xml:space="preserve">Фінансування по роках </w:t>
            </w:r>
            <w:r>
              <w:rPr>
                <w:rStyle w:val="95pt0pt1"/>
                <w:sz w:val="24"/>
                <w:szCs w:val="24"/>
              </w:rPr>
              <w:t>з бюджету міської територіальної громад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76471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1880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487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2017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244155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інансування по роках з обласн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11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4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5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62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інансування по роках з державного бюдже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4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6895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84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57" w:hanging="0"/>
              <w:contextualSpacing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Фінансування по роках всь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-105" w:hanging="95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82363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-105" w:hanging="95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8249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57" w:right="-105" w:hanging="95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955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-105" w:hanging="95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0896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right="-105" w:hanging="95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95pt0pt1"/>
                <w:sz w:val="24"/>
                <w:szCs w:val="24"/>
              </w:rPr>
              <w:t>1228775,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hd w:fill="auto" w:val="clear"/>
        <w:spacing w:lineRule="exact" w:line="220" w:before="0" w:after="201"/>
        <w:rPr/>
      </w:pPr>
      <w:r>
        <w:rPr/>
      </w:r>
    </w:p>
    <w:p>
      <w:pPr>
        <w:pStyle w:val="Style20"/>
        <w:shd w:fill="auto" w:val="clear"/>
        <w:spacing w:lineRule="exact" w:line="220" w:before="0" w:after="201"/>
        <w:rPr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</w:t>
      </w:r>
      <w:r>
        <w:rPr>
          <w:rStyle w:val="WW"/>
          <w:sz w:val="24"/>
          <w:szCs w:val="24"/>
          <w:u w:val="none"/>
        </w:rPr>
        <w:t>ДІД</w:t>
      </w:r>
      <w:r>
        <w:rPr>
          <w:sz w:val="24"/>
          <w:szCs w:val="24"/>
        </w:rPr>
        <w:t>ЕНКО</w:t>
      </w:r>
    </w:p>
    <w:p>
      <w:pPr>
        <w:sectPr>
          <w:type w:val="nextPage"/>
          <w:pgSz w:orient="landscape" w:w="16838" w:h="11906"/>
          <w:pgMar w:left="425" w:right="539" w:gutter="0" w:header="0" w:top="425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shd w:fill="auto" w:val="clear"/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іння праці та соціального захисту населення</w:t>
        <w:tab/>
        <w:tab/>
        <w:tab/>
        <w:tab/>
        <w:tab/>
        <w:tab/>
        <w:tab/>
        <w:tab/>
        <w:t>С.ВОРОНЕЦЬКИЙ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Комплексної програми «Піклування» 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Хмельницькій міській територіальній </w:t>
      </w:r>
    </w:p>
    <w:p>
      <w:pPr>
        <w:pStyle w:val="Style20"/>
        <w:shd w:fill="auto" w:val="clear"/>
        <w:spacing w:lineRule="exact" w:line="274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маді на 2017-2021 роки</w:t>
      </w:r>
    </w:p>
    <w:p>
      <w:pPr>
        <w:pStyle w:val="Style20"/>
        <w:shd w:fill="auto" w:val="clear"/>
        <w:spacing w:lineRule="exact" w:line="274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и</w:t>
      </w:r>
    </w:p>
    <w:p>
      <w:pPr>
        <w:pStyle w:val="Style21"/>
        <w:shd w:fill="auto" w:val="clear"/>
        <w:spacing w:lineRule="exact" w:line="220"/>
        <w:ind w:left="142"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4109"/>
        <w:gridCol w:w="5315"/>
      </w:tblGrid>
      <w:tr>
        <w:trPr>
          <w:trHeight w:val="955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23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кони України «Про статус ветеранів війни, гарантії їх соціального захисту», ,|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70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Розробник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</w:t>
            </w:r>
          </w:p>
        </w:tc>
      </w:tr>
      <w:tr>
        <w:trPr>
          <w:trHeight w:val="3681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часники (співвиконавці)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праці та соціального захисту населення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Департамент освіти та науки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фінансове управління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охорони здоров’я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молоді та спорту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ультури і туризму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8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архітектури та містобудування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комунальної інфраструктури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0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ранспорту та зв’язку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лужба у справах дітей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іський центр зайнятості;</w:t>
            </w:r>
          </w:p>
          <w:p>
            <w:pPr>
              <w:pStyle w:val="Style20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415" w:leader="none"/>
              </w:tabs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управління торгівлі.</w:t>
            </w:r>
          </w:p>
        </w:tc>
      </w:tr>
      <w:tr>
        <w:trPr>
          <w:trHeight w:val="643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2017 - 2021 роки</w:t>
            </w:r>
          </w:p>
        </w:tc>
      </w:tr>
      <w:tr>
        <w:trPr>
          <w:trHeight w:val="90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rial95pt0pt"/>
                <w:rFonts w:cs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87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rStyle w:val="Arial105pt0pt"/>
                <w:rFonts w:cs="Times New Roman"/>
                <w:sz w:val="24"/>
                <w:szCs w:val="24"/>
              </w:rPr>
              <w:t>4980877,64 тис. грн</w:t>
            </w:r>
          </w:p>
        </w:tc>
      </w:tr>
    </w:tbl>
    <w:p>
      <w:pPr>
        <w:pStyle w:val="Style20"/>
        <w:shd w:fill="auto" w:val="clear"/>
        <w:spacing w:lineRule="exact" w:line="220" w:before="0" w:after="30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auto" w:val="clear"/>
        <w:spacing w:lineRule="exact" w:line="220" w:before="0" w:after="201"/>
        <w:rPr/>
      </w:pPr>
      <w:r>
        <w:rPr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В.</w:t>
      </w:r>
      <w:r>
        <w:rPr>
          <w:rStyle w:val="WW"/>
          <w:sz w:val="24"/>
          <w:szCs w:val="24"/>
          <w:u w:val="none"/>
        </w:rPr>
        <w:t>ДІД</w:t>
      </w:r>
      <w:r>
        <w:rPr>
          <w:sz w:val="24"/>
          <w:szCs w:val="24"/>
        </w:rPr>
        <w:t>ЕНКО</w:t>
      </w:r>
    </w:p>
    <w:p>
      <w:pPr>
        <w:pStyle w:val="Style20"/>
        <w:shd w:fill="auto" w:val="clear"/>
        <w:spacing w:lineRule="exact" w:line="552" w:before="0" w:after="0"/>
        <w:rPr>
          <w:sz w:val="24"/>
          <w:szCs w:val="24"/>
        </w:rPr>
      </w:pPr>
      <w:r>
        <w:rPr>
          <w:sz w:val="24"/>
          <w:szCs w:val="24"/>
        </w:rPr>
        <w:t>Начальник управління праці та соціального захисту населення</w:t>
        <w:tab/>
        <w:tab/>
        <w:tab/>
        <w:t>С.ВОРОНЕЦЬКИ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character" w:styleId="118pt0pt">
    <w:name w:val="Заголовок №1 + 1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36"/>
      <w:sz w:val="36"/>
      <w:szCs w:val="36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Arial10pt0pt">
    <w:name w:val="Основной текст + Arial;10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Tahoma95pt0pt">
    <w:name w:val="Основной текст + Tahoma;9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pt0pt">
    <w:name w:val="WW-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Arial95pt0pt">
    <w:name w:val="Основной текст + Arial;9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Arial105pt0pt">
    <w:name w:val="Основной текст + Arial;10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FranklinGothicMedium105pt0pt">
    <w:name w:val="Основной текст + Franklin Gothic Medium;10;5 pt;Интервал 0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8">
    <w:name w:val="Верхній колонтитул Знак"/>
    <w:qFormat/>
    <w:rPr>
      <w:color w:val="000000"/>
      <w:sz w:val="24"/>
      <w:szCs w:val="24"/>
      <w:lang w:val="uk-UA" w:bidi="uk-UA"/>
    </w:rPr>
  </w:style>
  <w:style w:type="character" w:styleId="Style19">
    <w:name w:val="Нижній колонтитул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32"/>
      <w:szCs w:val="32"/>
      <w:u w:val="none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 w:before="36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7"/>
      <w:jc w:val="both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4:00Z</dcterms:created>
  <dc:creator>Шарлай Олександр Федорович</dc:creator>
  <dc:description/>
  <cp:keywords/>
  <dc:language>en-US</dc:language>
  <cp:lastModifiedBy>Бульба Вікторія Миколаївна</cp:lastModifiedBy>
  <dcterms:modified xsi:type="dcterms:W3CDTF">2021-02-24T14:25:00Z</dcterms:modified>
  <cp:revision>100</cp:revision>
  <dc:subject/>
  <dc:title>SKM_36821020811130</dc:title>
</cp:coreProperties>
</file>