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uk-UA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center"/>
        <w:rPr>
          <w:color w:val="000000"/>
          <w:sz w:val="30"/>
          <w:szCs w:val="30"/>
          <w:lang w:eastAsia="ru-RU"/>
        </w:rPr>
      </w:pPr>
      <w:r>
        <w:rPr>
          <w:b/>
          <w:bCs/>
          <w:color w:val="000000"/>
          <w:sz w:val="30"/>
          <w:szCs w:val="30"/>
          <w:lang w:eastAsia="ru-RU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  <w:lang w:eastAsia="ru-RU"/>
        </w:rPr>
      </w:pPr>
      <w:r>
        <w:rPr>
          <w:b/>
          <w:color w:val="000000"/>
          <w:sz w:val="36"/>
          <w:szCs w:val="30"/>
          <w:lang w:eastAsia="ru-RU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твер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етвер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  <w:lang w:eastAsia="ru-RU"/>
        </w:rPr>
      </w:pPr>
      <w:r>
        <w:rPr>
          <w:b/>
          <w:color w:val="000000"/>
          <w:sz w:val="36"/>
          <w:szCs w:val="30"/>
          <w:lang w:eastAsia="ru-RU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6"/>
          <w:szCs w:val="30"/>
          <w:lang w:eastAsia="ru-RU"/>
        </w:rPr>
      </w:pPr>
      <w:r>
        <w:rPr>
          <w:b/>
          <w:bCs/>
          <w:color w:val="000000"/>
          <w:sz w:val="36"/>
          <w:szCs w:val="30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2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.0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7145</wp:posOffset>
                </wp:positionH>
                <wp:positionV relativeFrom="paragraph">
                  <wp:posOffset>36195</wp:posOffset>
                </wp:positionV>
                <wp:extent cx="38100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.75pt;mso-wrap-distance-left:9.05pt;mso-wrap-distance-right:9.05pt;mso-wrap-distance-top:0pt;mso-wrap-distance-bottom:0pt;margin-top:2.85pt;mso-position-vertical-relative:text;margin-left:2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від __________________________ № __________</w:t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right="5386" w:hanging="0"/>
        <w:jc w:val="both"/>
        <w:rPr>
          <w:rFonts w:cs="Times New Roman"/>
        </w:rPr>
      </w:pPr>
      <w:r>
        <w:rPr/>
        <w:t xml:space="preserve">Про затвердження Тимчасового порядку </w:t>
      </w:r>
      <w:r>
        <w:rPr>
          <w:rFonts w:cs="Times New Roman"/>
        </w:rPr>
        <w:t>надання земельних ділянок в постійне користування об’єднанням співвласників багатоквартирних будинків у м.Хмельницькому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омісії з питань регламенту, депутатської діяльності, антикорупційної політики, забезпечення правопорядку та зв’язку з військовими частинами, з метою врегулювання питання оформлення об’єднаннями співвласників багатоквартирних будинків документів на земельні ділянки, сприяння реалізації співвласниками багатоквартирних будинків своїх прав передбачених ч.2 ст.42 Земельного кодексу України, а також з метою забезпечення належних умов утримання багатоквартирних будинків та прибудинкових території у м.Хмельницькому, керуючись Законами України «Про місцеве самоврядування в Україні», Земельним кодексом України, Законами України «Про об’єднання співвласників багатоквартирного будинку», міська рада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ВИРІШИЛА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1. Затвердити Тимчасовий порядок надання об’єднанням співвласників багатоквартирних будинків земельних ділянок у постійне користування (згідно з додатком) до часу прийняття Кабінетом Міністрів України порядку передачі безоплатно у власність або у постійне користування співвласникам багатоквартирного будинку земельних ділянок.</w:t>
      </w:r>
    </w:p>
    <w:p>
      <w:pPr>
        <w:pStyle w:val="Normal"/>
        <w:tabs>
          <w:tab w:val="left" w:pos="709" w:leader="none"/>
          <w:tab w:val="left" w:pos="9900" w:leader="none"/>
        </w:tabs>
        <w:ind w:right="36" w:firstLine="567"/>
        <w:jc w:val="both"/>
        <w:rPr/>
      </w:pPr>
      <w:r>
        <w:rPr>
          <w:rFonts w:cs="Times New Roman"/>
        </w:rPr>
        <w:t>2. Відповідальність за виконання рішення покласти на заступника міського голови М.Ваврищука та управління земельних ресурсів та земельної реформи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3. Контроль за виконанням рішення покласти на постійну комісію міської ради питань містобудування, земельних відносин та охорони навколишнього природного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Додаток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до рішення сесії міської ради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від 17.02.2021 №58</w:t>
      </w:r>
    </w:p>
    <w:p>
      <w:pPr>
        <w:pStyle w:val="Normal"/>
        <w:ind w:left="2836" w:firstLine="709"/>
        <w:jc w:val="both"/>
        <w:rPr>
          <w:rFonts w:cs="Times New Roman"/>
          <w:lang w:val="ru-RU"/>
        </w:rPr>
      </w:pPr>
      <w:r>
        <w:rPr>
          <w:rFonts w:cs="Times New Roman"/>
        </w:rPr>
        <w:t>Тимчасовий порядок</w:t>
      </w:r>
    </w:p>
    <w:p>
      <w:pPr>
        <w:pStyle w:val="Normal"/>
        <w:jc w:val="center"/>
        <w:rPr>
          <w:rFonts w:eastAsia="Calibri" w:cs="Times New Roman"/>
          <w:lang w:val="ru-RU"/>
        </w:rPr>
      </w:pPr>
      <w:r>
        <w:rPr>
          <w:rFonts w:eastAsia="Calibri" w:cs="Times New Roman"/>
        </w:rPr>
        <w:t>надання об’єднанням співвласників багатоквартирних будинків</w:t>
      </w:r>
    </w:p>
    <w:p>
      <w:pPr>
        <w:pStyle w:val="Normal"/>
        <w:jc w:val="center"/>
        <w:rPr>
          <w:rFonts w:eastAsia="Calibri" w:cs="Times New Roman"/>
        </w:rPr>
      </w:pPr>
      <w:r>
        <w:rPr>
          <w:rFonts w:eastAsia="Calibri" w:cs="Times New Roman"/>
        </w:rPr>
        <w:t>земельних ділянок у постійне користування</w:t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ind w:firstLine="567"/>
        <w:jc w:val="both"/>
        <w:rPr/>
      </w:pPr>
      <w:r>
        <w:rPr>
          <w:rFonts w:eastAsia="Calibri" w:cs="Times New Roman"/>
        </w:rPr>
        <w:t xml:space="preserve">1. Тимчасовий порядок </w:t>
      </w:r>
      <w:r>
        <w:rPr>
          <w:rFonts w:cs="Times New Roman"/>
        </w:rPr>
        <w:t xml:space="preserve">надання </w:t>
      </w:r>
      <w:r>
        <w:rPr>
          <w:rFonts w:eastAsia="Calibri" w:cs="Times New Roman"/>
        </w:rPr>
        <w:t xml:space="preserve">об’єднанням співвласників багатоквартирних будинків (надалі – </w:t>
      </w:r>
      <w:r>
        <w:rPr>
          <w:rFonts w:cs="Times New Roman"/>
        </w:rPr>
        <w:t>ОСББ) земельних ділянок у постійне користування розроблений на підставі Конституції України, Земельного кодексу України, Законів України «Про землеустрій», «Про Державний земельний кадастр», «Про об’єднання співвласників багатоквартирного будинку»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2. Цей Порядок визначає загальні положення та встановлює особливості і процедуру надання виключно ОСББ земельних ділянок у постійне користування та діє до часу прийняття Кабінетом Міністрів України порядку передачі безоплатно у власність або у постійне користування ОСББ земельних ділянок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3. Надання ОСББ земельних ділянок у постійне користування здійснюється на підставі прийнятих Хмельницькою міською радою рішень про затвердження проекту землеустрою щодо відведення земельної ділянки / затвердження технічної документації із землеустрою щодо встановлення (відновлення) меж земельної ділянки в натурі (на місцевості) / про надання земельної ділянки в постійне користування.</w:t>
      </w:r>
    </w:p>
    <w:p>
      <w:pPr>
        <w:pStyle w:val="Normal"/>
        <w:ind w:firstLine="567"/>
        <w:jc w:val="both"/>
        <w:rPr/>
      </w:pPr>
      <w:r>
        <w:rPr/>
        <w:t>4. Розробку документації із землеустрою мають право здійснювати юридичні особи, що володіють необхідним технічним і технологічним забезпеченням та у складі яких працює не менше двох сертифікованих інженерів-землевпорядників або фізичні особи-підприємці, які володіють необхідним технічним і технологічним забезпеченням та є сертифікованими інженерами-землевпорядниками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5. Особа, уповноважена представляти інтереси ОСББ звертається до Хмельницької міської ради  через Управління адміністративних послуг з клопотанням про надання дозволу на розроблення відповідної документації із землеустрою, із зазначенням орієнтовного розміру земельної ділянки та її цільового призначення, до клопотання додаються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</w:rPr>
        <w:t xml:space="preserve">5.1. </w:t>
      </w:r>
      <w:r>
        <w:rPr/>
        <w:t>протокол Загальних зборів ОСББ про намір оформити земельну ділянку;</w:t>
      </w:r>
    </w:p>
    <w:p>
      <w:pPr>
        <w:pStyle w:val="Normal"/>
        <w:tabs>
          <w:tab w:val="clear" w:pos="709"/>
          <w:tab w:val="left" w:pos="1260" w:leader="none"/>
        </w:tabs>
        <w:ind w:firstLine="567"/>
        <w:jc w:val="both"/>
        <w:rPr/>
      </w:pPr>
      <w:r>
        <w:rPr/>
        <w:t>5.2. правовстановлюючі документи на юридичну особу ОСББ (належним чином засвідчені копії свідоцтва (витягу) про державну реєстрацію, статуту);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5.3. графічні матеріали із зазначенням місця розташування, з визначенням меж та площі земельної ділянки (</w:t>
      </w:r>
      <w:r>
        <w:rPr/>
        <w:t xml:space="preserve">кадастровий план земельної ділянки з відображенням зон обмежень, обтяжень, сервітутів - при наявності, погоджений із суміжними землевласниками та землекористувачами; каталог координат земельної ділянки; </w:t>
      </w:r>
      <w:r>
        <w:rPr>
          <w:color w:val="000000"/>
          <w:lang w:eastAsia="uk-UA"/>
        </w:rPr>
        <w:t xml:space="preserve">схема місця розташування земельної ділянки (виготовляється відділом інформації та кадастрів департаменту архітектури, містобудування та земельних ресурсів та погоджується управлінням архітектури та містобудування та управлінням земельних ресурсів </w:t>
      </w:r>
      <w:r>
        <w:rPr>
          <w:lang w:eastAsia="uk-UA"/>
        </w:rPr>
        <w:t>та земельної реформи департаменту)</w:t>
      </w:r>
      <w:r>
        <w:rPr/>
        <w:t>, які виготовлені на замовлення заявника суб’єктами господарювання, що є виконавцями робіт із землеустрою згідно із законом);</w:t>
      </w:r>
    </w:p>
    <w:p>
      <w:pPr>
        <w:pStyle w:val="Normal"/>
        <w:ind w:firstLine="567"/>
        <w:jc w:val="both"/>
        <w:rPr/>
      </w:pPr>
      <w:r>
        <w:rPr/>
        <w:t>5.4. Акт обстеження земельної ділянки управлінням житлово-комунального господарства;</w:t>
      </w:r>
    </w:p>
    <w:p>
      <w:pPr>
        <w:pStyle w:val="Normal"/>
        <w:ind w:firstLine="567"/>
        <w:jc w:val="both"/>
        <w:rPr/>
      </w:pPr>
      <w:r>
        <w:rPr/>
        <w:t>5.5. Топографічний план земельної ділянки в масштабі 1:500 з нанесенням інженерних мереж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</w:rPr>
        <w:t>6. В разі н</w:t>
      </w:r>
      <w:r>
        <w:rPr/>
        <w:t>адання у користування земельної ділянки, зареєстрованої в Державному земельному кадастрі відповідно до Закону України «Про Державний земельний кадастр», право власності на яку зареєстровано у Державному реєстрі речових прав на нерухоме майно, без зміни її меж та цільового призначення до клопотання додаються:</w:t>
      </w:r>
    </w:p>
    <w:p>
      <w:pPr>
        <w:pStyle w:val="Normal"/>
        <w:shd w:fill="FFFFFF" w:val="clear"/>
        <w:ind w:firstLine="567"/>
        <w:jc w:val="both"/>
        <w:rPr/>
      </w:pPr>
      <w:r>
        <w:rPr/>
        <w:t>6.1. протокол зборів ОСББ про намір оформити земельну ділянку в постійне користування;</w:t>
      </w:r>
    </w:p>
    <w:p>
      <w:pPr>
        <w:pStyle w:val="Normal"/>
        <w:tabs>
          <w:tab w:val="clear" w:pos="709"/>
          <w:tab w:val="left" w:pos="1260" w:leader="none"/>
        </w:tabs>
        <w:ind w:firstLine="567"/>
        <w:jc w:val="both"/>
        <w:rPr/>
      </w:pPr>
      <w:r>
        <w:rPr/>
        <w:t>6.2 правовстановлюючі документи на юридичну особу ОСББ (належним чином засвідчені копії свідоцтва (витягу) про державну реєстрацію, статуту);</w:t>
      </w:r>
    </w:p>
    <w:p>
      <w:pPr>
        <w:pStyle w:val="HTML1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.3 кадастровий план земельної ділянки (земельних ділянок) з відображенням обмежень (обтяжень) у її (їх) використанні та встановлених земельних сервітутів;</w:t>
      </w:r>
    </w:p>
    <w:p>
      <w:pPr>
        <w:pStyle w:val="HTML1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4. акт визначення меж земельної ділянки (земельних ділянок) в натурі (на місцевості);</w:t>
      </w:r>
    </w:p>
    <w:p>
      <w:pPr>
        <w:pStyle w:val="Normal"/>
        <w:ind w:firstLine="567"/>
        <w:jc w:val="both"/>
        <w:rPr/>
      </w:pPr>
      <w:r>
        <w:rPr/>
        <w:t>6.5. Акт обстеження земельної ділянки управлінням житлово-комунального господарства;</w:t>
      </w:r>
    </w:p>
    <w:p>
      <w:pPr>
        <w:pStyle w:val="Normal"/>
        <w:ind w:firstLine="567"/>
        <w:jc w:val="both"/>
        <w:rPr/>
      </w:pPr>
      <w:r>
        <w:rPr/>
        <w:t>6.6. Топографічний план земельної ділянки в масштабі 1:500 з нанесенням інженерних мереж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7. Копії документів, що зазначені у пункті 5 та 6 Порядку мають бути належним чином засвідчені або можуть бути посвідчені адміністратором Управління адміністративних послуг при пред’явленні оригіналів цих документів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8. Розроблена землевпорядна документація щодо відведення земельної ділянки подається на погодження відповідно до ст.186, 186-1 Земельного кодексу України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9. Департаментом архітектури, містобудування та земельних ресурсів в місячний термін проводиться аналіз та перевірка поданих на розгляд документів та надається вмотивована відповідь. У випадку неподання заявником до клопотання передбаченого переліку документів, заявнику повідомляється про виявленні недоліки та спосіб отримання документів для їх подальшого доопрацювання. В разі відсутності зауважень, посадові особи управління земельних ресурсів та земельної реформи здійснюють підготовку відповідного </w:t>
      </w:r>
      <w:r>
        <w:rPr/>
        <w:t>проекту рішення сесії міської ради. Після перевірки проект рішення подається на розгляд комісії з питань містобудування, земельних відносин та охорони навколишнього природного середовища після чого виноситься на розгляд сесії міської ради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10. Земельна ділянка надається ОСББ у постійне користування виключно для обслуговування багатоквартирного житлового будинку та прибудинкової території із земель житлової та громадської забудови, код КВЦПЗ 02.03 або 02.10, без права: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10.1) розпоряджатися земельною ділянкою, зокрема передавати земельну ділянку або її частини у користування іншим особам; 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10.2) будівництва (розміщення) будь-яких будівель та споруд, за виключенням господарських споруд, необхідних для обслуговування багатоквартирного житлового будинку; 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10.3) зведення господарських споруд без дотримання встановлених законодавством вимог щодо проектування та будівництва відповідних об’єктів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11. ОСББ зобов’язане зареєструвати право постійного користування земельною ділянкою в установленому законом порядку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12. ОСББ зобов’язане забезпечити вільний доступ до земельної ділянки відповідним службам для прокладання нових, ремонту та експлуатації існуючих інженерних мереж і споруд на них, що знаходяться в межах закріплених територій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13. ОСББ сплачує земельний податок за земельну ділянку передану в постійне користування у відповідності до норм Податкового кодексу України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14. ОСББ, які мають намір встановити огорожу на земельній ділянці, переданій в постійне користування, зобов’язані дотримуватись Порядку влаштування огорож земельних ділянок у м.Хмельницькому визначеного рішенням виконавчого комітету Хмельницької міської ради від 14.06.2018 №468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.о. начальника управління</w:t>
      </w:r>
    </w:p>
    <w:p>
      <w:pPr>
        <w:pStyle w:val="Normal"/>
        <w:ind w:right="-5" w:hanging="0"/>
        <w:jc w:val="both"/>
        <w:rPr/>
      </w:pPr>
      <w:r>
        <w:rPr/>
        <w:t>земельних ресурсів та земельної реформи</w:t>
        <w:tab/>
        <w:tab/>
        <w:tab/>
        <w:tab/>
        <w:tab/>
        <w:t>Л.МАТВЕЄВА</w:t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5">
    <w:name w:val="Текст у виносці Знак"/>
    <w:qFormat/>
    <w:rPr>
      <w:rFonts w:ascii="Tahoma" w:hAnsi="Tahoma" w:eastAsia="SimSun;宋体" w:cs="Mangal"/>
      <w:kern w:val="2"/>
      <w:sz w:val="16"/>
      <w:szCs w:val="1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вичайний (веб)"/>
    <w:basedOn w:val="Normal"/>
    <w:qFormat/>
    <w:pPr>
      <w:widowControl/>
      <w:spacing w:before="280" w:after="280"/>
    </w:pPr>
    <w:rPr>
      <w:rFonts w:eastAsia="Times New Roman" w:cs="Times New Roman"/>
      <w:kern w:val="0"/>
      <w:lang w:val="ru-RU" w:bidi="ar-SA"/>
    </w:rPr>
  </w:style>
  <w:style w:type="paragraph" w:styleId="HTML1">
    <w:name w:val="Стандартни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05:00Z</dcterms:created>
  <dc:creator>L_Matveeva</dc:creator>
  <dc:description/>
  <dc:language>en-US</dc:language>
  <cp:lastModifiedBy>Шарлай Олександр Федорович</cp:lastModifiedBy>
  <cp:lastPrinted>2021-02-08T15:15:00Z</cp:lastPrinted>
  <dcterms:modified xsi:type="dcterms:W3CDTF">2021-02-23T13:05:00Z</dcterms:modified>
  <cp:revision>2</cp:revision>
  <dc:subject/>
  <dc:title/>
</cp:coreProperties>
</file>