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spacing w:lineRule="atLeast" w:line="150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постійного користування землею юридичній особі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В результаті проведення інвентаризації земель міста Хмельницького управлінням земельних ресурсів та земельної реформи було виявлено, що на земельну ділянку по вул.Курчатова,113 видано державний акт на право постійного користування землею серії ХМ №127 від 26.10.1994р. Івано-Франківському спецуправлінню №6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За результатами пошуку відомостей у Єдиному державному реєстрі юридичних осіб, фізичних осіб підприємців та громадських формувань інформація щодо </w:t>
      </w:r>
      <w:r>
        <w:rPr>
          <w:rFonts w:eastAsia="Times New Roman" w:cs="Times New Roman" w:ascii="Times New Roman" w:hAnsi="Times New Roman"/>
          <w:lang w:val="uk-UA" w:eastAsia="zh-CN"/>
        </w:rPr>
        <w:t>Івано-Франківського спецуправління №67 відсутн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а даними Державного реєстру речових прав на нерухоме майно та Реєстру прав власності на нерухоме майно власником нерухомого майна по вул.Курчатова,113, а саме, приміщення адмінбудинку площею 149,3 кв.м. та приміщення прирельсового складу площею 510,4 кв.м. є Мосюк Сергій Миколайович згідно договорів купівлі-продажу 21.12.2006р. р/н9361, 9363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 w:eastAsia="zh-CN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lang w:val="uk-UA" w:eastAsia="zh-CN"/>
        </w:rPr>
        <w:t>Статтею 2 Земельного кодексу України</w: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end"/>
      </w:r>
      <w:r>
        <w:rPr>
          <w:rFonts w:cs="Times New Roman" w:ascii="Times New Roman" w:hAnsi="Times New Roman"/>
          <w:lang w:val="uk-UA" w:eastAsia="zh-CN"/>
        </w:rPr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 xml:space="preserve">Відповідно до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uk-UA" w:eastAsia="zh-CN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lang w:val="uk-UA" w:eastAsia="zh-CN"/>
        </w:rPr>
        <w:t>ст.120 Земельного кодексу України</w: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end"/>
      </w:r>
      <w:r>
        <w:rPr>
          <w:rFonts w:cs="Times New Roman" w:ascii="Times New Roman" w:hAnsi="Times New Roman"/>
          <w:lang w:val="uk-UA" w:eastAsia="zh-CN"/>
        </w:rPr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1. Припинити право постійного користування землею по вул.Курчатова,113 у місті Хмельницькому, яка належала Івано-Франківському спецуправлінню №67 на праві постійного користування згідно державного акту на право постійного користування землею серії </w:t>
      </w:r>
      <w:r>
        <w:rPr>
          <w:rFonts w:eastAsia="Times New Roman" w:cs="Times New Roman" w:ascii="Times New Roman" w:hAnsi="Times New Roman"/>
          <w:lang w:val="uk-UA" w:eastAsia="zh-CN"/>
        </w:rPr>
        <w:t>ХМ №127 від 26.10.1994р. та розпорядження міської адміністрації від 14.06.1994р. №157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E_Sereda</dc:creator>
  <dc:description/>
  <dc:language>en-US</dc:language>
  <cp:lastModifiedBy>Шарлай Олександр Федорович</cp:lastModifiedBy>
  <cp:lastPrinted>2020-12-14T13:22:00Z</cp:lastPrinted>
  <dcterms:modified xsi:type="dcterms:W3CDTF">2021-02-23T09:37:00Z</dcterms:modified>
  <cp:revision>2</cp:revision>
  <dc:subject/>
  <dc:title/>
</cp:coreProperties>
</file>