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color w:val="000000"/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21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Розглянувши пропозицію виконавчого комітету, керуючись рішенням п’ятнадцятої сесії міської ради №3 від 27.12.2007р. 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 та Законом України «Про культуру»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значити з 1 січня 2021 року персональні стипендії Хмельницької міської ради для провідних митців та викладачів шкіл естетичного виховання м.Хмельницького на 2021 рік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  <w:lang w:val="uk-UA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>СИМЧИШИН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7.02.2021 №17</w:t>
      </w:r>
    </w:p>
    <w:p>
      <w:pPr>
        <w:pStyle w:val="Normal"/>
        <w:ind w:firstLine="567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ідних митців та викладачів шкіл естетичного виховання м.Хмельницького, яким призначені персональні стипендії Хмельницької міської ради на 2021 р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Андрушко Ігор Олександрович - викладач </w:t>
      </w:r>
      <w:r>
        <w:rPr>
          <w:bCs/>
          <w:color w:val="000000"/>
          <w:lang w:val="uk-UA"/>
        </w:rPr>
        <w:t>Хмельницької дитячої школи мистецт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лєсєєва Юлія Михайлівна</w:t>
      </w:r>
      <w:r>
        <w:rPr>
          <w:color w:val="000000"/>
        </w:rPr>
        <w:t xml:space="preserve"> - </w:t>
      </w:r>
      <w:r>
        <w:rPr>
          <w:color w:val="000000"/>
          <w:lang w:val="uk-UA"/>
        </w:rPr>
        <w:t>артистка, головний адміністратор Хмельницького академічного муніципального камерного хору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Будім Людмила Вікторівна - викладач </w:t>
      </w:r>
      <w:r>
        <w:rPr>
          <w:bCs/>
          <w:color w:val="000000"/>
          <w:lang w:val="uk-UA"/>
        </w:rPr>
        <w:t>Хмельницької дитячої школи мистецтв «Райдуга»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Ворохта Юлія Юріївна - викладач </w:t>
      </w:r>
      <w:r>
        <w:rPr>
          <w:bCs/>
          <w:color w:val="000000"/>
          <w:lang w:val="uk-UA"/>
        </w:rPr>
        <w:t>Хмельницької дитячої школи мистецтв «Райдуга»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Горобець Юрій Васильович - керівник народного аматорського ансамблю бального танцю «Успіх» </w:t>
      </w:r>
      <w:r>
        <w:rPr>
          <w:bCs/>
          <w:color w:val="000000"/>
          <w:lang w:val="uk-UA"/>
        </w:rPr>
        <w:t>Хмельницького міського будинку культур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Килимник Тетяна Євгенівна - викладач Хмельницької дитячої музичної школи №2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Король Олександр Володимирович - викладач Хмельницької дитячої школи мистецт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Король Леся Миколаївна - викладач Хмельницької дитячої музичної школи №3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Костюшко Світлана Антонівна - викладач Хмельницької дитячої школи образотворчого та декоративно-прикладного мистецтв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Легельбах Ігор Олександрович - артист Хмельницького муніципального естрадно-духового оркестру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Лежанська Олена Володимирівна - викладач </w:t>
      </w:r>
      <w:r>
        <w:rPr>
          <w:bCs/>
          <w:color w:val="000000"/>
          <w:lang w:val="uk-UA"/>
        </w:rPr>
        <w:t>Хмельницької дитячої школа мистецт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Мазурек Ірина Володимирівна – викладач Хмельницької дитячої школи мистецтв «Райдуга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- Мандзій Валентина Миколаївна - керівник </w:t>
      </w:r>
      <w:r>
        <w:rPr>
          <w:color w:val="000000"/>
          <w:lang w:val="uk-UA"/>
        </w:rPr>
        <w:t>народного молодіжного ансамблю танцю «Веснянка» Центру національного виховання учнівської молоді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Нікітюк Лідія Степанівна - викладач </w:t>
      </w:r>
      <w:r>
        <w:rPr>
          <w:bCs/>
          <w:color w:val="000000"/>
          <w:lang w:val="uk-UA"/>
        </w:rPr>
        <w:t>Хмельницької дитячої школи образотворчого та декоративно-прикладного мистецтв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Павлович Наталія Іванівна - викладач </w:t>
      </w:r>
      <w:r>
        <w:rPr>
          <w:bCs/>
          <w:color w:val="000000"/>
          <w:lang w:val="uk-UA"/>
        </w:rPr>
        <w:t>Хмельницької дитячої школи образотворчого та декоративно-прикладного мистецтв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Попадюк Людмила Миколаївна - викладач </w:t>
      </w:r>
      <w:r>
        <w:rPr>
          <w:bCs/>
          <w:color w:val="000000"/>
          <w:lang w:val="uk-UA"/>
        </w:rPr>
        <w:t>Хмельницької дитячої музичної школи №1 імені М.Мозгового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Прохніцький Микола Миколайович - викладач </w:t>
      </w:r>
      <w:r>
        <w:rPr>
          <w:bCs/>
          <w:color w:val="000000"/>
          <w:lang w:val="uk-UA"/>
        </w:rPr>
        <w:t>Хмельницької дитячої музичної школи №1 імені М.Мозгового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Рікановська Олеся Юріївна - викладач </w:t>
      </w:r>
      <w:r>
        <w:rPr>
          <w:bCs/>
          <w:color w:val="000000"/>
          <w:lang w:val="uk-UA"/>
        </w:rPr>
        <w:t>Хмельницької дитячої школи мистецт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- Сіренька Надія Андріївна - викладач </w:t>
      </w:r>
      <w:r>
        <w:rPr>
          <w:bCs/>
          <w:color w:val="000000"/>
          <w:lang w:val="uk-UA"/>
        </w:rPr>
        <w:t>Хмельницької дитячої школи образотворчого та декоративно-прикладного мистецтв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 xml:space="preserve">Шенькарук Юлія Юріївна - викладач </w:t>
      </w:r>
      <w:r>
        <w:rPr>
          <w:bCs/>
          <w:color w:val="000000"/>
          <w:lang w:val="uk-UA"/>
        </w:rPr>
        <w:t>Хмельницької дитячої школи мистецт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ДІДЕНКО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>Начальник управління культури і туризму</w:t>
        <w:tab/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  <w:lang w:val="uk-UA"/>
        </w:rPr>
        <w:t>А.РОМАСЮ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Культура</dc:creator>
  <dc:description/>
  <dc:language>en-US</dc:language>
  <cp:lastModifiedBy>Шарлай Олександр Федорович</cp:lastModifiedBy>
  <cp:lastPrinted>2019-12-16T11:42:00Z</cp:lastPrinted>
  <dcterms:modified xsi:type="dcterms:W3CDTF">2021-02-19T09:04:00Z</dcterms:modified>
  <cp:revision>3</cp:revision>
  <dc:subject/>
  <dc:title/>
</cp:coreProperties>
</file>