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ge">
                  <wp:posOffset>3962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1.2pt;width:468.65pt;height:259.45pt" coordorigin="126,62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62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6;top:383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455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455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5365" w:hanging="0"/>
        <w:rPr/>
      </w:pPr>
      <w:r>
        <w:rPr>
          <w:lang w:val="uk-UA"/>
        </w:rPr>
        <w:t xml:space="preserve">Про внесення змін та доповнень до бюджету міста Хмельницького </w:t>
      </w:r>
    </w:p>
    <w:p>
      <w:pPr>
        <w:pStyle w:val="Normal"/>
        <w:ind w:left="180" w:right="5365" w:hanging="0"/>
        <w:rPr/>
      </w:pPr>
      <w:r>
        <w:rPr>
          <w:lang w:val="uk-UA"/>
        </w:rPr>
        <w:t>на 2012 рік</w:t>
      </w:r>
    </w:p>
    <w:p>
      <w:pPr>
        <w:pStyle w:val="Heading2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та доповнення до бюджету міста Хмельницького на 2012 рік, а саме 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Збільшити доходи загального фонду бюджету міста на 12056573,0 гривень, в т.ч.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41021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даткова дотація з державного бюджету місцевим бюджетам на покращення надання соціальних послуг найуразливішим верствам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10100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21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а дотація з державного бюджету місцевим бюджетам на підвищення рівня матеріального забезпечення інвалідів I чи II групи внаслідок психічного роз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700,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21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а дотація з державного бюджету місцевим бюджетам на оплату праці працівників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17400,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30600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я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8900,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35800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73,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36300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венція з державного бюджету місцевим бюджетам на фінансування Програм - переможців Всеукраїнського конкурсу проектів та програм розвитку місцевого самоврядування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,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1.2. Збільшити видатки загального фонду бюджету міста на 11977573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10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Органи місцевого самоврядування, в т.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82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робітна плата з нарахуван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82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7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627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7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</w:t>
            </w:r>
            <w:r>
              <w:rPr>
                <w:color w:val="000000"/>
                <w:lang w:val="uk-UA"/>
              </w:rPr>
              <w:t xml:space="preserve">ошкільні заклади освіти </w:t>
            </w:r>
            <w:r>
              <w:rPr>
                <w:bCs/>
                <w:iCs/>
                <w:lang w:val="uk-UA"/>
              </w:rPr>
              <w:t>(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99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7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</w:t>
            </w:r>
            <w:r>
              <w:rPr>
                <w:color w:val="000000"/>
                <w:lang w:val="uk-UA"/>
              </w:rPr>
              <w:t xml:space="preserve">ошкільні заклади освіти </w:t>
            </w:r>
            <w:r>
              <w:rPr>
                <w:bCs/>
                <w:iCs/>
                <w:lang w:val="uk-UA"/>
              </w:rPr>
              <w:t>(видатки споживання) (с</w:t>
            </w:r>
            <w:r>
              <w:rPr>
                <w:color w:val="000000"/>
                <w:lang w:val="uk-UA"/>
              </w:rPr>
              <w:t xml:space="preserve">убвенція з державного бюджету місцевим бюджетам на фінансування Програм - переможців Всеукраїнського конкурсу проектів та програм розвитку місцевого самоврядування 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7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загальноосвітні школи (в т. ч. школа-дитячий садок, інтернат при школі), спеціалізовані школи, ліцеї, гімназії, колегіуми </w:t>
            </w:r>
            <w:r>
              <w:rPr>
                <w:bCs/>
                <w:iCs/>
                <w:lang w:val="uk-UA"/>
              </w:rPr>
              <w:t>(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98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703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</w:t>
            </w:r>
            <w:r>
              <w:rPr>
                <w:color w:val="000000"/>
                <w:lang w:val="uk-UA"/>
              </w:rPr>
              <w:t>итячі будинки (в т. ч. сімейного типу, прийомні сім'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7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8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Охорона здоров'я (заробітна плата з нарахуваннями 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35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08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</w:t>
            </w:r>
            <w:r>
              <w:rPr>
                <w:color w:val="000000"/>
                <w:lang w:val="uk-UA"/>
              </w:rPr>
              <w:t>і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15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8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</w:t>
            </w:r>
            <w:r>
              <w:rPr>
                <w:color w:val="000000"/>
                <w:lang w:val="uk-UA"/>
              </w:rPr>
              <w:t>ологові буд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2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80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станції швидкої та невідкладної медич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4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8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</w:t>
            </w:r>
            <w:r>
              <w:rPr>
                <w:color w:val="000000"/>
                <w:lang w:val="uk-UA"/>
              </w:rPr>
              <w:t>оліклініки і амбула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4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81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</w:t>
            </w:r>
            <w:r>
              <w:rPr>
                <w:color w:val="000000"/>
                <w:lang w:val="uk-UA"/>
              </w:rPr>
              <w:t>рупи централізованого господарського обслугов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color w:val="000000"/>
                <w:lang w:val="uk-UA"/>
              </w:rPr>
              <w:t>Соціальний захист та соціальне забезпечення (видатки споживання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6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0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допомога у зв'язку з вагітністю і пол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03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допомога на догляд за дитиною віком до 3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9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03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допомога на дітей, над якими встановлено опіку чи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03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допомога на дітей одиноким матер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03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допомога при усиновленні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0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державна соціальна допомога малозабезпеченим сім'ям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04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д</w:t>
            </w:r>
            <w:r>
              <w:rPr>
                <w:color w:val="000000"/>
                <w:lang w:val="uk-UA"/>
              </w:rPr>
              <w:t>опомога на догляд за інвалідом I чи II групи внаслідок психічного роз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7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у</w:t>
            </w:r>
            <w:r>
              <w:rPr>
                <w:color w:val="000000"/>
                <w:lang w:val="uk-UA"/>
              </w:rPr>
              <w:t>тримання центрів соціальних служб для сім'ї, дітей та молоді (</w:t>
            </w:r>
            <w:r>
              <w:rPr>
                <w:bCs/>
                <w:iCs/>
                <w:lang w:val="uk-UA"/>
              </w:rPr>
              <w:t>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861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1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інші установи та заклади</w:t>
            </w:r>
            <w:r>
              <w:rPr>
                <w:color w:val="000000"/>
                <w:lang w:val="uk-UA"/>
              </w:rPr>
              <w:t>(</w:t>
            </w:r>
            <w:r>
              <w:rPr>
                <w:bCs/>
                <w:iCs/>
                <w:lang w:val="uk-UA"/>
              </w:rPr>
              <w:t>заробітна плата з нарахуваннями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1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- Центр реабілітації та тимчасового перебування інвалідів з розумовою відсталістю "Родинний затишо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Культура і мистецтво (</w:t>
            </w:r>
            <w:r>
              <w:rPr>
                <w:bCs/>
                <w:iCs/>
                <w:lang w:val="uk-UA"/>
              </w:rPr>
              <w:t>заробітна плата з нарахуваннями</w:t>
            </w:r>
            <w:r>
              <w:rPr>
                <w:bCs/>
                <w:color w:val="000000"/>
                <w:lang w:val="uk-UA"/>
              </w:rPr>
              <w:t xml:space="preserve">)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4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б</w:t>
            </w:r>
            <w:r>
              <w:rPr>
                <w:color w:val="000000"/>
                <w:lang w:val="uk-UA"/>
              </w:rPr>
              <w:t>іблі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м</w:t>
            </w:r>
            <w:r>
              <w:rPr>
                <w:color w:val="000000"/>
                <w:lang w:val="uk-UA"/>
              </w:rPr>
              <w:t>узеї і ви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10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п</w:t>
            </w:r>
            <w:r>
              <w:rPr>
                <w:color w:val="000000"/>
                <w:lang w:val="uk-UA"/>
              </w:rPr>
              <w:t>алаци і будинки культури, клуби та інші заклади клубного ти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02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ш</w:t>
            </w:r>
            <w:r>
              <w:rPr>
                <w:color w:val="000000"/>
                <w:lang w:val="uk-UA"/>
              </w:rPr>
              <w:t>коли естетичного вихованн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8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Фізична культура і спорт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(</w:t>
            </w:r>
            <w:r>
              <w:rPr>
                <w:bCs/>
                <w:iCs/>
                <w:lang w:val="uk-UA"/>
              </w:rPr>
              <w:t>заробітна плата з нарахуваннями</w:t>
            </w:r>
            <w:r>
              <w:rPr>
                <w:bCs/>
                <w:color w:val="000000"/>
                <w:lang w:val="uk-UA"/>
              </w:rPr>
              <w:t>)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6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у</w:t>
            </w:r>
            <w:r>
              <w:rPr>
                <w:color w:val="000000"/>
                <w:lang w:val="uk-UA"/>
              </w:rPr>
              <w:t>тримання та навчально-тренувальна робота дитячо-юнацьких спортивних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6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1.3. Збільшити видатки спеціального фонду бюджету міста на 554261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7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261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7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</w:t>
            </w:r>
            <w:r>
              <w:rPr>
                <w:color w:val="000000"/>
                <w:lang w:val="uk-UA"/>
              </w:rPr>
              <w:t xml:space="preserve">ошкільні заклади освіти </w:t>
            </w:r>
            <w:r>
              <w:rPr>
                <w:bCs/>
                <w:iCs/>
                <w:lang w:val="uk-UA"/>
              </w:rPr>
              <w:t>(бюджет розвитку) (с</w:t>
            </w:r>
            <w:r>
              <w:rPr>
                <w:color w:val="000000"/>
                <w:lang w:val="uk-UA"/>
              </w:rPr>
              <w:t xml:space="preserve">убвенція з державного бюджету місцевим бюджетам на фінансування Програм - переможців Всеукраїнського конкурсу проектів та програм розвитку місцевого самоврядування 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7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</w:t>
            </w:r>
            <w:r>
              <w:rPr>
                <w:color w:val="000000"/>
                <w:lang w:val="uk-UA"/>
              </w:rPr>
              <w:t>ошкільні заклади освіти </w:t>
            </w:r>
            <w:r>
              <w:rPr>
                <w:bCs/>
                <w:iCs/>
                <w:lang w:val="uk-UA"/>
              </w:rPr>
              <w:t>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1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09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ільовий фонд, утворений міською радою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1.4. Зменшити видатки спеціального фонду бюджету міста на 475261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ошкільні заклади освіти (бюджет розвитку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1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реалізація інвестиційного проекту "Реабілітація дітей з вадами опорно-рухового апарату" (співфінансу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1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09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ільовий фонд, утворений міською радою (видатки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Внести зміни та доповнити додатки 1,2,3 до рішення міської ради від 29.02.2012 року №1 "Про внесення змін та доповнень до бюджету міста Хмельницького на 2012 рік" по КФКВ 070101 "- дошкільні заклади освіти, в т.ч.:" строчкою наступного змісту: "- </w:t>
      </w:r>
      <w:r>
        <w:rPr>
          <w:bCs/>
          <w:iCs/>
          <w:lang w:val="uk-UA"/>
        </w:rPr>
        <w:t>реалізація інвестиційного проекту "Реабілітація дітей з вадами опорно-рухового апарату" (співфінансування)</w:t>
      </w:r>
      <w:r>
        <w:rPr>
          <w:lang w:val="uk-UA"/>
        </w:rPr>
        <w:t>", в т.ч.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 загальному фонду  (видатки споживання) – 8261,0 грн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 спеціальному фонду (бюджет розвитку) – 27047,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 Виконавчому комітету Хмельницької міської ради Хмельницької області з призначень по КФКВ 250404 "Грошова винагорода почесним громадянам міста Хмельницького" 45747,96грн. спрямувати на виплату винагороди Нагорному Сергію Вікторовичу та Швецю Володимиру Федоровичу, яким присвоєно звання "Почесний громадянин міста Хмельницького" в 2011 році рішеннями дев'ятої сесії міської ради від 10.08.2011 року №4 та №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Внести зміни та доповнення в додаток 5 до рішення міської ради від 29.02.2012 року №1 "Про внесення змін та доповнень до бюджету міста Хмельницького на 2012 рік"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 зменшити призначення по КФКВ 150101 на "Капітальний ремонт приміщень дошкільного навчального закладу №36 по пр.Миру,84/2" – на 320 000,0 грн.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  викласти назву об’єкту по КФКВ 150101 "Виконання проектних та будівельно-монтажних робіт по влаштуванню котельні з трьома котлами і допоміжним обладнанням для її роботи по вул. І. Франка, 28" в наступній редакції: "Виконання проектних та будівельно-монтажних робіт з реконструкції котельні по влаштуванню трьох котлів і допоміжного обладнання для її роботи по вул. І. Франка, 28" та збільшити призначення на 230 000,0 грн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доповнити додаток наступним об'єктом: "Реконструкція зовнішніх газових мереж зі встановленням допоміжного обладнання по вул.І.Франка,28", збільшивши призначення по КФКВ 150101 на 90000,0 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икласти назву об'єкту по КФКВ 180409 "Внесок у статутний фонд КП по організації роботи міського пасажирського транспорту (Капітальний ремонт гаражного комплексу по вул. О. Кобилянської, 19" в наступній редакції: "Внесок у статутний фонд КП по організації роботи міського пасажирського транспорту, спрямований на приріст обігових коштів"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Внести зміни і доповнення до пункту 3.2.9. додатку 7 до рішення міської ради від 29.02.2012 року №1 "Про внесення змін та доповнень до бюджету міста Хмельницького на 2012 рік"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меншити призначення на розчистку русла та благоустрій правої притоки р. Плоска (струмок Безіменний) від вул. Інститутська до озера в районі Хмельницького перинатального центру на 792212,0 грн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більшити призначення на благоустрій прибудинкових територій на 400000,0 грн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оповнити пункт наступними абзацам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"- капітальний ремонт об'єктів благоустрою – 80000,0 грн."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"- капітальний ремонт атракціонів парку культури і відпочинку ім. М. Чекмана </w:t>
      </w:r>
    </w:p>
    <w:p>
      <w:pPr>
        <w:pStyle w:val="Normal"/>
        <w:jc w:val="both"/>
        <w:rPr/>
      </w:pPr>
      <w:r>
        <w:rPr>
          <w:lang w:val="uk-UA"/>
        </w:rPr>
        <w:t>КП по зеленому будівництву та благоустрою міста – 312212,0 грн."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Збільшити профіцит загального фонду міського бюджету на 79000,0 гривень, напрямком використання якого визначити передачу коштів із загального фонду бюджету до бюджету розвитку (спеціального фонд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Збільшити дефіцит спеціального фонду міського бюджету на 79000,0 гривень, джерелом покриття якого визначити надходження коштів із загального фонду до бюджету розвитку (спеціального фонду)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8. Доповнити додаток 3 до рішення міської ради від 29.02.2012 року №1 "Про внесення змін та доповнень до бюджету міста Хмельницького на 2012 рік" кодами програмної класифікації видатків та кредитування місцевих бюджетів та затвердити додаток в новій редакції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9</w:t>
      </w:r>
      <w:r>
        <w:rPr>
          <w:bCs/>
          <w:lang w:val="uk-UA"/>
        </w:rPr>
        <w:t>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0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134" w:right="907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28:00Z</dcterms:created>
  <dc:creator>Мот Полина</dc:creator>
  <dc:description/>
  <cp:keywords/>
  <dc:language>en-US</dc:language>
  <cp:lastModifiedBy>Vika</cp:lastModifiedBy>
  <cp:lastPrinted>2012-07-03T11:59:00Z</cp:lastPrinted>
  <dcterms:modified xsi:type="dcterms:W3CDTF">2012-07-13T08:35:00Z</dcterms:modified>
  <cp:revision>7</cp:revision>
  <dc:subject/>
  <dc:title>Про внесення пропозиції сесії міської Ради </dc:title>
</cp:coreProperties>
</file>