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ід ____________________№_____________</w:t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внесення змін до рішення виконавчого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мітету міської ради від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508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зглянувши клопотання управління праці та соціального захисту населення, керуючись Законом України «Про місцеве самоврядування в Україні», Положенням про порядок призначення житлових субсидій, затвердженого постановою Кабінету Міністрів України від 21.10.1995 № 848 зі змінами та доповненням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в рішення виконавчого комітету Хмельницької міської ради від 19.07.2018 № 508 «Про затвердження в новій редакції Положення про комісію з питань надання населенню субсидій на відшкодування витрат на оплату житлово-комунальних послуг та її складу» виклавши додаток № 2 до нього в новій редакції (додаєть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Контроль за виконанням рішення покласти на управління праці та соціального захисту насел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іський голова</w:t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 11.02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року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 КОМІСІЇ</w:t>
      </w:r>
    </w:p>
    <w:p>
      <w:pPr>
        <w:pStyle w:val="Normal"/>
        <w:ind w:firstLine="697"/>
        <w:jc w:val="center"/>
        <w:rPr>
          <w:sz w:val="24"/>
          <w:szCs w:val="24"/>
        </w:rPr>
      </w:pPr>
      <w:r>
        <w:rPr>
          <w:sz w:val="24"/>
          <w:szCs w:val="24"/>
        </w:rPr>
        <w:t>з питань надання населенню субсидій на відшкодування витрат на оплату житлово-комунальних послуг</w:t>
      </w:r>
    </w:p>
    <w:p>
      <w:pPr>
        <w:pStyle w:val="Normal"/>
        <w:ind w:firstLine="6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4"/>
          <w:szCs w:val="24"/>
        </w:rPr>
        <w:t>Голова комісі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ривак Михайло Михайлович                 - заступник міського гол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и голови комісії: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Воронецький Словян Ількович</w:t>
        <w:tab/>
        <w:t xml:space="preserve">          - начальник управління праці та соціального                         </w:t>
        <w:tab/>
        <w:tab/>
        <w:tab/>
        <w:tab/>
        <w:t xml:space="preserve"> </w:t>
        <w:tab/>
        <w:t xml:space="preserve">            захисту населен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ьничук Євгенія Степанівна               - заступник начальника управлінні праці та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ціального захисту насел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Секретар комісії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Маршал Людмила Миколаївна                - начальник відділ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рошових виплат та компенсацій управлін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аці та соціального захисту населення.</w:t>
      </w:r>
    </w:p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  <w:tab w:val="left" w:pos="4253" w:leader="none"/>
        </w:tabs>
        <w:rPr/>
      </w:pPr>
      <w:r>
        <w:rPr>
          <w:sz w:val="24"/>
          <w:szCs w:val="24"/>
        </w:rPr>
        <w:t xml:space="preserve">Банделюк Тетяна Василівна                     - начальник відділу сервісного </w:t>
      </w:r>
    </w:p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слуговування населенням</w:t>
      </w:r>
    </w:p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П «Південно-Західні тепломережі»;</w:t>
      </w:r>
    </w:p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уняк Оксана Юріївна                              - старший менеджер зі збуту Хмельницького </w:t>
      </w:r>
    </w:p>
    <w:p>
      <w:pPr>
        <w:pStyle w:val="Normal"/>
        <w:ind w:left="4248" w:hanging="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дділу продажів ТОВ «Хмельницькгаз збут»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за згодо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4"/>
          <w:szCs w:val="24"/>
        </w:rPr>
        <w:t>Залевський Олександр Анатолійович     - начальник юридичного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селення;</w:t>
      </w:r>
    </w:p>
    <w:p>
      <w:pPr>
        <w:pStyle w:val="Normal"/>
        <w:tabs>
          <w:tab w:val="clear" w:pos="708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Квасневська Олена Валеріївна                 - начальник відділу організації працевлашт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селення Хмельницького міського центру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зайнятості (за згодо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 xml:space="preserve">Ломако Галина Олексіївна                       - начальник відділу по розрахунках з населенням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онтрольно-сервісного центру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КП «Хмельницькводоканал»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зорук Алла Василівна                          - головний спеціаліст планово-фінансового відділу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партаменту інфраструктури міста;</w:t>
      </w:r>
    </w:p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золюк Тетяна Юріївна                         - начальник відділу страхових виплат, матері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забезпечення та контролю Хмельницького міського</w:t>
      </w:r>
    </w:p>
    <w:p>
      <w:pPr>
        <w:pStyle w:val="Normal"/>
        <w:ind w:left="4245" w:hanging="0"/>
        <w:rPr>
          <w:sz w:val="20"/>
          <w:szCs w:val="20"/>
        </w:rPr>
      </w:pPr>
      <w:r>
        <w:rPr>
          <w:sz w:val="24"/>
          <w:szCs w:val="24"/>
        </w:rPr>
        <w:t>відділення управління виконавчої дирекції Фонду соціального страхування  України в Хмельницькій області (за згодою)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Мот Поліна Сергіївна                                - заступник начальника фінансового управління,</w:t>
      </w:r>
    </w:p>
    <w:p>
      <w:pPr>
        <w:pStyle w:val="Normal"/>
        <w:tabs>
          <w:tab w:val="clear" w:pos="708"/>
          <w:tab w:val="left" w:pos="4230" w:leader="none"/>
        </w:tabs>
        <w:rPr>
          <w:sz w:val="20"/>
          <w:szCs w:val="20"/>
        </w:rPr>
      </w:pPr>
      <w:r>
        <w:rPr>
          <w:sz w:val="24"/>
          <w:szCs w:val="24"/>
        </w:rPr>
        <w:tab/>
        <w:t xml:space="preserve"> начальник відділу доход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тапюк Світлана Григорівна                 - заступник директора з економічних питань та збуту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КП «Хмельницьктеплокомуненерго»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ва Ірина Олександрівна                         - головний державний ревізор-інспектор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оловного управління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ПС у Хмельницькій області (за згодою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</w:rPr>
        <w:t xml:space="preserve">Самкова Ганна Михайлівна                     - начальник відділу державних соціальних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інспекторів, головний державн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соціальний інспектор управління праці та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ціального захисту населен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рпяк Наталія Петрівна                          - заступник начальника відділу грошових виплат 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омпенсацій управління праці та соціального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захисту населення;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Шмигельська Тетяна Веніамінівна          - заступник начальника Хмельниць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ідділу обслуговування № 2 управлінн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слуговування громадян головного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правління Пенсійного фонду України  в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Хмельницькій області (за згодою);</w:t>
      </w:r>
    </w:p>
    <w:p>
      <w:pPr>
        <w:pStyle w:val="Normal"/>
        <w:tabs>
          <w:tab w:val="clear" w:pos="708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руючий справами виконавчого комітету</w:t>
        <w:tab/>
        <w:tab/>
        <w:tab/>
        <w:t xml:space="preserve">            Ю. САБІ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ці та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  <w:tab/>
        <w:tab/>
        <w:t>С. ВОРОНЕЦЬК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15">
    <w:name w:val="rvts15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13">
    <w:name w:val="Звичайний (веб)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8:00Z</dcterms:created>
  <dc:creator>user</dc:creator>
  <dc:description/>
  <cp:keywords/>
  <dc:language>en-US</dc:language>
  <cp:lastModifiedBy>Отрощенко Сергій Володимирович</cp:lastModifiedBy>
  <cp:lastPrinted>2021-01-26T07:53:00Z</cp:lastPrinted>
  <dcterms:modified xsi:type="dcterms:W3CDTF">2021-02-15T12:37:00Z</dcterms:modified>
  <cp:revision>132</cp:revision>
  <dc:subject/>
  <dc:title>Про затвердження складу комісії з</dc:title>
</cp:coreProperties>
</file>