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ід _________________   №_____</w:t>
      </w:r>
    </w:p>
    <w:p>
      <w:pPr>
        <w:pStyle w:val="Heading2"/>
        <w:numPr>
          <w:ilvl w:val="0"/>
          <w:numId w:val="0"/>
        </w:numPr>
        <w:spacing w:before="0" w:after="0"/>
        <w:ind w:left="42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539" w:right="4255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внесення  змін в рішення </w:t>
      </w:r>
    </w:p>
    <w:p>
      <w:pPr>
        <w:pStyle w:val="Normal"/>
        <w:spacing w:lineRule="auto" w:line="240" w:before="0" w:after="0"/>
        <w:ind w:left="539" w:right="4255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вчого комітету </w:t>
      </w:r>
    </w:p>
    <w:p>
      <w:pPr>
        <w:pStyle w:val="Normal"/>
        <w:spacing w:lineRule="auto" w:line="240" w:before="0" w:after="0"/>
        <w:ind w:left="539" w:right="4255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23.07.2020 № 546 </w:t>
      </w:r>
    </w:p>
    <w:p>
      <w:pPr>
        <w:pStyle w:val="Normal"/>
        <w:spacing w:lineRule="auto" w:line="240" w:before="0" w:after="0"/>
        <w:ind w:right="-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28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клопотання управління праці та соціального захисту населення, керуючись Порядком  та умовами надання у 2020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их постановою Кабінету Міністрів України від 15 листопада 2017 року  № 877,  Законом України 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58" w:after="0"/>
        <w:ind w:right="-1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В : </w:t>
      </w:r>
    </w:p>
    <w:p>
      <w:pPr>
        <w:pStyle w:val="Normal"/>
        <w:spacing w:lineRule="auto" w:line="240" w:before="0" w:after="0"/>
        <w:ind w:right="-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нести зміни в рішення виконавчого комітету від 23.07.2020 №456 «Про утворення  комісії з використання у 2020 році субвенції з державного бюджету на забезпечення житлом дітей-сиріт, дітей позбавлених батьківського піклування, осіб  з їх числа», виклавши додаток 2 в новій редакції  (додається 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Контроль за виконанням рішення  покласти на  заступника міського гол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 Кривака.</w:t>
      </w:r>
    </w:p>
    <w:p>
      <w:pPr>
        <w:pStyle w:val="Normal"/>
        <w:spacing w:lineRule="auto" w:line="240" w:before="0" w:after="0"/>
        <w:ind w:right="-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4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4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4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6946" w:leader="none"/>
          <w:tab w:val="left" w:pos="7200" w:leader="none"/>
        </w:tabs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         О. СИМЧИШИН</w:t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Додато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від «11»02.2021р. № 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TextBody"/>
        <w:ind w:left="-6062" w:hanging="0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ab/>
        <w:tab/>
        <w:tab/>
        <w:tab/>
        <w:tab/>
      </w:r>
      <w:r>
        <w:rPr>
          <w:bCs/>
          <w:caps/>
          <w:spacing w:val="40"/>
          <w:sz w:val="24"/>
        </w:rPr>
        <w:t>Склад</w:t>
      </w:r>
    </w:p>
    <w:p>
      <w:pPr>
        <w:pStyle w:val="TextBody"/>
        <w:rPr>
          <w:b/>
          <w:b/>
          <w:bCs/>
          <w:caps/>
          <w:spacing w:val="40"/>
          <w:sz w:val="24"/>
        </w:rPr>
      </w:pPr>
      <w:r>
        <w:rPr>
          <w:sz w:val="24"/>
        </w:rPr>
        <w:t>комісії з використання у 2020 році субвенції з державного бюджету на забезпечення житлом дітей-сиріт, дітей позбавлених батьківського піклування, осіб  з їх числ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0"/>
        <w:gridCol w:w="319"/>
      </w:tblGrid>
      <w:tr>
        <w:trPr/>
        <w:tc>
          <w:tcPr>
            <w:tcW w:w="4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ак Михайло Михайлович</w:t>
            </w:r>
          </w:p>
        </w:tc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міського голови;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голови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ітлана Михайлівна</w:t>
            </w:r>
          </w:p>
        </w:tc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и у справах дітей;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рська Світлана Павлівна</w:t>
            </w:r>
          </w:p>
        </w:tc>
        <w:tc>
          <w:tcPr>
            <w:tcW w:w="4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спеціаліст відділу організаційно – інформаційної роботи та взаємодії з об’єднаннями громадян управління праці та  соціального захисту населення;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баш-Тимофієва Олена Пет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чова Людмила Микола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яна Валері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кеви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ван Тарас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ині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 Андрі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льчишин Олег Анатолі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тун Денис Леонід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ецька Мар’яна Микола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а Раїса Іван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іщук Тетяна Микола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дківська Наталія Володимирі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ний спеціаліст відділу загальної середньої освіти та виховної роботи Департаменту освіти та нау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ний  юрисконсульт з питань закупівель  управління житлової політики і май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у інфраструктури міс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ділу з експлуатації та ремонту житлового фонду управління житлової політики і майна Департаменту інфраструктури міс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Хмельницького обласного  благодійного фонду «Карітас» (за згодою);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" w:hanging="4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 начальника управління архітектури та містобудування Департаменту архітектури, містобудування та земельних ресурсів;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юрисконсульт юридичного відділу управління праці та соціального захисту насе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начальника фінансового управління-начальник бюджетного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Хмельницького міського Центру    соціальних служб для сім’ї, дітей та молоді;  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завідувача відділу обліку та розподілу житлової площі;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іння  капітального будівництва; </w:t>
            </w:r>
          </w:p>
          <w:p>
            <w:pPr>
              <w:pStyle w:val="Normal"/>
              <w:tabs>
                <w:tab w:val="clear" w:pos="708"/>
                <w:tab w:val="left" w:pos="2143" w:leader="none"/>
              </w:tabs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ідувач сектору управління правового  забезпечення та представниц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" w:right="-28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руючий справ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вчого комітету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83" w:leader="none"/>
              </w:tabs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 САБІЙ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пра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соціального захисту населення                                              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ВОРОНЕЦЬКИЙ</w:t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spacing w:before="0" w:after="120"/>
        <w:ind w:left="283" w:firstLine="709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ій колонтитул Знак"/>
    <w:qFormat/>
    <w:rPr>
      <w:rFonts w:ascii="Calibri" w:hAnsi="Calibri" w:eastAsia="Calibri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45:00Z</dcterms:created>
  <dc:creator>grom4</dc:creator>
  <dc:description/>
  <cp:keywords/>
  <dc:language>en-US</dc:language>
  <cp:lastModifiedBy>Отрощенко Сергій Володимирович</cp:lastModifiedBy>
  <cp:lastPrinted>2021-02-04T08:01:00Z</cp:lastPrinted>
  <dcterms:modified xsi:type="dcterms:W3CDTF">2021-02-15T12:28:00Z</dcterms:modified>
  <cp:revision>20</cp:revision>
  <dc:subject/>
  <dc:title> </dc:title>
</cp:coreProperties>
</file>