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5138" w:hanging="0"/>
        <w:jc w:val="both"/>
        <w:rPr/>
      </w:pPr>
      <w:r>
        <w:rPr/>
        <w:t>Про продовження строку дії договору та внесення змін в договір від 15.03.2012р. №20</w:t>
      </w:r>
    </w:p>
    <w:p>
      <w:pPr>
        <w:pStyle w:val="31"/>
        <w:spacing w:before="0" w:after="0"/>
        <w:ind w:right="531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before="0" w:after="0"/>
        <w:ind w:right="531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Розглянувши пропозиції виконавчого комітету та клопотання фізичної особи-підприємця Чорного Григорія Антоновича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firstLine="720"/>
        <w:jc w:val="both"/>
        <w:rPr>
          <w:lang w:val="uk-UA"/>
        </w:rPr>
      </w:pPr>
      <w:r>
        <w:rPr>
          <w:lang w:val="uk-UA"/>
        </w:rPr>
        <w:t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15.03.2012р. №20 за взаємною згодою сторін до 31.01.2013р.</w:t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>2. Внести зміни в договір від 15.03.2012р. №20 в зв'язку із реконструкцією приміщення складу «піднавіс» по вул. П.Мирного, 2/3 під магазин продовольчих та непродовольчих товарів, (замовник – фізична особа-підприємець Чорний Григорій Антонович), а саме:</w:t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>2.1. викласти п.2.3. договору в наступній редакції: «Пайова участь сплачується у грошовій безготівковій  формі шляхом перерахування коштів на рахунок УДКСУ у м.Хмельницькому; код ЄДРПОУ 38045529; р/р 31511931700002 ГУДКСУ у Хмельницькій області; МФО 815013; код платежу 50110000. Назва платежу: Цільовий фонд (кошти замовників на розвиток інженерно-транспортної та соціальної інфраструктури) частинами у наступних розмірах та у стро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581 (чотири тисячі п’ятсот вісімдесят одна) гривня до 31.05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581 (чотири тисячі п’ятсот вісімдесят одна) гривня до 30.06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581 (чотири тисячі п’ятсот вісімдесят одна) гривня до 31.07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581 (чотири тисячі п’ятсот вісімдесят одна) гривня до 31.08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581 (чотири тисячі п’ятсот вісімдесят одна) гривня до 30.09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581 (чотири тисячі п’ятсот вісімдесят одна) гривня до 31.10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581 (чотири тисячі п’ятсот вісімдесят одна) гривня до 30.11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586 (чотири тисячі п’ятсот вісімдесят шість) гривень до 31.12.2012р.»;</w:t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>2.2. викласти п.2.4. в наступній редакції: «Пайова участь сплачується до 31.12.2012року»;</w:t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>2.3. викласти п.4.1 в наступній редакції: «Цей договір вважається укладеним і набирає чинності з моменту його підписання Сторонами та скріплення печатками та діє до 31.01.2013року».</w:t>
      </w:r>
    </w:p>
    <w:p>
      <w:pPr>
        <w:pStyle w:val="TextBodyIndent"/>
        <w:ind w:left="0"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2"/>
        <w:ind w:left="0" w:firstLine="720"/>
        <w:jc w:val="both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03:00Z</dcterms:created>
  <dc:creator>Хмельницкий</dc:creator>
  <dc:description/>
  <cp:keywords/>
  <dc:language>en-US</dc:language>
  <cp:lastModifiedBy>Vika</cp:lastModifiedBy>
  <cp:lastPrinted>2012-01-23T13:13:00Z</cp:lastPrinted>
  <dcterms:modified xsi:type="dcterms:W3CDTF">2012-07-13T08:24:00Z</dcterms:modified>
  <cp:revision>4</cp:revision>
  <dc:subject/>
  <dc:title>------------------- </dc:title>
</cp:coreProperties>
</file>