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СКИБІЦЬКОЇ Лілії Іва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ржавного реєстратора відділу державної реєстрації речових прав на нерухоме майно та їх обтяжень управління з питань реєстр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ИБІЦЬКОЇ Лілії Іванівни не застосовуються заборони, визначені частинами третьою і четвертою статті 1 Закону України «Про очищення влади» (довідка від 11.02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2-11T14:15:00Z</dcterms:modified>
  <cp:revision>26</cp:revision>
  <dc:subject/>
  <dc:title/>
</cp:coreProperties>
</file>