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pacing w:val="30"/>
          <w:sz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468.65pt;height:252pt" coordorigin="540,-3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3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275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45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345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"/>
        </w:rPr>
        <w:t>г        ,0</w:t>
      </w:r>
    </w:p>
    <w:p>
      <w:pPr>
        <w:pStyle w:val="Normal"/>
        <w:rPr>
          <w:rFonts w:ascii="Times New Roman CYR" w:hAnsi="Times New Roman CYR" w:cs="Times New Roman CYR"/>
          <w:spacing w:val="30"/>
          <w:sz w:val="54"/>
        </w:rPr>
      </w:pPr>
      <w:r>
        <w:rPr>
          <w:rFonts w:cs="Times New Roman CYR" w:ascii="Times New Roman CYR" w:hAnsi="Times New Roman CYR"/>
          <w:spacing w:val="30"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5753" w:hanging="0"/>
        <w:jc w:val="both"/>
        <w:rPr/>
      </w:pPr>
      <w:r>
        <w:rPr/>
        <w:t>Про затвердження проектів землеустрою щодо відведення земельних ділянок та передачу їх в оренду, надання земельних ділянок за технічною документацією юридичним особам, громадянам</w:t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1. Затвердити проекти землеустрою щодо відведення земельних ділянок та надати їх в оренду юридичній особі, громадянам згідно з додатком 1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2. Надати земельні ділянки в короткострокову оренду юридичній особі, громадянам згідно з додатком 2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4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5. Юридичним особам, громадянам укласти договір оренди землі у чотирьохмісячний термін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6. Землекористувачам сплатити плату за землю у розмірі земельного податку до державної реєстрації договору оренди землі (від дати прийняття даного рішення).</w:t>
      </w:r>
    </w:p>
    <w:p>
      <w:pPr>
        <w:pStyle w:val="Normal"/>
        <w:tabs>
          <w:tab w:val="clear" w:pos="708"/>
          <w:tab w:val="left" w:pos="1440" w:leader="none"/>
          <w:tab w:val="left" w:pos="10613" w:leader="none"/>
        </w:tabs>
        <w:ind w:right="-7"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900" w:right="746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0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right="-10" w:hanging="0"/>
        <w:jc w:val="right"/>
        <w:rPr/>
      </w:pPr>
      <w:r>
        <w:rPr>
          <w:i/>
        </w:rPr>
        <w:t>до рішення сесії міської ради</w:t>
      </w:r>
    </w:p>
    <w:p>
      <w:pPr>
        <w:pStyle w:val="Normal"/>
        <w:ind w:right="-10" w:hanging="0"/>
        <w:jc w:val="right"/>
        <w:rPr/>
      </w:pPr>
      <w:r>
        <w:rPr>
          <w:i/>
        </w:rPr>
        <w:t xml:space="preserve">від27.06.2012р. </w:t>
      </w:r>
      <w:r>
        <w:rPr/>
        <w:t>№41</w:t>
      </w:r>
    </w:p>
    <w:p>
      <w:pPr>
        <w:pStyle w:val="BodyText2"/>
        <w:spacing w:before="0" w:after="0"/>
        <w:ind w:left="108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громадян яким затверджується проект землеустрою щодо відведення земельних ділянок та надаються земельні ділянки в орен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2880"/>
        <w:gridCol w:w="5040"/>
        <w:gridCol w:w="1004"/>
        <w:gridCol w:w="13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Тригон-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лотська, 10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об’єкт незавершеного будівництва виробничої бази готовністю 76% (договір купівлі-продажу об’єкту незавершеного будівництва від 19.08.2010 р. р/н 4027, рішення  4-ої сесії міської ради від 09.02.2011 р. №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ький Станіслав Броніслав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 Шевченка, 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під будівництво прибудови до магазину непродовольчих товарів та складу ( протокол засідання постійно діючої комісії з питань самочинного будівництва від 07.04.2011р. №05, довідка БТІ від 15.03.2011р. № 204/01-15, рішення 10-ої сесії міської ради від 28.09.2011р.№2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чук Віталій Анатолійович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 Тернопільська,7/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вершене будівництво магазину непродовольчих товарів та офісу (договір купівлі-продажу від 10.10.2008 р., рішення 38-ої сесії міської ради від 08.09.2010 р. №43, довідка БТІ від 24.02.2010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чук Ні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Кам’янецька,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будованого тамбуру та допоміжного приміщення до приміщення клініко-діагностичної лабораторії (рішення виконавчого комітету від 28.11.2002р. №1033-Г, рішення 12-ї сесії міської ради 26.06.2007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spacing w:before="80" w:after="0"/>
        <w:ind w:left="1416" w:firstLine="708"/>
        <w:jc w:val="both"/>
        <w:rPr/>
      </w:pPr>
      <w:r>
        <w:rPr/>
      </w:r>
    </w:p>
    <w:p>
      <w:pPr>
        <w:pStyle w:val="Normal"/>
        <w:spacing w:before="80" w:after="0"/>
        <w:ind w:left="1416"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12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BodyText2"/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0" w:hanging="0"/>
        <w:jc w:val="right"/>
        <w:rPr/>
      </w:pPr>
      <w:r>
        <w:rPr>
          <w:i/>
        </w:rPr>
        <w:t>Додаток 2</w:t>
      </w:r>
    </w:p>
    <w:p>
      <w:pPr>
        <w:pStyle w:val="Normal"/>
        <w:ind w:right="-10" w:hanging="0"/>
        <w:jc w:val="right"/>
        <w:rPr/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 xml:space="preserve">від27.06.2012р. </w:t>
      </w:r>
      <w:r>
        <w:rPr/>
        <w:t>№4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громадян яким надаються земельні ділянки в оренду за технічною документацією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1"/>
        <w:gridCol w:w="2425"/>
        <w:gridCol w:w="6300"/>
        <w:gridCol w:w="720"/>
        <w:gridCol w:w="815"/>
      </w:tblGrid>
      <w:tr>
        <w:trPr>
          <w:trHeight w:val="9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Товариство з обмеженою відповідальністю – фірма «Скорпіон ЛТД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4" w:leader="none"/>
              </w:tabs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наса Мирного,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-майстерні (1-ша черга) та стоянки автомобілів (рішення 24-ої сесії міської ради №24 від 07.04.2005 р., свідоцтво про право власності САА №922226 від 22.04.2003 р., договір оренди земельної ділянки №040674200027 від 27.01.2006 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– землі житлової та громадської забуд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7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/>
              <w:t>на 10 рокі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исик Майя Яківна</w:t>
            </w:r>
          </w:p>
          <w:p>
            <w:pPr>
              <w:pStyle w:val="Normal"/>
              <w:ind w:left="-107" w:hanging="0"/>
              <w:rPr/>
            </w:pPr>
            <w:r>
              <w:rPr/>
              <w:t>Федчишина Ірина Юліані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вободи, 6/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магазину по продажу продовольчих та промислових товарів (рішення 26-ої сесії міської ради від 05.10.2005 р. №26, рішення виконавчого комітету від 13.10.2005 р. №707, договір оренди земельної ділянки №040874200065 від 16.04.2008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spacing w:before="80" w:after="0"/>
        <w:ind w:left="192" w:firstLine="708"/>
        <w:jc w:val="both"/>
        <w:rPr/>
      </w:pPr>
      <w:r>
        <w:rPr/>
      </w:r>
    </w:p>
    <w:p>
      <w:pPr>
        <w:pStyle w:val="Normal"/>
        <w:spacing w:before="80" w:after="0"/>
        <w:ind w:left="1416"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12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45:00Z</dcterms:created>
  <dc:creator>S_Sergey</dc:creator>
  <dc:description/>
  <cp:keywords/>
  <dc:language>en-US</dc:language>
  <cp:lastModifiedBy>Vika</cp:lastModifiedBy>
  <cp:lastPrinted>2012-04-26T12:54:00Z</cp:lastPrinted>
  <dcterms:modified xsi:type="dcterms:W3CDTF">2012-07-09T16:45:00Z</dcterms:modified>
  <cp:revision>2</cp:revision>
  <dc:subject/>
  <dc:title> </dc:title>
</cp:coreProperties>
</file>