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429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7pt;width:468.65pt;height:252pt" coordorigin="-261,5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5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6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3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3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599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599" w:hanging="0"/>
        <w:rPr/>
      </w:pPr>
      <w:r>
        <w:rPr/>
        <w:t xml:space="preserve">Про припинення права користування земельною ділянкою, надання її в постійне користування юридичній особі, припинення договору оренди землі шляхом його розірвання за згодою сторін та надання земельної ділянки в оренду </w:t>
      </w:r>
      <w:r>
        <w:rPr>
          <w:rFonts w:cs="Times New Roman CYR" w:ascii="Times New Roman CYR" w:hAnsi="Times New Roman CYR"/>
        </w:rPr>
        <w:t>суб’єкту підприємницької діяльності та внесення змі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депутатів міської ради В.Швеця, Л.Бесєди, керуючись Земельним кодексом України, Законами України "Про місцеве самоврядування в Україні" та "Про оренду землі"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. Припинити право користування земельною ділянкою та надати її в постійне користування юридичній особі згідно з додатком 1.</w:t>
      </w:r>
    </w:p>
    <w:p>
      <w:pPr>
        <w:pStyle w:val="Normal"/>
        <w:ind w:firstLine="720"/>
        <w:jc w:val="both"/>
        <w:rPr/>
      </w:pPr>
      <w:r>
        <w:rPr/>
        <w:t xml:space="preserve">2. Припинити договори оренди землі від 29.12.2011р. № 081010004000246; від 07.09.2010 р. №041074200173 шляхом їх розірвання за згодою сторін та надати земельні ділянки в оренду </w:t>
      </w:r>
      <w:r>
        <w:rPr>
          <w:rFonts w:cs="Times New Roman CYR" w:ascii="Times New Roman CYR" w:hAnsi="Times New Roman CYR"/>
        </w:rPr>
        <w:t>суб’єктам підприємницької діяльності</w:t>
      </w:r>
      <w:r>
        <w:rPr/>
        <w:t xml:space="preserve"> згідно з додатком 2.</w:t>
      </w:r>
    </w:p>
    <w:p>
      <w:pPr>
        <w:pStyle w:val="Normal"/>
        <w:ind w:firstLine="720"/>
        <w:jc w:val="both"/>
        <w:rPr/>
      </w:pPr>
      <w:r>
        <w:rPr/>
        <w:t>3. Внести зміни в графу 5 пункту 2 додатку рішення тринадцятої сесії міської ради від 14.12.2011р. №40, доповнивши пункт словами: "Категорія земель – землі промисловості, транспорту, зв'язку, енергетики, оборони та іншого призначення" відповідно до поданого клопотання товариства з обмеженою відповідальністю "Стрибок".</w:t>
      </w:r>
    </w:p>
    <w:p>
      <w:pPr>
        <w:pStyle w:val="Normal"/>
        <w:ind w:firstLine="720"/>
        <w:jc w:val="both"/>
        <w:rPr/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  <w:t>5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  <w:t xml:space="preserve">6. Юридичній особі, </w:t>
      </w:r>
      <w:r>
        <w:rPr>
          <w:rFonts w:cs="Times New Roman CYR" w:ascii="Times New Roman CYR" w:hAnsi="Times New Roman CYR"/>
        </w:rPr>
        <w:t>суб’єкту підприємницької</w:t>
      </w:r>
      <w:r>
        <w:rPr/>
        <w:t xml:space="preserve"> укласти договір оренди землі та замовити державний акт на право постійного користування землею у чотирьохмісячний термін.</w:t>
      </w:r>
    </w:p>
    <w:p>
      <w:pPr>
        <w:pStyle w:val="Normal"/>
        <w:ind w:firstLine="708"/>
        <w:jc w:val="both"/>
        <w:rPr/>
      </w:pPr>
      <w:r>
        <w:rPr/>
        <w:t>7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С. Мель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5</w:t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ється право користування земельною ділянкою та якій вона надається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постійне користуванн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82"/>
        <w:gridCol w:w="2215"/>
        <w:gridCol w:w="1009"/>
        <w:gridCol w:w="5617"/>
        <w:gridCol w:w="111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 та громадян яким припиняється право користування земельними ділянк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 та громадян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ий район магістральних електричних мере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ромової,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«Національна енергетична компанія «Укренерго» для обслуговування будівлі адміністративно-побутового корпусу, будівлі гаражів на 8 автомобілів, будівлі гаражів на 5 автомобілів, будівлі прохідної по вул. Громової, 14</w:t>
            </w:r>
          </w:p>
          <w:p>
            <w:pPr>
              <w:pStyle w:val="Normal"/>
              <w:jc w:val="center"/>
              <w:rPr/>
            </w:pPr>
            <w:r>
              <w:rPr/>
              <w:t>(свідоцтва про право власності САВ №621701 від 06.07.2010 р., САВ №621702 від 06.07.2010 р., САВ №621703 від 06.07.2010 р., САВ №621704 від 06.07.2010 р.).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ністерства Внутрішніх Справ України в Хмельницькій област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21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ністерства Внутрішніх Справ України в Хмельницькій області під будівництво 200-квартирного житлового будинку з вбудованими магазинами, офісними приміщеннями та вбудовано-прибудованим паркінгом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30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0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>Начальник управління земельних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80" w:hanging="0"/>
        <w:jc w:val="right"/>
        <w:rPr/>
      </w:pPr>
      <w:r>
        <w:rPr>
          <w:i/>
        </w:rPr>
        <w:t>Додаток 2</w:t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5</w:t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уб’єктів підприємницької діяльності, громадян яким припиняється договір оренди землі шляхом його розірвання за згодою сторін та надається земельна ділянка в оренд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82"/>
        <w:gridCol w:w="2429"/>
        <w:gridCol w:w="1009"/>
        <w:gridCol w:w="5617"/>
        <w:gridCol w:w="900"/>
        <w:gridCol w:w="9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юридичних осіб та громадян яким припиняється право користування земельними ділянкам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 та громадян, яким надаються земельні ділянки, цільове призначення, адреса ділянки, підстава та 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. Любінецький Броніслав Станіслав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Пересипкіна, 1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0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Любінецький Павло Броніславович для обслуговування нежитлового приміщення по вул. Пересипкіна,13А (договір дарування від 16.01.2012 р. р/н 43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Прагма-сервіс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 М.Рибалка, 40/1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 міста</w:t>
            </w:r>
          </w:p>
          <w:p>
            <w:pPr>
              <w:pStyle w:val="Normal"/>
              <w:jc w:val="center"/>
              <w:rPr/>
            </w:pPr>
            <w:r>
              <w:rPr/>
              <w:t>(у зв'язку з завершенням будівництва 9-ти поверхового 108-ми квартирного житлового будинку з вбудованими офісними приміщенн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2124" w:hanging="0"/>
        <w:jc w:val="both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30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0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>Начальник управління земельних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sectPr>
      <w:type w:val="nextPage"/>
      <w:pgSz w:orient="landscape" w:w="16838" w:h="11906"/>
      <w:pgMar w:left="1134" w:right="15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7:00Z</dcterms:created>
  <dc:creator>N_Lisova</dc:creator>
  <dc:description/>
  <cp:keywords/>
  <dc:language>en-US</dc:language>
  <cp:lastModifiedBy>Vika</cp:lastModifiedBy>
  <cp:lastPrinted>2012-07-09T17:23:00Z</cp:lastPrinted>
  <dcterms:modified xsi:type="dcterms:W3CDTF">2012-07-13T08:18:00Z</dcterms:modified>
  <cp:revision>4</cp:revision>
  <dc:subject/>
  <dc:title/>
</cp:coreProperties>
</file>