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34290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5pt;margin-top:27pt;width:468.65pt;height:252pt" coordorigin="893,54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3;top:54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73;top:3660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3;top:4357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9;top:4357;width:5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right="4853" w:hanging="0"/>
        <w:jc w:val="both"/>
        <w:rPr/>
      </w:pPr>
      <w:r>
        <w:rPr/>
        <w:t>Про затвердження проектів землеустрою щодо відведення земельних ділянок та передачу земельних ділянок в постійне користування , в оренду, надання земельних ділянок за технічною документацією юридичним особам, суб’єктам підприємницької діяльності, громадянам та внесення змі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540" w:right="-7" w:firstLine="720"/>
        <w:jc w:val="both"/>
        <w:rPr/>
      </w:pPr>
      <w:r>
        <w:rPr/>
        <w:t>Розглянувши пропозиції виконавчого комітету, постійної комісії з питань містобудування, земельних відносин та охорони навколишнього природного середовища, депутата міської ради Б.Міхняка, керуючись Земельним кодексом України, Законами України “Про місцеве самоврядування в Україні” та „Про оренду землі”, міська рада</w:t>
      </w:r>
    </w:p>
    <w:p>
      <w:pPr>
        <w:pStyle w:val="Normal"/>
        <w:ind w:left="540" w:hanging="0"/>
        <w:rPr/>
      </w:pPr>
      <w:r>
        <w:rPr/>
        <w:t xml:space="preserve">ВИРІШИЛА: </w:t>
      </w:r>
    </w:p>
    <w:p>
      <w:pPr>
        <w:pStyle w:val="Normal"/>
        <w:spacing w:lineRule="auto" w:line="232"/>
        <w:ind w:left="540" w:firstLine="708"/>
        <w:jc w:val="both"/>
        <w:rPr/>
      </w:pPr>
      <w:r>
        <w:rPr/>
        <w:t>1. Затвердити проекти землеустрою щодо відведення земельних ділянок та передати їх в постійне користування юридичним особам згідно з додатком 1.</w:t>
      </w:r>
    </w:p>
    <w:p>
      <w:pPr>
        <w:pStyle w:val="Normal"/>
        <w:ind w:left="540" w:firstLine="720"/>
        <w:jc w:val="both"/>
        <w:rPr/>
      </w:pPr>
      <w:r>
        <w:rPr/>
        <w:t xml:space="preserve">2. Затвердити проекти землеустрою щодо відведення земельних ділянок та надати земельні ділянки в оренду юридичним особам, суб’єктам підприємницької  діяльності, громадянам згідно з додатком 2. </w:t>
      </w:r>
    </w:p>
    <w:p>
      <w:pPr>
        <w:pStyle w:val="2"/>
        <w:rPr/>
      </w:pPr>
      <w:r>
        <w:rPr/>
        <w:t>3. Надати в оренду земельні ділянки за  технічною документацією юридичним особам  згідно з додатком 3.</w:t>
      </w:r>
    </w:p>
    <w:p>
      <w:pPr>
        <w:pStyle w:val="Normal"/>
        <w:ind w:left="540" w:firstLine="720"/>
        <w:jc w:val="both"/>
        <w:rPr/>
      </w:pPr>
      <w:r>
        <w:rPr/>
        <w:t>4. Внести зміни в графу 2 пункту 7 та пункту 8 додатку 2 рішення тридцять сьомої сесії міської ради від 30.06.2010 р. №32, замінивши слова "Закрите акціонерне товариство "Вікар" на слова "Товариство з додатковою відповідальністю "Вікар". Внести зміни до договору оренди землі № 681010004000221 від 22.12.2011 р.</w:t>
      </w:r>
    </w:p>
    <w:p>
      <w:pPr>
        <w:pStyle w:val="Normal"/>
        <w:tabs>
          <w:tab w:val="clear" w:pos="708"/>
          <w:tab w:val="left" w:pos="10613" w:leader="none"/>
        </w:tabs>
        <w:ind w:left="540" w:right="-7" w:firstLine="720"/>
        <w:jc w:val="both"/>
        <w:rPr/>
      </w:pPr>
      <w:r>
        <w:rPr/>
        <w:t>5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tabs>
          <w:tab w:val="clear" w:pos="708"/>
          <w:tab w:val="left" w:pos="10613" w:leader="none"/>
        </w:tabs>
        <w:ind w:left="540" w:right="-7" w:firstLine="720"/>
        <w:jc w:val="both"/>
        <w:rPr/>
      </w:pPr>
      <w:r>
        <w:rPr/>
        <w:t>6. Направити рішення Державній податковій інспекції в м. Хмельницькому для контролю за повним і своєчасним стягненням до бюджету орендної плати за землю.</w:t>
      </w:r>
    </w:p>
    <w:p>
      <w:pPr>
        <w:pStyle w:val="Normal"/>
        <w:tabs>
          <w:tab w:val="clear" w:pos="708"/>
          <w:tab w:val="left" w:pos="10613" w:leader="none"/>
        </w:tabs>
        <w:ind w:left="540" w:right="-7" w:firstLine="720"/>
        <w:jc w:val="both"/>
        <w:rPr/>
      </w:pPr>
      <w:r>
        <w:rPr/>
        <w:t>7. Суб’єктам підприємницької діяльності, юридичним особам, громадянам укласти договори оренди землі та замовити державні акти на право постійного користування землею у чотирьохмісячний термін.</w:t>
      </w:r>
    </w:p>
    <w:p>
      <w:pPr>
        <w:pStyle w:val="Normal"/>
        <w:tabs>
          <w:tab w:val="clear" w:pos="708"/>
          <w:tab w:val="left" w:pos="10613" w:leader="none"/>
        </w:tabs>
        <w:ind w:left="540" w:right="-7" w:firstLine="720"/>
        <w:jc w:val="both"/>
        <w:rPr/>
      </w:pPr>
      <w:r>
        <w:rPr/>
        <w:t>8. Землекористувачам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Normal"/>
        <w:tabs>
          <w:tab w:val="clear" w:pos="708"/>
          <w:tab w:val="left" w:pos="1440" w:leader="none"/>
          <w:tab w:val="left" w:pos="10613" w:leader="none"/>
        </w:tabs>
        <w:ind w:left="540" w:right="-7" w:firstLine="720"/>
        <w:jc w:val="both"/>
        <w:rPr/>
      </w:pPr>
      <w:r>
        <w:rPr/>
        <w:t>9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0613" w:leader="none"/>
        </w:tabs>
        <w:ind w:left="540" w:right="-7" w:firstLine="720"/>
        <w:jc w:val="both"/>
        <w:rPr/>
      </w:pPr>
      <w:r>
        <w:rPr/>
        <w:t>10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10613" w:leader="none"/>
        </w:tabs>
        <w:ind w:left="540" w:right="-7" w:firstLine="180"/>
        <w:jc w:val="both"/>
        <w:rPr/>
      </w:pPr>
      <w:r>
        <w:rPr/>
      </w:r>
    </w:p>
    <w:p>
      <w:pPr>
        <w:sectPr>
          <w:type w:val="nextPage"/>
          <w:pgSz w:w="11906" w:h="16838"/>
          <w:pgMar w:left="547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firstLine="108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С. Мельник</w:t>
      </w:r>
    </w:p>
    <w:p>
      <w:pPr>
        <w:pStyle w:val="Normal"/>
        <w:ind w:left="11880" w:right="-49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1880" w:right="-498" w:hanging="0"/>
        <w:jc w:val="right"/>
        <w:rPr/>
      </w:pPr>
      <w:r>
        <w:rPr>
          <w:i/>
        </w:rPr>
        <w:t>Додаток 1</w:t>
      </w:r>
    </w:p>
    <w:p>
      <w:pPr>
        <w:pStyle w:val="Normal"/>
        <w:ind w:left="11880" w:right="-498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-498" w:hanging="0"/>
        <w:jc w:val="right"/>
        <w:rPr/>
      </w:pPr>
      <w:r>
        <w:rPr>
          <w:i/>
        </w:rPr>
        <w:t>від 27.06.2012р. №34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spacing w:lineRule="auto" w:line="204"/>
        <w:rPr/>
      </w:pPr>
      <w:r>
        <w:rPr/>
        <w:t>юридичних осіб, яким затверджуються проекти відведення земельних ділянок та надаються земельні ділянка в постійне користування</w:t>
      </w:r>
    </w:p>
    <w:tbl>
      <w:tblPr>
        <w:tblW w:w="15472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516"/>
        <w:gridCol w:w="2520"/>
        <w:gridCol w:w="7096"/>
        <w:gridCol w:w="18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комунальне підприємство «Хмельницьктеплокомуненер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 Пересипкіна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обслуговування  приміщення котельні ( свідоцтво про право власності САВ №621621 від 26.05.2010 р., рішення 9-ї сесії міської ради від 10.08.2011р. №36) 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4</w:t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ігійна організація Християнська місія «Допомог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 Молодіжна, 8/6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будівлі центру місії та нежитлових приміщень трьох гаражів (договір купівлі-продажу від 28.10.2009 р. р/н 5387, свідоцтво про право власності САВ №612936 від 16.02.2009 р., рішення 12-ої сесії міської ради від 09.11.2011 р. №27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</w:t>
            </w:r>
          </w:p>
        </w:tc>
      </w:tr>
    </w:tbl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ind w:left="192" w:firstLine="708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90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 Самишкін</w:t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108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108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1080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11880" w:right="-498" w:hanging="0"/>
        <w:jc w:val="right"/>
        <w:rPr/>
      </w:pPr>
      <w:r>
        <w:rPr>
          <w:i/>
        </w:rPr>
        <w:t>Додаток 2</w:t>
      </w:r>
    </w:p>
    <w:p>
      <w:pPr>
        <w:pStyle w:val="Normal"/>
        <w:ind w:left="11880" w:right="-498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-498" w:hanging="0"/>
        <w:jc w:val="right"/>
        <w:rPr/>
      </w:pPr>
      <w:r>
        <w:rPr>
          <w:i/>
        </w:rPr>
        <w:t>від 27.06.2012р. №34</w:t>
      </w:r>
    </w:p>
    <w:p>
      <w:pPr>
        <w:pStyle w:val="BodyText2"/>
        <w:spacing w:before="0" w:after="0"/>
        <w:ind w:left="108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108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108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1080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spacing w:lineRule="auto" w:line="204"/>
        <w:jc w:val="center"/>
        <w:rPr/>
      </w:pPr>
      <w:r>
        <w:rPr/>
        <w:t>суб’єктів підприємницької діяльності,юридичних осіб, громадян яким затверджуються проекти землеустрою щодо відведення земельних ділянок та надаються земельні ділянки в оренду</w:t>
      </w:r>
    </w:p>
    <w:tbl>
      <w:tblPr>
        <w:tblW w:w="15016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856"/>
        <w:gridCol w:w="2624"/>
        <w:gridCol w:w="5220"/>
        <w:gridCol w:w="1260"/>
        <w:gridCol w:w="1336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/>
            </w:pPr>
            <w:r>
              <w:rPr/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ХСП-527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Курчатова, 1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складу, лісосушильного комплексу, БСУ, розпиловочного цеху, столярного цеху з адміністративним приміщенням, РБУ, складу побутової техніки з легких металевих конструкцій (свідоцтво про право власності САВ №621644 від 02.06.2010 р., договір про поділ нерухомого майна в натурі від 06.06.2011р. р/н 2119, рішення 13-ої сесії міської ради від 14.12.2011 р. №4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7</w:t>
            </w:r>
          </w:p>
          <w:p>
            <w:pPr>
              <w:pStyle w:val="Normal"/>
              <w:jc w:val="center"/>
              <w:rPr/>
            </w:pPr>
            <w:r>
              <w:rPr/>
              <w:t>в т.ч .</w:t>
            </w:r>
          </w:p>
          <w:p>
            <w:pPr>
              <w:pStyle w:val="Normal"/>
              <w:jc w:val="center"/>
              <w:rPr/>
            </w:pPr>
            <w:r>
              <w:rPr/>
              <w:t>діл.№1</w:t>
            </w:r>
          </w:p>
          <w:p>
            <w:pPr>
              <w:pStyle w:val="Normal"/>
              <w:jc w:val="center"/>
              <w:rPr/>
            </w:pPr>
            <w:r>
              <w:rPr/>
              <w:t>38652</w:t>
            </w:r>
          </w:p>
          <w:p>
            <w:pPr>
              <w:pStyle w:val="Normal"/>
              <w:jc w:val="center"/>
              <w:rPr/>
            </w:pPr>
            <w:r>
              <w:rPr/>
              <w:t>діл.№2</w:t>
            </w:r>
          </w:p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/>
            </w:pPr>
            <w:r>
              <w:rPr/>
              <w:t>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Транс-Груп-ЛТД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рудова,2/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center"/>
              <w:rPr/>
            </w:pPr>
            <w:r>
              <w:rPr/>
              <w:t>для обслуговування торгового комплексу (протокол засідання постійно діючої комісії з питань самочинного будівництва № 01 від 05.02.2010 р., рішення 40-ої сесії міської ради від 03.11.2010 р.№16, рішення 5-ої сесії міської ради від 30.03.2011 р. №32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о-російське товариство з обмеженою відповідальністю «Трансконтур 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Тернопільська,17/7 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ого приміщення (рішення суду від 19.12.2008 р. №3/5383, рішення 5-ої сесії міської ради від 30.03.2011 р. №4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/>
            </w:pPr>
            <w:r>
              <w:rPr/>
              <w:t>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гр.Чуба Володимир Святославови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вул. Курчатова,8/9 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ля обслуговування складських приміщень (договір купівлі-продажу від 20.05.2009 р. р/н 3159, договір дарування від 01.06.2011 р. р/н 5366, рішення 10-ої сесії міської ради від 28.09.2011р.№22)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10 рокі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/>
            </w:pPr>
            <w:r>
              <w:rPr/>
              <w:t>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/>
              <w:t>Товариство з обмеженою відповідальністю «Ратекс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,13/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для обслуговування будівлі офісу, двох складів-навісів, нерухомого майна (приміщення складу) та підсобних приміщень (прохідної) (дублікат договору купівлі-продажу від 10.10.2000 р. рішення 28-ої сесії міської ради від 23.09.2009 р. №39, свідоцтво про право власності ЯЯЯ №581037 від 25.08.2006 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промисловості, транспорту, зв’язку, енергетики, оборони та іншого признач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діл.№1</w:t>
            </w:r>
          </w:p>
          <w:p>
            <w:pPr>
              <w:pStyle w:val="Normal"/>
              <w:jc w:val="center"/>
              <w:rPr/>
            </w:pPr>
            <w:r>
              <w:rPr/>
              <w:t>5790</w:t>
            </w:r>
          </w:p>
          <w:p>
            <w:pPr>
              <w:pStyle w:val="Normal"/>
              <w:jc w:val="center"/>
              <w:rPr/>
            </w:pPr>
            <w:r>
              <w:rPr/>
              <w:t>діл.№2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/>
            </w:pPr>
            <w:r>
              <w:rPr/>
              <w:t>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Товариство з обмеженою відповідальністю « Науково-виробниче підприємство «Трансприлад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Молодіжна,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для обслуговування приміщення виробничого комплексу гаражів на 150 машин ( договір купівлі-продажу від 30.07.2009 р. р/н 1520, рішення 7-ої сесії міської ради від 15.06.2011 р. №60) 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Категорія земель - землі промисловості, транспорту, зв’язку, енергетики, оборони та іншого призначення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/>
            </w:pPr>
            <w:r>
              <w:rPr/>
              <w:t>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 Мельник Вікторія Володимирівна Фізична особа-підприємець</w:t>
            </w:r>
          </w:p>
          <w:p>
            <w:pPr>
              <w:pStyle w:val="Normal"/>
              <w:rPr/>
            </w:pPr>
            <w:r>
              <w:rPr/>
              <w:t>Іваницький Олександр Анатолійови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 Курчатова, 8/10 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ого приміщення (договір про поділ в натурі нерухомого майна від 10.03.2010 р. р/н 798, рішення 6-ої сесії міської ради від 27.04.2011 р.№4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промисловості, транспорту, зв’язку, енергетики, оборони та іншого призна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jc w:val="both"/>
              <w:rPr/>
            </w:pPr>
            <w:r>
              <w:rPr/>
              <w:t>11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/>
            </w:pPr>
            <w:r>
              <w:rPr/>
              <w:t>8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додатковою відповідальністю "Хмельницькзалізобетон"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Заводська, 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цілісного майнового комплексу (наказ Української державної будівельної корпорації "Укрбуд" від 29.06.1994 р. №297, рішення 15 сесії міської ради від 29.02.2012 р. №3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'язку, енергетики, оборони та іншого призна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jc w:val="both"/>
              <w:rPr/>
            </w:pPr>
            <w:r>
              <w:rPr/>
              <w:t>471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/>
            </w:pPr>
            <w:r>
              <w:rPr/>
              <w:t>9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додатковою відповідальністю "Хмельницькзалізобетон"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Чорновола, 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цілісного майнового комплексу(наказ Української державної будівельної корпорації "Укрбуд" від 29.06.1994 р. №297, рішення 15 сесії міської ради від 29.02.2012 р. №3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'язку, енергетики, оборони та іншого призна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jc w:val="both"/>
              <w:rPr/>
            </w:pPr>
            <w:r>
              <w:rPr/>
              <w:t>932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80" w:after="0"/>
        <w:ind w:left="192" w:firstLine="708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90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 Самишкін</w:t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113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BodyText2"/>
        <w:spacing w:before="0" w:after="0"/>
        <w:ind w:left="108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1080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11880" w:right="-498" w:hanging="0"/>
        <w:jc w:val="right"/>
        <w:rPr/>
      </w:pPr>
      <w:r>
        <w:rPr>
          <w:i/>
        </w:rPr>
        <w:t>Додаток 3</w:t>
      </w:r>
    </w:p>
    <w:p>
      <w:pPr>
        <w:pStyle w:val="Normal"/>
        <w:ind w:left="11880" w:right="-498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-498" w:hanging="0"/>
        <w:jc w:val="right"/>
        <w:rPr/>
      </w:pPr>
      <w:r>
        <w:rPr>
          <w:i/>
        </w:rPr>
        <w:t>від 27.06.2012р. №3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юридичних осіб яким надаються земельні ділянки в оренду за технічною документацією</w:t>
      </w:r>
    </w:p>
    <w:tbl>
      <w:tblPr>
        <w:tblW w:w="151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01"/>
        <w:gridCol w:w="2425"/>
        <w:gridCol w:w="6300"/>
        <w:gridCol w:w="720"/>
        <w:gridCol w:w="1420"/>
      </w:tblGrid>
      <w:tr>
        <w:trPr>
          <w:trHeight w:val="9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тлово-будівельний кооператив «Молодіжний-2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 Молодіжна,2/3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об’єкт незавершеного будівництва 120-ти квартирного житлового будинку готовністю 26% ( довідка БТІ від 20.01.2012 р. № 01-15, договір оренди землі №040974200215 від 08.10.2009 р., договір суборенди землі №681010004000001 від 14.03.2011 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ро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Товариство з обмеженою відповідальністю </w:t>
            </w:r>
          </w:p>
          <w:p>
            <w:pPr>
              <w:pStyle w:val="Normal"/>
              <w:ind w:left="-107" w:hanging="0"/>
              <w:rPr/>
            </w:pPr>
            <w:r>
              <w:rPr/>
              <w:t>«ХмельницькКрАЗсервіс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 Довженка,4/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станції паливно-мастильних матеріалів та під будівництво магазину непродовольчих товарів, офісних і складських приміщень та гаражів з почерговим введенням в експлуатацію (рішення виконавчого комітету від 25.06.2008р. №745, договір купівлі-продажу від 11.03.2004р. р/н1335, договір оренди №040774200183 від 01.08.2007р., акт визначення меж земельної ділянки в натурі (на місцевості) від 18.10.2006 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52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 3 ро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</w:r>
    </w:p>
    <w:p>
      <w:pPr>
        <w:pStyle w:val="Normal"/>
        <w:spacing w:before="80" w:after="0"/>
        <w:ind w:left="192" w:firstLine="708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90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0260D0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" w:hAnsi="MS Sans Serif" w:cs="MS Sans Serif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  <w:lang w:val="ru-RU"/>
    </w:rPr>
  </w:style>
  <w:style w:type="paragraph" w:styleId="2">
    <w:name w:val="Основной текст с отступом 2"/>
    <w:basedOn w:val="Normal"/>
    <w:qFormat/>
    <w:pPr>
      <w:ind w:left="540" w:firstLine="72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21">
    <w:name w:val="Основной текст 2"/>
    <w:basedOn w:val="Normal"/>
    <w:qFormat/>
    <w:pPr>
      <w:autoSpaceDE w:val="false"/>
      <w:ind w:right="-107" w:hanging="0"/>
    </w:pPr>
    <w:rPr>
      <w:rFonts w:cs="MS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6:43:00Z</dcterms:created>
  <dc:creator>S_Sergey</dc:creator>
  <dc:description/>
  <cp:keywords/>
  <dc:language>en-US</dc:language>
  <cp:lastModifiedBy>Vika</cp:lastModifiedBy>
  <cp:lastPrinted>2012-07-07T11:34:00Z</cp:lastPrinted>
  <dcterms:modified xsi:type="dcterms:W3CDTF">2012-07-10T16:49:00Z</dcterms:modified>
  <cp:revision>3</cp:revision>
  <dc:subject/>
  <dc:title> </dc:title>
</cp:coreProperties>
</file>