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2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0.1pt;width:468.65pt;height:252pt" coordorigin="-261,-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11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1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815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851" w:hanging="0"/>
        <w:jc w:val="both"/>
        <w:rPr>
          <w:spacing w:val="-6"/>
        </w:rPr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ind w:right="3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-109"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 Законом України “Про землеустрій”, Законом України “Про місцеве самоврядування в Україні”, міська рад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 xml:space="preserve">2. Відповідальність за виконання рішення покласти на заступника міського голови І.Прокопця </w:t>
      </w:r>
      <w:r>
        <w:rPr>
          <w:color w:val="FF6600"/>
        </w:rPr>
        <w:t xml:space="preserve"> </w:t>
      </w:r>
      <w:r>
        <w:rPr/>
        <w:t>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Normal"/>
        <w:ind w:right="-109" w:firstLine="539"/>
        <w:rPr/>
      </w:pPr>
      <w:r>
        <w:rPr/>
        <w:t xml:space="preserve">Міський голова </w:t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-4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 №33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016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2008"/>
        <w:gridCol w:w="928"/>
        <w:gridCol w:w="5040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28" w:right="-56" w:firstLine="28"/>
              <w:rPr>
                <w:spacing w:val="-4"/>
              </w:rPr>
            </w:pPr>
            <w:r>
              <w:rPr>
                <w:spacing w:val="-4"/>
              </w:rPr>
              <w:t>ДОРОШЕНКО Василь Анатолі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Старосадова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» - землі сільськогосподарського призначення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вул.Старосадовій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>
          <w:trHeight w:val="1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АЛЬОВАНА Людмила Григорівн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Нижня Берегова,58/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» - землі сільськогосподарського призначення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вул.Нижній Береговій,58/1 в м.Хмельницькому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28" w:hanging="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ОРОЛЬ Таїсія Іванівна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ВІТ Надія Олександ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прв.Першотравне-вий,7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 - землі сільськогосподарського призначення» на  «для будівництва та обслуговування жилого будинку, господарських будівель і споруд» - землі житлової та громадської забудови  по прв. Першотравневому,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8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988" w:hanging="0"/>
        <w:jc w:val="center"/>
        <w:rPr/>
      </w:pPr>
      <w:r>
        <w:rPr/>
      </w:r>
    </w:p>
    <w:p>
      <w:pPr>
        <w:pStyle w:val="Normal"/>
        <w:ind w:left="2988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988" w:right="-109" w:hanging="0"/>
        <w:jc w:val="center"/>
        <w:rPr/>
      </w:pPr>
      <w:r>
        <w:rPr/>
      </w:r>
    </w:p>
    <w:p>
      <w:pPr>
        <w:pStyle w:val="Normal"/>
        <w:ind w:left="2988" w:hanging="0"/>
        <w:rPr/>
      </w:pPr>
      <w:r>
        <w:rPr/>
        <w:t>Начальник управління земельних</w:t>
      </w:r>
    </w:p>
    <w:p>
      <w:pPr>
        <w:pStyle w:val="Normal"/>
        <w:ind w:left="2988" w:right="-109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902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19:00Z</dcterms:created>
  <dc:creator>S_Sergey</dc:creator>
  <dc:description/>
  <cp:keywords/>
  <dc:language>en-US</dc:language>
  <cp:lastModifiedBy>Vika</cp:lastModifiedBy>
  <cp:lastPrinted>2012-05-08T15:16:00Z</cp:lastPrinted>
  <dcterms:modified xsi:type="dcterms:W3CDTF">2012-07-10T16:26:00Z</dcterms:modified>
  <cp:revision>5</cp:revision>
  <dc:subject/>
  <dc:title> </dc:title>
</cp:coreProperties>
</file>