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ab/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Внести зміни в договір про пайову участь у створенні і розвитку інженерно–транспортної та соціальної інфраструктури міста Хмельницького від 13.04.2017 № 99 (розмір пайової участі (840 774 (вісімсот сорок тисяч сімсот сімдесят чотири) гривні), який укладений з товариством з обмеженою відповідальністю «Будівельна Компанія «Арді» та приватним підприємством «ЛМД», виклавши п. 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>
          <w:bCs/>
        </w:rPr>
        <w:t>2. Внести зміни в договір про пайову участь у створенні і розвитку інженерно–транспортної та соціальної інфраструктури міста Хмельницького від 14.06.2018 № 107 (із внесеними змінами додатковою угодою від 23.11.2020 № 1) (розмір пайової участі 225 199 (двісті двадцять п’ять тисяч сто дев’яносто дев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ab/>
        <w:t>3. Внести зміни в договір про пайову участь у створенні і розвитку інженерно–транспортної та соціальної інфраструктури міста Хмельницького від 22.11.2016 №288 (із внесеними змінами додатковими угодами від 06.12.2018 № 1, 23.11.2020 №2) (розмір пайової участі 150420 (сто п’ятдесят тисяч чотириста двадц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ab/>
        <w:t xml:space="preserve">4. Внести зміни в договір про пайову участь у створенні і розвитку інженерно–транспортної та соціальної інфраструктури міста Хмельницького від 22.11.2016 № 289 (із внесеними змінами додатковими угодами від 06.12.2018 № 1, 23.11.2020 № 2) (розмір пайової участі 123 778 (сто двадцять три тисячі сімсот сімдесят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 2.4 в наступній редакції: «Пайова участь сплачується до </w:t>
      </w:r>
      <w:r>
        <w:rPr>
          <w:bCs/>
          <w:lang w:val="ru-RU"/>
        </w:rPr>
        <w:t>3</w:t>
      </w:r>
      <w:r>
        <w:rPr>
          <w:bCs/>
        </w:rPr>
        <w:t>0.06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ab/>
        <w:t>5. Внести зміни в договір про пайову участь у створенні і розвитку інженерно–транспортної та соціальної інфраструктури міста Хмельницького від 22.11.2016 № 290 (із внесеними змінами додатковими угодами від 06.12.2018 №1, 23.11.2020 № 2) (розмір пайової участі 159 910 (сто п’ятдесят дев’ять тисяч дев’ятсот дес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 2.4 в наступній редакції: «Пайова участь сплачується до 30.06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ab/>
        <w:t xml:space="preserve">6. Внести зміни в договір про пайову участь у створенні і розвитку інженерно–транспортної та соціальної інфраструктури міста Хмельницького від 22.11.2016 № 291 (із внесеними змінами додатковими угодами від 06.12.2018 № 1, 23.11.2020 № 2) (розмір пайової участі 122 095 (сто двадцять дві тисячі дев’яносто п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</w:t>
      </w:r>
      <w:r>
        <w:rPr>
          <w:bCs/>
          <w:lang w:val="ru-RU"/>
        </w:rPr>
        <w:t>3</w:t>
      </w:r>
      <w:r>
        <w:rPr>
          <w:bCs/>
        </w:rPr>
        <w:t>0.06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>
          <w:bCs/>
        </w:rPr>
        <w:tab/>
        <w:t>7. Внести зміни в договір про пайову участь у створенні і розвитку інженерно–транспортної та соціальної інфраструктури міста Хмельницького від 22.11.2016 № 292 (із внесеними змінами додатковими угодами від 06.12.2018 № 1, 23.11.2020 № 2) (розмір пайової участі 159 628 (сто п’ятдесят дев’ять тисяч шістсот двадцять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ab/>
        <w:t xml:space="preserve">8. Внести зміни в договір про пайову участь у створенні і розвитку інженерно–транспортної та соціальної інфраструктури міста Хмельницького від 04.02.2019 № 15 (розмір пайової участі </w:t>
      </w:r>
      <w:r>
        <w:rPr/>
        <w:t>524 066  (п’ятсот двадцять чотири тисячі шістдесят шість) гривень</w:t>
      </w:r>
      <w:r>
        <w:rPr>
          <w:bCs/>
        </w:rPr>
        <w:t xml:space="preserve">), який укладений з </w:t>
      </w:r>
      <w:r>
        <w:rPr/>
        <w:t>приватним підприємством “Консталь”</w:t>
      </w:r>
      <w:r>
        <w:rPr>
          <w:bCs/>
        </w:rPr>
        <w:t>, виклавши п. 2.4 в наступній редакції: «Пайова участь сплачується до 30.07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>
          <w:bCs/>
        </w:rPr>
        <w:tab/>
        <w:t xml:space="preserve">9. Внести зміни в договір про пайову участь у створенні і розвитку інженерно–транспортної та соціальної інфраструктури міста Хмельницького від 04.02.2019 № 14 (розмір пайової участі 526 022  (п’ятсот двадцять шість тисяч двадцять дві) гривні), який укладений з </w:t>
      </w:r>
      <w:r>
        <w:rPr/>
        <w:t>приватним підприємством “Консталь”</w:t>
      </w:r>
      <w:r>
        <w:rPr>
          <w:bCs/>
        </w:rPr>
        <w:t>, виклавши п. 2.4 в наступній редакції: «Пайова участь сплачується до 30.07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>
          <w:bCs/>
        </w:rPr>
        <w:tab/>
        <w:t>10. Внести зміни в договір про пайову участь у створенні і розвитку інженерно–транспортної та соціальної інфраструктури міста Хмельницького від 21.06.2018 № 116 (розмір пайової участі 173 007 (сто сімдесят три тисячі сім) гривень), який укладений з комунальним підприємством «Хмельницькбудзамовник» та приватним підприємством  «Інтер-Світ», виклавши п. 2.4 в наступній редакції: «Пайова участь сплачується до 30.07.2021».</w:t>
      </w:r>
    </w:p>
    <w:p>
      <w:pPr>
        <w:pStyle w:val="Header"/>
        <w:ind w:firstLine="567"/>
        <w:jc w:val="both"/>
        <w:rPr>
          <w:bCs/>
        </w:rPr>
      </w:pPr>
      <w:r>
        <w:rPr>
          <w:bCs/>
        </w:rPr>
        <w:tab/>
        <w:t>11. Внести зміни в договір про пайову участь у створенні і розвитку інженерно–транспортної та соціальної інфраструктури міста Хмельницького від 21.06.2018 № 115 (розмір пайової участі 305 588 (триста п’ять тисяч п’ятсот вісімдесят ві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0.07.2021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</w:t>
      </w:r>
      <w:r>
        <w:rPr/>
        <w:t>2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</w:t>
      </w: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6:00Z</dcterms:created>
  <dc:creator>zem3</dc:creator>
  <dc:description/>
  <cp:keywords/>
  <dc:language>en-US</dc:language>
  <cp:lastModifiedBy>Шарлай Олександр Федорович</cp:lastModifiedBy>
  <cp:lastPrinted>2021-02-08T16:59:00Z</cp:lastPrinted>
  <dcterms:modified xsi:type="dcterms:W3CDTF">2021-02-09T15:38:00Z</dcterms:modified>
  <cp:revision>4</cp:revision>
  <dc:subject/>
  <dc:title>Проект</dc:title>
</cp:coreProperties>
</file>