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86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385" w:hanging="0"/>
        <w:jc w:val="both"/>
        <w:rPr/>
      </w:pPr>
      <w:r>
        <w:rPr/>
        <w:t xml:space="preserve">Про внесення на розгляд сесії міської ради пропозицій про внесення змін до рішень сесії міської ради </w:t>
      </w:r>
    </w:p>
    <w:p>
      <w:pPr>
        <w:pStyle w:val="Normal"/>
        <w:ind w:right="552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лист управління економіки міської ради, у зв’язку з утворенням Хмельницької міської територіальної громади та з метою оптимізації механізму надання фінансової підтримки суб’єктам підприємництва, керуючись Законом України «Про місцеве самоврядування в Україні», Законом України «Про розвиток та державну підтримку малого і середнього підприємництва в Україні», виконавчий комітет міської рад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>ВИРІШИВ: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1.</w:t>
      </w:r>
      <w:r>
        <w:rPr>
          <w:szCs w:val="28"/>
        </w:rPr>
        <w:t xml:space="preserve"> Внести на розгляд сесії міської ради пропозиції:</w:t>
      </w:r>
    </w:p>
    <w:p>
      <w:pPr>
        <w:pStyle w:val="Normal"/>
        <w:ind w:firstLine="567"/>
        <w:jc w:val="both"/>
        <w:rPr/>
      </w:pPr>
      <w:r>
        <w:rPr>
          <w:szCs w:val="28"/>
        </w:rPr>
        <w:t>1.1. Про внесення змін до рішення сесії міської ради від 14.12.2018 року №16 «Про затвердження Програми розвитку підприємництва міста Хмельницького на 2019-2021 роки та внесення змін до рішення сесії міської ради від 04.07.2018 року №4 «Про затвердження Порядку часткового відшкодування з міського бюджету відсоткових ставок за кредитами, залученими суб’єктами підприємництва для реалізації інвестиційних проектів» із внесеними змінами від 09.10.2019 року №16, а сам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1. у тексті рішення слова «міський бюджет» замінити на слова «бюджет Хмельницької міської територіальної громади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1.2. у назві та у тексті рішення слова «місто Хмельницький» замінити на слова «Хмельницька міська територіальна громада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Про внесення змін до рішення сесії міської ради від 04.07.2018 року №4 «Про затвердження Порядку часткового відшкодування з міського бюджету відсоткових ставок за кредитами, залученими суб’єктами підприємництва для реалізації інвестиційних проектів» із змінами, внесеними рішенням сесії міської ради від 17.06.2020 року №17,  а сам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. у назві та у тексті рішення слова «міський бюджет» замінити на слова «бюджет Хмельницької міської територіальної громади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. підпункт 2.1 пункту 2 Порядку викласти у такій редакції: «2.1. Зареєтровані на території Хмельницької міської територіальної громади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3. доповнити додаток до рішення пунктом 5 такого змісту: «5. Пункти 1.3 та 4.4 застосовувати для нових інвестиційних проєктів позичальників, починаючи з 01 січня 2021 року. Для інвестиційних проєктів, що отримали фінансову підтримку в рамках Порядку до 01 січня 2021 року та продовжують реалізуватися, підпункт 1.3 та 4.4 не застосовувати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4. пункти 5 та 6 додатку вважати пунктами 6 та 7 відповідно.</w:t>
      </w:r>
    </w:p>
    <w:p>
      <w:pPr>
        <w:pStyle w:val="Normal"/>
        <w:ind w:firstLine="567"/>
        <w:jc w:val="both"/>
        <w:rPr>
          <w:szCs w:val="28"/>
        </w:rPr>
      </w:pPr>
      <w:r>
        <w:rPr/>
        <w:t>2. Контроль за виконанням рішення покласти на заступника міського голови Р. Примуш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Міський голова</w:t>
        <w:tab/>
        <w:tab/>
        <w:tab/>
        <w:tab/>
        <w:tab/>
        <w:tab/>
        <w:t xml:space="preserve">     </w:t>
        <w:tab/>
        <w:tab/>
        <w:t xml:space="preserve">      О. СИМЧИШИН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/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38:00Z</dcterms:created>
  <dc:creator>M_Dudar</dc:creator>
  <dc:description/>
  <cp:keywords/>
  <dc:language>en-US</dc:language>
  <cp:lastModifiedBy>Отрощенко Сергій Володимирович</cp:lastModifiedBy>
  <cp:lastPrinted>2021-01-15T09:38:00Z</cp:lastPrinted>
  <dcterms:modified xsi:type="dcterms:W3CDTF">2021-01-27T13:03:00Z</dcterms:modified>
  <cp:revision>41</cp:revision>
  <dc:subject/>
  <dc:title> </dc:title>
</cp:coreProperties>
</file>