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9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/>
      </w:pPr>
      <w:r>
        <w:rPr>
          <w:lang w:val="uk-UA"/>
        </w:rPr>
        <w:t>комітету  міської   ради  від  12</w:t>
      </w:r>
      <w:r>
        <w:rPr/>
        <w:t>.0</w:t>
      </w:r>
      <w:r>
        <w:rPr>
          <w:lang w:val="uk-UA"/>
        </w:rPr>
        <w:t>4</w:t>
      </w:r>
      <w:r>
        <w:rPr/>
        <w:t>.20</w:t>
      </w:r>
      <w:r>
        <w:rPr>
          <w:lang w:val="uk-UA"/>
        </w:rPr>
        <w:t>07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р. </w:t>
      </w:r>
    </w:p>
    <w:p>
      <w:pPr>
        <w:pStyle w:val="Normal"/>
        <w:rPr>
          <w:lang w:val="uk-UA"/>
        </w:rPr>
      </w:pPr>
      <w:r>
        <w:rPr/>
        <w:t xml:space="preserve">№ </w:t>
      </w:r>
      <w:r>
        <w:rPr>
          <w:lang w:val="uk-UA"/>
        </w:rPr>
        <w:t>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підприємств міста, відповідно до Закону України «Про місцеве самоврядування в Україні»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left"/>
        <w:rPr>
          <w:spacing w:val="20"/>
          <w:shd w:fill="FFFF00" w:val="clear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Внести зміни в рішення виконавчого комітету міської ради від 12.04.2007 р.      № 349 «Про розгляд питань фінансово-господарської діяльності підприємств, бюджетних установ та організацій, що належать до комунальної власності територіальної громади       м. Хмельницького»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9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1</w:t>
      </w:r>
      <w:r>
        <w:rPr/>
        <w:t>. в назві рішення та по тексту, слова «територіальна громада м. Хмельницького» замінити на слова «Хмельницька міська територіальна громада» у відповідних відмінках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9"/>
        <w:rPr/>
      </w:pPr>
      <w:r>
        <w:rPr/>
        <w:t xml:space="preserve">1.2. додаток 1 до рішення викласти у новій редакції (додається)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                Р. Примуш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right="103" w:hanging="0"/>
        <w:rPr>
          <w:shd w:fill="FFFF00" w:val="clear"/>
        </w:rPr>
      </w:pPr>
      <w:r>
        <w:rPr/>
        <w:t xml:space="preserve">Міський голова </w:t>
        <w:tab/>
        <w:t xml:space="preserve">            </w:t>
        <w:tab/>
        <w:tab/>
        <w:tab/>
        <w:t xml:space="preserve">                         </w:t>
        <w:tab/>
        <w:t>О. СИМЧИШИН</w:t>
      </w:r>
      <w:r>
        <w:br w:type="page"/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20"/>
        <w:gridCol w:w="6620"/>
        <w:gridCol w:w="50"/>
      </w:tblGrid>
      <w:tr>
        <w:trPr>
          <w:trHeight w:val="14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lang w:val="uk-UA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від 28.01.2021 р.   № 6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9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омісія по розгляду питань фінансово-господарської діяльності підприємств, </w:t>
              <w:br/>
              <w:t xml:space="preserve">що належать до комунальної власності Хмельницької міської територіальної громади </w:t>
            </w:r>
          </w:p>
        </w:tc>
      </w:tr>
      <w:tr>
        <w:trPr>
          <w:trHeight w:val="12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</w:t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муш Ро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. </w:t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zCs w:val="20"/>
                <w:lang w:val="uk-UA"/>
              </w:rPr>
              <w:t>Заступник голови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шневський Едвард Юрій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відувач відділу планування діяльності та стратегічного розвитку підприємств міста міської ради.</w:t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ганова Людмила Василівна 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планування діяльності та стратегічного розвитку підприємств міста міської ради.</w:t>
            </w:r>
          </w:p>
        </w:tc>
      </w:tr>
      <w:tr>
        <w:trPr>
          <w:trHeight w:val="219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ій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фінансів галузей виробничої сфери фінансового управління міської ради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uk-UA"/>
              </w:rPr>
              <w:t xml:space="preserve">Василишин Олександр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Пет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ізенко Євгенія Володимирівна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аналізу планування та регулювання управління економіки міської ради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ашук Богда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0"/>
                <w:lang w:val="uk-UA"/>
              </w:rPr>
              <w:t>Олег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аєвська Ан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еканець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відувач відділу енергоменеджменту міської ради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uk-UA"/>
              </w:rPr>
              <w:t xml:space="preserve">Севастьянова Світлана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szCs w:val="20"/>
                <w:lang w:val="uk-UA"/>
              </w:rPr>
              <w:t>Петрівна</w:t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член Громадської ради при виконавчому комітеті міської ради (за згодою)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0"/>
                <w:lang w:val="uk-UA"/>
              </w:rPr>
            </w:pPr>
            <w:r>
              <w:rPr>
                <w:color w:val="FF0000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0"/>
                <w:lang w:val="uk-UA"/>
              </w:rPr>
            </w:pPr>
            <w:r>
              <w:rPr>
                <w:color w:val="FF000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мчук Сергій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68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відувач відділу </w:t>
            </w:r>
            <w:r>
              <w:rPr/>
              <w:t xml:space="preserve">планування діяльності та </w:t>
            </w:r>
          </w:p>
          <w:p>
            <w:pPr>
              <w:pStyle w:val="Normal"/>
              <w:snapToGrid w:val="false"/>
              <w:rPr/>
            </w:pPr>
            <w:r>
              <w:rPr/>
              <w:t>стратегічного розвитку підприємств міста</w:t>
            </w:r>
            <w:r>
              <w:rPr>
                <w:lang w:val="uk-UA"/>
              </w:rPr>
              <w:t xml:space="preserve">                                                   Е. ТРИШНЕВСЬКИ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426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0:00Z</dcterms:created>
  <dc:creator>I_lobay</dc:creator>
  <dc:description/>
  <cp:keywords/>
  <dc:language>en-US</dc:language>
  <cp:lastModifiedBy>Отрощенко Сергій Володимирович</cp:lastModifiedBy>
  <cp:lastPrinted>2021-01-12T16:13:00Z</cp:lastPrinted>
  <dcterms:modified xsi:type="dcterms:W3CDTF">2021-02-04T08:26:00Z</dcterms:modified>
  <cp:revision>7</cp:revision>
  <dc:subject/>
  <dc:title> </dc:title>
</cp:coreProperties>
</file>