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9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внесення змін в рішення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міської ради від 23.05.2019 р. № 4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Розглянувши клопотання відділу планування діяльності та стратегічного розвитку підприємств міста, відповідно до Закону України «Про місцеве самоврядування в Україні», виконавчий комітет міської ради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spacing w:val="20"/>
        </w:rPr>
      </w:pPr>
      <w:r>
        <w:rPr>
          <w:spacing w:val="20"/>
        </w:rPr>
        <w:t>ВИРІШИВ:</w:t>
      </w:r>
    </w:p>
    <w:p>
      <w:pPr>
        <w:pStyle w:val="TextBody"/>
        <w:ind w:firstLine="708"/>
        <w:jc w:val="center"/>
        <w:rPr>
          <w:spacing w:val="20"/>
          <w:shd w:fill="FFFF00" w:val="clear"/>
        </w:rPr>
      </w:pPr>
      <w:r>
        <w:rPr>
          <w:spacing w:val="20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 xml:space="preserve">Внести зміни в рішення виконавчого комітету міської ради від               23.05.2019 р. № 430      «Про внесення змін в рішення виконавчого комітету міської ради від 13.04.2017 р. № 256», виклавши додаток № 1 до рішення у новій редакції (додається)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                Р. Примуш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6293"/>
      </w:tblGrid>
      <w:tr>
        <w:trPr>
          <w:trHeight w:val="1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 xml:space="preserve">до рішення виконавчого комітету 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від «28» 01.2021 р. № 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9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ісія по перевірці фінансово-господарської діяльності бюджетних установ та організацій, підпорядкованих управлінню праці та соціального захисту населення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ої міської ради</w:t>
            </w:r>
          </w:p>
        </w:tc>
      </w:tr>
      <w:tr>
        <w:trPr>
          <w:trHeight w:val="12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: 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муш Роман Борисович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. </w:t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ступник голови комісії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шневський Едвард Юрійович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відувач відділу планування діяльності та стратегічного розвитку підприємств міста міської ради.</w:t>
            </w:r>
          </w:p>
        </w:tc>
      </w:tr>
      <w:tr>
        <w:trPr>
          <w:trHeight w:val="191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ганова Людмила Василівна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планування діяльності та стратегічного розвитку підприємств міста міської ради.</w:t>
            </w:r>
          </w:p>
        </w:tc>
      </w:tr>
      <w:tr>
        <w:trPr>
          <w:trHeight w:val="21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ишин Олександр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Кізенко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Євгенія Володимирівн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аналізу планування та регулювання управління економіки міської ради;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еськів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енергоменеджменту міської ради;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укашук </w:t>
            </w:r>
          </w:p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огдан Олегович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ельничук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вгенія Степанівн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праці та соціального захисту населення міської ради;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атушний Ігор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Хмельницького благодійного фонду «Хесед Бешт»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(за згодою)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лест Юрій Юрійович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Ямчук Сергій Миколайович    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.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щук Інна Петрівн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                                                            Ю. САБІЙ</w:t>
            </w:r>
          </w:p>
        </w:tc>
      </w:tr>
      <w:tr>
        <w:trPr>
          <w:trHeight w:val="16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відувач відділу планування діяльності т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атегічного розвитку підприємств міста                                                    Е. ТРИШНЕ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3:00Z</dcterms:created>
  <dc:creator>I_lobay</dc:creator>
  <dc:description/>
  <cp:keywords/>
  <dc:language>en-US</dc:language>
  <cp:lastModifiedBy>Отрощенко Сергій Володимирович</cp:lastModifiedBy>
  <cp:lastPrinted>2021-01-12T10:56:00Z</cp:lastPrinted>
  <dcterms:modified xsi:type="dcterms:W3CDTF">2021-02-04T08:24:00Z</dcterms:modified>
  <cp:revision>21</cp:revision>
  <dc:subject/>
  <dc:title> </dc:title>
</cp:coreProperties>
</file>