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 №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надання дозволу на укладення договорів</w:t>
      </w:r>
      <w:r>
        <w:rPr/>
        <w:t xml:space="preserve"> та їх оплату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З метою безперебійного забезпечення комунальними послугами об’єктів соціальної сфери та адміністративних приміщень сільських рад, які приєднуються до Хмельницької міської ради, до завершення процедури передачі майна, враховуючи лист - попередження АТ «Хмельницькобленерго» про припинення розподілу електричної енергії, листи Департаменту освіти та науки, управління охорони здоров’я, </w:t>
      </w:r>
      <w:r>
        <w:rPr>
          <w:lang w:eastAsia="uk-UA"/>
        </w:rPr>
        <w:t xml:space="preserve">керуючись Законом України «Про місцеве самоврядування в Україні», розпорядженням </w:t>
      </w:r>
      <w:r>
        <w:rPr/>
        <w:t xml:space="preserve">Кабінету Міністрів України від 12.06.2020 №727-р «Про визначення адміністративних центрів та затвердження територій територіальних громад Хмельницької області», рішенням Хмельницької міської ради від 08.12.2020 №22, </w:t>
      </w:r>
      <w:r>
        <w:rPr>
          <w:lang w:eastAsia="uk-UA"/>
        </w:rPr>
        <w:t>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1. Надати дозвіл на укладення договорів </w:t>
      </w:r>
      <w:r>
        <w:rPr/>
        <w:t>про надання послуг з постачання та розподілу електричної енергії, постачання та розподілу природного газу, постачання гарячої води,  постачання теплової енергії, постачання паливних гранул (пелет) з деревини,  надання послуг доступу до мережі Інтернет, надання послуг телекомунікаційного зв’язку, надання послуг у сфері поводження з відходами та проведення оплати за надані послуги у 2021 році</w:t>
      </w:r>
      <w:r>
        <w:rPr>
          <w:lang w:eastAsia="uk-UA"/>
        </w:rPr>
        <w:t xml:space="preserve"> у встановленому законодавством порядку на наступні об’єкти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 КП «Хмельницький міський центр первинної медико – санітарної допомоги №1 Хмельницької міської ради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1. Фельдшерський пункт, с. Богданівці (е.л. №0218502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2. Фельдшерський пункт, с. Водички (е.л. №0009623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3. Фельдшерський пункт, с. Климківці (е.л. №103554)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1.4. Амбулаторія загальної практики сімейної медицини, вул. Заводська (Щорса), 4, ст. Богданівці (е.л. № 0107748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5. Фельдшерський пункт, с. Івашківці (е.л. №7815119)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1.6. Фельдшерський пункт, с. Колибань (е.л. №8683504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7. Фельдшерський пункт, с. Копистин (е.л. №9316146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8. Фельдшерський пункт, с. Волиця (е.л. №7427791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9. Фельдшерський пункт, с. Малашівці (е.л. №7427963)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1.10. Фельдшерський пункт, с. Масівці (е.л. №10134840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11. Фельдшерський пункт, с. Мацьківці (е.л. №6776206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  <w:t>1.1.12. Амбулаторія загальної практики сімейної медицини, с. Шаровечка, (е.л. №10137560)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 КП «Хмельницький міський центр первинної медико – санітарної допомоги №2 Хмельницької міської ради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1. Амбулаторія загальної практики сімейної медицини, вул. Лісова, 1, с. Бахматівці (е.л. №007542146033260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2. Амбулаторія загальної практики сімейної медицини, с. Давидківці, (е.л. №4817445)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3. Фельдшерський пункт, с. Велика Калинівка (е.л. №6993168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4. Фельдшерський пункт, вул. Левицького, 28, с. Іванківці (е.л. №7711294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5. Амбулаторія загальної практики сімейної медицини, с. Олешин (е.л. №10193340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6. Фельдшерський пункт, пров. Центральний, 3, с. Черепова (е.л. №1709175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7. Фельдшерський пункт, с. Черепівка (е.л. №8222955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8. Фельдшерський пункт, с. Пархомівці (е.л. №83266012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9. Фельдшерський пункт, вул. Олімпійського вогню,25а, с. Прибузьке (е.л. №1709049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  <w:t>1.2.10. Амбулаторія загальної практики сімейної медицини, с. Пирогівці (е.л. №6776210)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3. Департаменту освіти та науки Хмельницької міської ради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3.1. Давидковецька ЗОШ І-ІІІ ступенів, вул. Гавришка, 70, с. Давидківці (е.л.  №608301), (л.г. №10270, л.г. № 7035397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3.2. Іванковецький ліцей, вул. Шкільна, 2, с. Іванківці (е.л. №7939029), (л.г. №8018849, г.л. №7016156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3.3. Черепівська філія Іванковецького ліцею, вул. Трублаїні, 25, с. Черепівка (е.л. №7661877), (г.л. №4027517)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3.4. Череповецька філія Іванковецького ліцею, вул. Центральна, 36, с. Черепова (е.л. №8389484), (г.л. №6049906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3.5. Копистинський НВК, вул. Щорса, 1/4, ст. Богданівці (е.л. №779602), (г.л. №67181, г.л. № 85281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3.6. Пироговецький ліцей, вул. Центральна, 29, с. Пирогівці (е.л. №0208730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3.7. Пархомовецька філія Пироговецького  ліцею, с. Пархомівці, вул. Центральна, 77/2 (е.л. №8765679), (г.л. №001364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3.8. Шаровечківська загальноосвітня школа  І-ІІІ ступенів Шаровечківської сільської ради Хмельницького району Хмельницької області, вул. Шкільна, 10, с. Шаровечка  (е.л. №0416965, е.л. №001531, е.л. №906954), (г.л. №4116866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3.9. Богдановецький НВК, вул. Миру, 20, с. Богданівці (е.л. №0306022, е.л. №0641392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0. Водичківська ЗОШ І-ІІ ст., вул. Подільська, 9, с. Водички (е.л. №0413272, е.л. №74037145), (г.л.№ 00363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1. Масівецька ЗОШ І-ІІ ст., вул. Центральна, 47, с. Масівці (е.л. №07075340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2. Мацьковецька ЗОШ І-ІІ ст., вул. Св. Яна-Павла ІІ, 1/1, с. Мацьківці (е.л. №9545, е.л. №46038367, е.л. №7936778), (г.л. №5044939, г.л. №2983687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3. Олешинська гімназія, вул. Шкільна, 13а, с. Олешин (е.л. №0598198), (г.л. №7043940, г.л. №7043930);</w:t>
      </w:r>
    </w:p>
    <w:p>
      <w:pPr>
        <w:pStyle w:val="Normal"/>
        <w:tabs>
          <w:tab w:val="clear" w:pos="567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4. Малашовецька ЗОШ І ст., вул. Подільська, 32 А, с. Малашівці (е.л. №7113004), (г.л. №240883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5. Богданівецький дошкільний навчальний заклад «Вербиченька» Копистинської сільської ради Хмельницького району Хмельницької області, вул. Першотравнева, 8/1, ст. Богданівці (е.л. №962728), (г.л. №6082276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6. Водичківський дошкільний навчальний заклад  «Джерельце» Водичківської сільської ради Хмельницького району Хмельницької області, вул. Подільська, 9, с. Водички (е.л. №8323327)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7. Давидковецький дошкільний навчальний заклад «Теремок» Давидковецької сільської ради Хмельницького району Хмельницької області, вул. Зелена, 8/1, с. Давидківці (е.л. №8367527), (г.л. №6076029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8. Шаровечківський заклад дошкільної освіти "Перлинка" Шаровечківської сільської ради Хмельницького району, вул. Берегова, буд. 32, с. Шаровечка (е.л. №10142497), (г.л. №4116866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9. Волицький заклад дошкільної освіти "Барвінок" Шаровечківської сільської ради Хмельницького району, вул. Центральна, буд. 9, с. Волиця (е.л. №8338909), (г.л. №37863994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20. Масівецький дошкільний навчальний заклад «Колосок»  Хмельницького району Хмельницької області, вул. Горького, буд. 1, с. Масівці (е.л. №004442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21. Пархомовецький дошкільний навчальний заклад «Веселка» Пархомовецької сільської ради  Хмельницького району Хмельницької області, вул. Центральна, буд. 77/2, с. Пархомівці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22. Пироговецький дошкільний навчальний заклад «Білочка» Пироговецької сільської ради Хмельницького району Хмельницької області, провулок Миру, буд.11, с. Пирогівці (е.л. №6742652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23. Олешинський дошкільний навчальний заклад "Сонечко" Олешинської сільської ради Хмельницького району Хмельницької області, вул. Козацька, 8/1, с. Олешин (е.л. №10193340, е.л. №0188005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24. Іванковецький дошкільний навчальний заклад загального розвитку "Джерельце" Олешинської сільської ради Хмельницького району, провулок Шкільний 4/1, с. Іванківці, (г.л. №5888302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25. Великокалинівський дошкільний навчальний заклад "Калинонька" Олешинської сільської ради Хмельницького району, вул. Центральна, 8/1, с. Велика Калинівка (е.л. №0188059);</w:t>
      </w:r>
    </w:p>
    <w:p>
      <w:pPr>
        <w:pStyle w:val="Normal"/>
        <w:ind w:firstLine="567"/>
        <w:jc w:val="both"/>
        <w:rPr/>
      </w:pPr>
      <w:r>
        <w:rPr/>
        <w:t>1.4. Управління культури і туризму Хмельницької міської ради:</w:t>
      </w:r>
    </w:p>
    <w:p>
      <w:pPr>
        <w:pStyle w:val="Normal"/>
        <w:ind w:firstLine="567"/>
        <w:jc w:val="both"/>
        <w:rPr/>
      </w:pPr>
      <w:r>
        <w:rPr/>
        <w:t>1.4.1. Клуб, вул. Садова,25, с. Мацьківці (е.л.№10004256);</w:t>
      </w:r>
    </w:p>
    <w:p>
      <w:pPr>
        <w:pStyle w:val="Normal"/>
        <w:ind w:firstLine="567"/>
        <w:jc w:val="both"/>
        <w:rPr/>
      </w:pPr>
      <w:r>
        <w:rPr/>
        <w:t>1.4.2. Бібліотека та клуб, вул. Подільська, 29/1, с. Малашівці (е.л. №031194);</w:t>
      </w:r>
    </w:p>
    <w:p>
      <w:pPr>
        <w:pStyle w:val="Normal"/>
        <w:ind w:firstLine="567"/>
        <w:jc w:val="both"/>
        <w:rPr/>
      </w:pPr>
      <w:r>
        <w:rPr/>
        <w:t>1.4.3. Будинок культури, вул. Центральна, 8, с. Волиця (е.л.№8338743);</w:t>
      </w:r>
    </w:p>
    <w:p>
      <w:pPr>
        <w:pStyle w:val="Normal"/>
        <w:ind w:firstLine="567"/>
        <w:jc w:val="both"/>
        <w:rPr/>
      </w:pPr>
      <w:r>
        <w:rPr/>
        <w:t>1.4.4. Клуб, вул. Центральна, 29/1, с. Олешин (е.л. №10008592);</w:t>
      </w:r>
    </w:p>
    <w:p>
      <w:pPr>
        <w:pStyle w:val="Normal"/>
        <w:ind w:firstLine="567"/>
        <w:jc w:val="both"/>
        <w:rPr/>
      </w:pPr>
      <w:r>
        <w:rPr/>
        <w:t>1.4.5. Клуб, вул. Левтицького, 5А, с. Іванківці (е.л. №10240995);</w:t>
      </w:r>
    </w:p>
    <w:p>
      <w:pPr>
        <w:pStyle w:val="Normal"/>
        <w:ind w:firstLine="567"/>
        <w:jc w:val="both"/>
        <w:rPr/>
      </w:pPr>
      <w:r>
        <w:rPr/>
        <w:t>1.4.6. Клуб, вул. Центральна, 1а, с. Калинівка (е.л. №0475307);</w:t>
      </w:r>
    </w:p>
    <w:p>
      <w:pPr>
        <w:pStyle w:val="Normal"/>
        <w:ind w:firstLine="567"/>
        <w:jc w:val="both"/>
        <w:rPr/>
      </w:pPr>
      <w:r>
        <w:rPr/>
        <w:t>1.4.7. Клуб, вул. Центральна, 32/1, с. Черепова (е.л. №10530785);</w:t>
      </w:r>
    </w:p>
    <w:p>
      <w:pPr>
        <w:pStyle w:val="Normal"/>
        <w:ind w:firstLine="567"/>
        <w:jc w:val="both"/>
        <w:rPr/>
      </w:pPr>
      <w:r>
        <w:rPr/>
        <w:t>1.4.8. Клуб, с. Черепівка (е.л. №020021343);</w:t>
      </w:r>
    </w:p>
    <w:p>
      <w:pPr>
        <w:pStyle w:val="Normal"/>
        <w:ind w:firstLine="567"/>
        <w:jc w:val="both"/>
        <w:rPr/>
      </w:pPr>
      <w:r>
        <w:rPr/>
        <w:t>1.4.9. Клуб, вул. Дружби народів, 35б, с Бахматівці (е.л. №0912649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4.10. Клуб, вул. Центральна, 88/21, с. Пархомівці (е.л. №170614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4.11. Клуб, вул. Подільська, 7, с. Водички (е.л. №015787);</w:t>
      </w:r>
    </w:p>
    <w:p>
      <w:pPr>
        <w:pStyle w:val="Normal"/>
        <w:ind w:firstLine="567"/>
        <w:jc w:val="both"/>
        <w:rPr/>
      </w:pPr>
      <w:r>
        <w:rPr/>
        <w:t>1.4.12. Клуб, с. Пирогівці (е.л. №0142038);</w:t>
      </w:r>
    </w:p>
    <w:p>
      <w:pPr>
        <w:pStyle w:val="Normal"/>
        <w:tabs>
          <w:tab w:val="clear" w:pos="567"/>
          <w:tab w:val="left" w:pos="1134" w:leader="none"/>
        </w:tabs>
        <w:ind w:firstLine="567"/>
        <w:jc w:val="both"/>
        <w:rPr/>
      </w:pPr>
      <w:r>
        <w:rPr/>
        <w:t>1.4.13. Будинок культури, вул. Соборна, 96, с. Копистин (е.л. №10454358);</w:t>
      </w:r>
    </w:p>
    <w:p>
      <w:pPr>
        <w:pStyle w:val="Normal"/>
        <w:tabs>
          <w:tab w:val="clear" w:pos="567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1.4.14. Клуб, вул. Гагаріна, 2/12, с. Колибань (е.л. №8683727);</w:t>
      </w:r>
    </w:p>
    <w:p>
      <w:pPr>
        <w:pStyle w:val="Normal"/>
        <w:tabs>
          <w:tab w:val="clear" w:pos="567"/>
          <w:tab w:val="left" w:pos="1134" w:leader="none"/>
        </w:tabs>
        <w:ind w:firstLine="567"/>
        <w:jc w:val="both"/>
        <w:rPr/>
      </w:pPr>
      <w:r>
        <w:rPr/>
        <w:t>1.4.15. Будинок культури, вул. Центральна, 43, с. Масівці (е.л. №0297785);</w:t>
      </w:r>
    </w:p>
    <w:p>
      <w:pPr>
        <w:pStyle w:val="Normal"/>
        <w:ind w:firstLine="567"/>
        <w:jc w:val="both"/>
        <w:rPr/>
      </w:pPr>
      <w:r>
        <w:rPr/>
        <w:t>1.4.16. Будинок культури, с. Богданівці (е.л. №8815580);</w:t>
      </w:r>
    </w:p>
    <w:p>
      <w:pPr>
        <w:pStyle w:val="Normal"/>
        <w:ind w:firstLine="567"/>
        <w:jc w:val="both"/>
        <w:rPr/>
      </w:pPr>
      <w:r>
        <w:rPr/>
        <w:t>1.4.17. Бібліотека, с. Богданівці (е.л. №102912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4.18. Бібліотека, вул. Гагаріна, 2/10, с. Колибань (е.л. № 7721626)</w:t>
      </w:r>
    </w:p>
    <w:p>
      <w:pPr>
        <w:pStyle w:val="Normal"/>
        <w:ind w:firstLine="567"/>
        <w:jc w:val="both"/>
        <w:rPr/>
      </w:pPr>
      <w:r>
        <w:rPr/>
        <w:t>1.5. Виконавчий комітет Хмельницької міської ради:</w:t>
      </w:r>
    </w:p>
    <w:p>
      <w:pPr>
        <w:pStyle w:val="Normal"/>
        <w:ind w:firstLine="567"/>
        <w:jc w:val="both"/>
        <w:rPr/>
      </w:pPr>
      <w:r>
        <w:rPr/>
        <w:t>1.5.1. Контора сільради, вул. Сапунова, 37/2, с. Шаровечка (е.л. №7936735), (г.л. №5076031);</w:t>
      </w:r>
    </w:p>
    <w:p>
      <w:pPr>
        <w:pStyle w:val="Normal"/>
        <w:ind w:firstLine="567"/>
        <w:jc w:val="both"/>
        <w:rPr/>
      </w:pPr>
      <w:r>
        <w:rPr/>
        <w:t>1.5.2. Контора, вул. Подільська, 29, с. Малашівці (е.л.№2210703, (г.л. №5806281);</w:t>
      </w:r>
    </w:p>
    <w:p>
      <w:pPr>
        <w:pStyle w:val="Normal"/>
        <w:ind w:firstLine="567"/>
        <w:jc w:val="both"/>
        <w:rPr/>
      </w:pPr>
      <w:r>
        <w:rPr/>
        <w:t>1.5.3. Контора, вул. Центральна, 88/1, с. Пархомівці (е.л.№035404);</w:t>
      </w:r>
    </w:p>
    <w:p>
      <w:pPr>
        <w:pStyle w:val="Normal"/>
        <w:ind w:firstLine="567"/>
        <w:jc w:val="both"/>
        <w:rPr/>
      </w:pPr>
      <w:r>
        <w:rPr/>
        <w:t>1.5.4. Контора, с. Давидківці (е.л. №8392997, е.л. №4817445), (г.л. №4670080);</w:t>
      </w:r>
    </w:p>
    <w:p>
      <w:pPr>
        <w:pStyle w:val="Normal"/>
        <w:ind w:firstLine="567"/>
        <w:jc w:val="both"/>
        <w:rPr/>
      </w:pPr>
      <w:r>
        <w:rPr/>
        <w:t>1.5.5. Адміністративне приміщення, с. Водички (е.л. №0009623);</w:t>
      </w:r>
    </w:p>
    <w:p>
      <w:pPr>
        <w:pStyle w:val="Normal"/>
        <w:ind w:firstLine="567"/>
        <w:jc w:val="both"/>
        <w:rPr/>
      </w:pPr>
      <w:r>
        <w:rPr/>
        <w:t>1.5.6. Контора, вул. Соборна, 86, с. Копистин (е.л. №7473678);</w:t>
      </w:r>
    </w:p>
    <w:p>
      <w:pPr>
        <w:pStyle w:val="Normal"/>
        <w:ind w:firstLine="567"/>
        <w:jc w:val="both"/>
        <w:rPr/>
      </w:pPr>
      <w:r>
        <w:rPr/>
        <w:t>1.5.7. Контора, вул. Гагаріна, 2/10, с. Колибань (е.л.№8683504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5.8. Водонапірна вежа, вул. Дружби народів, 35б, с. Бахматівці (е.л.№8818494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5.9. Адміністративне приміщення, с. Богданівці (е.л. №020023270, е.л.№15396);</w:t>
      </w:r>
    </w:p>
    <w:p>
      <w:pPr>
        <w:pStyle w:val="Normal"/>
        <w:ind w:firstLine="567"/>
        <w:jc w:val="both"/>
        <w:rPr/>
      </w:pPr>
      <w:r>
        <w:rPr/>
        <w:t>1.5.10. Індивідуальний житловий масив, с. Копистин (е.л. №905638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5.11. Житловий масив «Молодіжний», с. Копистин (е.л.№10659592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5.12. Масив «Кривулина», с. Олешин (е.л.№7785211, е.л. №9072553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5.13. Гуртожиток, вул. Прибузька, 1/1, с. Масівці (е.л. №3574781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5.14. Адміністративний будинок, вул. Трублаїні, 11, с. Черепівка (е.л. №8222955),(г.л. №2980999).</w:t>
      </w:r>
    </w:p>
    <w:p>
      <w:pPr>
        <w:pStyle w:val="Normal"/>
        <w:ind w:firstLine="360"/>
        <w:jc w:val="both"/>
        <w:rPr/>
      </w:pPr>
      <w:r>
        <w:rPr/>
        <w:t xml:space="preserve">2. Контроль за виконанням рішення покласти на постійну </w:t>
      </w:r>
      <w:hyperlink r:id="rId3">
        <w:r>
          <w:rPr>
            <w:rStyle w:val="InternetLink"/>
            <w:rFonts w:cs="Conv_Rubik-Medium;Times New Roman" w:ascii="Conv_Rubik-Medium;Times New Roman" w:hAnsi="Conv_Rubik-Medium;Times New Roman"/>
            <w:color w:val="000000"/>
            <w:shd w:fill="FDFDFD" w:val="clear"/>
          </w:rPr>
          <w:t xml:space="preserve">комісію </w:t>
        </w:r>
        <w:r>
          <w:rPr>
            <w:rStyle w:val="InternetLink"/>
            <w:rFonts w:cs="Conv_Rubik-Medium;Times New Roman" w:ascii="Conv_Rubik-Medium;Times New Roman" w:hAnsi="Conv_Rubik-Medium;Times New Roman"/>
            <w:color w:val="000000"/>
            <w:u w:val="none"/>
            <w:shd w:fill="FDFDFD" w:val="clear"/>
          </w:rPr>
          <w:t>з питань роботи житлово-комунального господарства, приватизації та використання майна територіальної громади</w:t>
        </w:r>
      </w:hyperlink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Відповідальність за виконання рішення покласти на заступника міського голови – директора Департаменту інфраструктури В.Новачка.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lang w:val="en-US" w:eastAsia="uk-UA"/>
        </w:rPr>
        <w:tab/>
        <w:tab/>
        <w:tab/>
      </w:r>
      <w:r>
        <w:rPr>
          <w:lang w:eastAsia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nv_Rubik-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character" w:styleId="Fieldsetlegendprefix">
    <w:name w:val="fieldset-legend-pre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ostiyni-komi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01:00Z</dcterms:created>
  <dc:creator>Valya</dc:creator>
  <dc:description/>
  <cp:keywords/>
  <dc:language>en-US</dc:language>
  <cp:lastModifiedBy>Шарлай Олександр Федорович</cp:lastModifiedBy>
  <cp:lastPrinted>2021-02-01T16:39:00Z</cp:lastPrinted>
  <dcterms:modified xsi:type="dcterms:W3CDTF">2021-02-02T07:03:00Z</dcterms:modified>
  <cp:revision>4</cp:revision>
  <dc:subject/>
  <dc:title>ПОЛОЖЕННЯ</dc:title>
</cp:coreProperties>
</file>