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TextBodyIndent"/>
        <w:ind w:left="708" w:right="0" w:firstLine="19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4932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right="-171" w:firstLine="709"/>
        <w:jc w:val="both"/>
        <w:rPr/>
      </w:pPr>
      <w:r>
        <w:rPr/>
        <w:t xml:space="preserve">2.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>«для розміщення та експлуатації інших технічних засобів зв'язку – землі промисловості, транспорту, зв'язку, енергетики, оборони та іншого призначення»</w:t>
      </w:r>
      <w:r>
        <w:rPr>
          <w:spacing w:val="-4"/>
        </w:rPr>
        <w:t xml:space="preserve"> на </w:t>
      </w:r>
      <w:r>
        <w:rPr/>
        <w:t xml:space="preserve">«для будівництва індивідуальних гаражів – </w:t>
      </w:r>
      <w:r>
        <w:rPr>
          <w:spacing w:val="-4"/>
        </w:rPr>
        <w:t>землі житлової та громадської забудови</w:t>
      </w:r>
      <w:r>
        <w:rPr/>
        <w:t xml:space="preserve">» </w:t>
      </w:r>
      <w:r>
        <w:rPr>
          <w:spacing w:val="-4"/>
        </w:rPr>
        <w:t>та надати земельну ділянку у власність</w:t>
      </w:r>
      <w:r>
        <w:rPr/>
        <w:t xml:space="preserve"> громадянину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1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5. Відповідальність за виконання рішення покласти на заступника міського голови М.Ваврищу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3.12.2020 р. №8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9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ЗЮБАН Василь Опана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гаражний кооператив «Агровик», блок Д, бокс 2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4: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ЗЮБАН Василь Опана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гаражний кооператив «Агровик», блок З, бокс 1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4: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КЕВИЧ Ліл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102/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о-будівельний кооператив  «Дельта», блок Ж, бокс 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8:002: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5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МБАЧ Дмитр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102/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о-будівельний кооператив  «Дельта», блок Ж, бокс 3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8:002:0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Євдокія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вул. Геологів, 2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оператив «Будівельник» по будівництву та експлуатації гаражів, блок 20, бокс 404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0:001: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Євдокія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ний кооператив «Дуброва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 5, бокс 39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7:002: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ІЙНИК Валерій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ул. Тернопільська, 12/3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Б, бокс 4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9:006: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5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 xml:space="preserve">Л. МАТВЕЄВА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23.12.2020 р. №84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86"/>
        <w:gridCol w:w="3402"/>
        <w:gridCol w:w="850"/>
        <w:gridCol w:w="38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  <w:r>
              <w:rPr>
                <w:lang w:val="ru-RU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ЮТИК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Декабриста Раєвського, 3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2: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СУ Роман Стані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Липневий, 2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5: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4-ої сесії міської ради від 09.10.2019 р. № 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НДАР Станіслав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Філіпова, 11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3:001:0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КОВСЬКИЙ Михайло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ідгірна, 5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2: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36-ої сесії міської ради від 24.12.2019 р. № 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ІВАК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ідгірна, 51-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2: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36-ої сесії міської ради від 24.12.2019 р.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 xml:space="preserve">Л. МАТВЕЄВА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br w:type="page"/>
      </w:r>
    </w:p>
    <w:p>
      <w:pPr>
        <w:pStyle w:val="Normal"/>
        <w:ind w:left="1134" w:right="-109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3.12.2020 р. №84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КОШКО Вір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Калнишевськ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4:005:0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позачергової 36-ої сесії міської ради від 24.12.2019 р.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 xml:space="preserve">Л. МАТВЕЄВА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br w:type="page"/>
      </w:r>
    </w:p>
    <w:p>
      <w:pPr>
        <w:pStyle w:val="Normal"/>
        <w:ind w:left="1134" w:right="-109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3.12.2020 р. №8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з </w:t>
      </w:r>
      <w:r>
        <w:rPr/>
        <w:t>«для розміщення та експлуатації інших технічних засобів зв'язку – землі промисловості, транспорту, зв'язку, енергетики, оборони та іншого призначення»</w:t>
      </w:r>
      <w:r>
        <w:rPr>
          <w:spacing w:val="-4"/>
        </w:rPr>
        <w:t xml:space="preserve"> на </w:t>
      </w:r>
      <w:r>
        <w:rPr/>
        <w:t xml:space="preserve">«для будівництва індивідуальних гаражів – </w:t>
      </w:r>
      <w:r>
        <w:rPr>
          <w:spacing w:val="-4"/>
        </w:rPr>
        <w:t>землі житлової та громадської забудови</w:t>
      </w:r>
      <w:r>
        <w:rPr/>
        <w:t xml:space="preserve">» та надаються земельні ділянки у власність </w:t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17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Свободи, 9А, бокс 10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4: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9</w:t>
            </w:r>
          </w:p>
        </w:tc>
      </w:tr>
    </w:tbl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13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 xml:space="preserve">Л. МАТВЕЄВА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br w:type="page"/>
      </w:r>
    </w:p>
    <w:p>
      <w:pPr>
        <w:pStyle w:val="Normal"/>
        <w:ind w:left="1134" w:right="-109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3.12.2020 р. №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47"/>
        <w:gridCol w:w="3234"/>
        <w:gridCol w:w="1089"/>
        <w:gridCol w:w="593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ИГУЛА Світлана Івані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Івана Піддубного, 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8:002:11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жилого будинку</w:t>
            </w:r>
            <w:r>
              <w:rPr>
                <w:lang w:val="ru-RU"/>
              </w:rPr>
              <w:t xml:space="preserve"> </w:t>
            </w:r>
            <w:r>
              <w:rPr/>
              <w:t>від 10.04.2001 р. за р/н99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ЛЬЧУК Валентина Василі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рофспілкова, 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0:005:04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1.03.2008 р. за р/н4-97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5.12.2019 р. за р/н2-14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27.03.2020 р. за р/н45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Тетяна Борисі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удова, 1/2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8:003:00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9.10.2019 р. (справа № 686/11053/19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7.12.2019 р. інд/н19341428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ВЕТНИК Євгенія Степані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екрасова,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3:0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9.10.1979 р. за р/н3-412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0.06.2001 р. за р/н15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БАН Валерій Антон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ихайла Вербицького, 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8:002:1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9.07.2005 р. № 781779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ВІЙЧУК Віктор Юзик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Філіпова, 7/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3:001:09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хвала Хмельницького міськрайонного суду від 06.09.2011 р. (справа № 2-5118/2011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хвала Хмельницького міськрайонного суду від 10.10.2011 р. (справа № 2-5118/2011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державну реєстрацію прав від 21.10.2011 р. № 3175005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лист управління архітектури, містобудування та земельних ресурсів від 07.11.2011 р. №2649/03-01-1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ВАРСЬКА Марина Миколаї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Івана Павла ІІ,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3:001:09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 23.12.2010 р. за р/н3-183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ЄДЛЕВИЧ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аррій Миколай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ехова, 3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10100000:09:002:0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житлового будинку з надвірними будівлями від 24.07.2020 р. №24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4.07.2020 р. інд/н 21772128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ДГУРСЬКА Тетяна Михайлі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Парковий,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10100000:04:004:07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повітом від 29.08.2017 р. №1-139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9.08.2017 р. інд/н 9572741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ІРЩ Петро Станіслав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рофспілкова, 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0:005:04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2.09.2020 р. інд/н22232623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 Сергій Заха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Івана Франка, 47/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5:0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ення Хмельницького міськрайонного суд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ід 28.07.2017 р. (справа № 686/17332/16-ц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7.10.2020 р. інд/н227269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 xml:space="preserve">Л. МАТВЕЄВА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3.12.2020 р. №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31"/>
        <w:gridCol w:w="4415"/>
        <w:gridCol w:w="992"/>
        <w:gridCol w:w="30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ІСОВА Тамара Григорі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 xml:space="preserve">м. Хмельницький,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 xml:space="preserve">вул. Степана Бандери, 34/1, 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 xml:space="preserve">гаражний кооператив «Ключ-13»,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 xml:space="preserve">блок 1А, бокс 54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iCs/>
              </w:rPr>
              <w:t>6810100000:16:006: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Геннадій Миколай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Співдружність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окс 192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2: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5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ДЕЙЧИК Василь Василь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2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ІСТА Лариса Модесті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2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5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КО Марія Анатолії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2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7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ЛЯКОВ Олег Ігор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2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ВАНЮК Олена Миколаї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Е, бокс 2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7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ШИНСЬКА Ганна Василі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2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ИНЬКА Віталій Юрій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2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5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ИНЬКА Юрій Юрій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Е, бокс 1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5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ЩУР Юлія Миколаї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Е, бокс 2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2: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 xml:space="preserve">Л. МАТВЕЄВА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3.12.2020 р. №8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 господарських будівель і споруд (присадибна ділянка) – землі житлової та громадської забудови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72"/>
        <w:gridCol w:w="2694"/>
        <w:gridCol w:w="850"/>
        <w:gridCol w:w="74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КСЯК Ігор Миколай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анова, 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1:06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6.12.2015 р. за р/н3-335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6.12.2015 р. за р/н3-335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6.04.2019 р. за р/н117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6.04.2019 р. за р/н117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 від 23.07.2020 р. № 551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КСЯК Дмитро Миколай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КСЯК Марія Валерії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КСЯК Єлизавета Артем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УСЯК Надія Іван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ородня,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2:002:0307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частини житлового будинку від 03.07.2006 р. р/н 2-233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30.12.2004 р. р/н 581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 Богдан Анатолій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ДІЙЧУК Анна Анатолії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ЧУК Надія Костянтин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ЧУК Андрій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роскурівська, 30/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1:006:0322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житло від 13.12.2001 р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04.2019 р. за р/н3-52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ення Хмельницького міськрайонного суду від 18.01.2013 р. (справа № 2218/15715/2012)</w:t>
            </w:r>
          </w:p>
        </w:tc>
      </w:tr>
    </w:tbl>
    <w:p>
      <w:pPr>
        <w:pStyle w:val="Normal"/>
        <w:ind w:left="2268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 xml:space="preserve">Л. МАТВЕЄВА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709" w:top="851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1:00Z</dcterms:created>
  <dc:creator>S_Sergey</dc:creator>
  <dc:description/>
  <cp:keywords/>
  <dc:language>en-US</dc:language>
  <cp:lastModifiedBy>Бульба Вікторія Миколаївна</cp:lastModifiedBy>
  <cp:lastPrinted>2020-12-11T12:25:00Z</cp:lastPrinted>
  <dcterms:modified xsi:type="dcterms:W3CDTF">2021-01-20T09:03:00Z</dcterms:modified>
  <cp:revision>3</cp:revision>
  <dc:subject/>
  <dc:title> </dc:title>
</cp:coreProperties>
</file>