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TextBodyIndent"/>
        <w:spacing w:before="0" w:after="0"/>
        <w:ind w:left="0" w:right="538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, іноземній громадянці</w:t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/>
      </w:pPr>
      <w:r>
        <w:rPr/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rFonts w:cs="Times New Roman" w:ascii="Times New Roman" w:hAnsi="Times New Roman"/>
          <w:sz w:val="24"/>
          <w:szCs w:val="24"/>
          <w:lang w:eastAsia="uk-UA"/>
        </w:rPr>
        <w:t>“Про Державний земельний кадастр”,</w:t>
      </w:r>
      <w:r>
        <w:rPr>
          <w:rFonts w:cs="Times New Roman" w:ascii="Times New Roman" w:hAnsi="Times New Roman"/>
          <w:sz w:val="24"/>
          <w:szCs w:val="24"/>
        </w:rPr>
        <w:t xml:space="preserve"> Земельним кодексом України, міська рада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10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10800" w:leader="none"/>
        </w:tabs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земельні ділянки в оренду громадянам для будівництва індивідуального гаража – землі житлової та громадської забудови із земель міської ради (додаток 1)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вердити проект землеустрою щодо відведення земельної ділянки та надати земельну ділянку в оренду іноземній громадянці для будівництва індивідуального гаража – землі житлової та громадської забудови із земель міської ради (додаток 2)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заступника міського голови М.Ваврищу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ind w:right="-10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23.12.2020 №85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3585"/>
        <w:gridCol w:w="900"/>
        <w:gridCol w:w="3092"/>
        <w:gridCol w:w="1276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дання земельної ділянк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ІН Іван Васильо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ул.Курчатова,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аражний кооператив «Тавр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лок Д, бок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10100000:14:002:0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1.12.2019р. №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ИШИН Василь Андрійович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ул.С.Бандери,34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аражний кооператив «Ключ-1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лок 3, бокс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10100000:16:006: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36-ої сесії міської ради від 24.12.2019р.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</w:t>
            </w:r>
          </w:p>
        </w:tc>
      </w:tr>
    </w:tbl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 xml:space="preserve">Додаток </w:t>
      </w:r>
      <w:r>
        <w:rPr>
          <w:rFonts w:cs="Times New Roman" w:ascii="Times New Roman" w:hAnsi="Times New Roman"/>
          <w:i/>
          <w:sz w:val="24"/>
          <w:lang w:val="en-US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23.12.2020 №85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/>
        <w:t>іноземних 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3420"/>
        <w:gridCol w:w="900"/>
        <w:gridCol w:w="3092"/>
        <w:gridCol w:w="1276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дання земельної ділянк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 Тетяна Євг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с.Миру,41Б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10100000:16:004: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 від 04.03.2020р. №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</w:t>
            </w:r>
          </w:p>
        </w:tc>
      </w:tr>
    </w:tbl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right="-5" w:firstLine="1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6" w:firstLine="1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0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4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1-01-19T07:14:00Z</dcterms:modified>
  <cp:revision>2</cp:revision>
  <dc:subject/>
  <dc:title/>
</cp:coreProperties>
</file>