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220</wp:posOffset>
                </wp:positionH>
                <wp:positionV relativeFrom="paragraph">
                  <wp:posOffset>243205</wp:posOffset>
                </wp:positionV>
                <wp:extent cx="340995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1pt;mso-wrap-distance-left:9.05pt;mso-wrap-distance-right:9.05pt;mso-wrap-distance-top:0pt;mso-wrap-distance-bottom:0pt;margin-top:19.15pt;mso-position-vertical-relative:text;margin-left: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759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1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від __________________________ № __________</w:t>
        <w:tab/>
        <w:tab/>
        <w:tab/>
        <w:tab/>
        <w:tab/>
        <w:t>м.Хмельницький</w:t>
      </w:r>
    </w:p>
    <w:p>
      <w:pPr>
        <w:pStyle w:val="Normal"/>
        <w:suppressAutoHyphens w:val="true"/>
        <w:spacing w:lineRule="auto" w:line="240" w:before="40" w:after="0"/>
        <w:ind w:right="43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 припинення права користування частинами земельних ділянок, надання громадянам дозволу на розробле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ектів землеустрою щодо відведення земельних ділянок та технічної документації із землеустрою щодо встановлення (відновлення) меж земельних ділянок в натурі (на місцевості)</w:t>
      </w:r>
    </w:p>
    <w:p>
      <w:pPr>
        <w:pStyle w:val="Normal"/>
        <w:suppressAutoHyphens w:val="true"/>
        <w:spacing w:lineRule="auto" w:line="240" w:before="40" w:after="0"/>
        <w:ind w:right="435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рішенням двадцять третьої сесії Хмельницької міської ради від 27.02.2013 № 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Положенням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рядок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дання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емельних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ілянок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ромадянам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ля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удівництва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і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жилого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удинку,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удівель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і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оруд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присадибна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ілянка)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ериторі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.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Хмельницького,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твердженого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ішенням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ретьо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сі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Хмельницько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о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ди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ід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7.09.2006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6, рішенням двадцять дев’ятої сесії Хмельницької міської ради від 28.10.2009 № 20 «Про землі для ведення особистого селянського господарства та городництва, право розпорядження якими належить Хмельницькій міській раді», Законом України “Про землеустрій”, Земельним кодексом України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Законом України «Про Державний земельний кадастр»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іська рада </w:t>
      </w:r>
    </w:p>
    <w:p>
      <w:pPr>
        <w:pStyle w:val="Normal"/>
        <w:suppressAutoHyphens w:val="tru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ind w:firstLine="540"/>
        <w:jc w:val="center"/>
        <w:rPr>
          <w:rFonts w:ascii="Times New Roman" w:hAnsi="Times New Roman" w:eastAsia="Times New Roman" w:cs="Times New Roman"/>
          <w:sz w:val="4"/>
          <w:szCs w:val="4"/>
          <w:lang w:eastAsia="zh-CN"/>
        </w:rPr>
      </w:pPr>
      <w:r>
        <w:rPr>
          <w:rFonts w:eastAsia="Times New Roman" w:cs="Times New Roman" w:ascii="Times New Roman" w:hAnsi="Times New Roman"/>
          <w:sz w:val="4"/>
          <w:szCs w:val="4"/>
          <w:lang w:eastAsia="zh-CN"/>
        </w:rPr>
      </w:r>
    </w:p>
    <w:p>
      <w:pPr>
        <w:pStyle w:val="Normal"/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Припинити право постійного користування частинами земельної ділянки загальною площею 5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із площі 3070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аражному товариству «СПІВДРУЖНІСТЬ»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– землі житлової та громадської забудови із земель міської ради (додаток 1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Припинити право постійного користування частиною земельної ділянки загальною площею 2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із площі із площі 680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аражному товариству «НОВАТОР» та надати дозвіл на розроблення технічної документації із землеустрою щодо встановлення (відновлення) меж земельної ділянки в натурі (на місцевості) та погодити відновлення меж земельної ділянки громадянину з метою передачі у власність для будівництва індивідуального гаража  - землі житлової та громадської забудови  із земель міської ради (додаток 2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Надати дозвіл на розроблення проектів землеустрою щодо відведення земельних ділянок громадянам з метою передачі у власність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3.1.  для будівництва і обслуговування жилого будинку, господарських будівель і споруд (присадибна ділянка) - землі житлової та громадської забудови із земель міської ради (додаток 3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val="ru-RU" w:eastAsia="zh-CN"/>
        </w:rPr>
        <w:t>3.2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. для ведення особистого селянського господарства – землі сільськогосподарського призначення із земель міської ради (додаток 4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3. для будівництва індивідуальних гаражів – землі житлової та громадської забудови із земель міської ради (додаток 5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Надати дозвіл на розроблення проекту землеустрою щодо відведення земельної ділянки громадянам з метою передачі в спільну сумісну власність для будівництва індивідуального гаража – землі житлової та громадської забудови із земель міської ради (додаток 6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 Надати дозвіл на розроблення технічної документації із землеустрою щодо встановлення (відновлення) меж земельних ділянок в натурі (на місцевості) та погодити відновлення меж земельних ділянок громадянам з метою передачі у власність для будівництва індивідуальних гаражів  - землі житлової та громадської забудови  із земель міської ради (додаток 7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 Надати дозвіл на розроблення технічної документації із землеустрою щодо встановлення (відновлення) меж земельної ділянки в натурі (на місцевості) та погодити відновлення меж земельної ділянки громадянам з метою передачі в оренду для будівництва індивідуальних гаражів  - землі житлової та громадської забудови  із земель міської ради (додаток 8)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7. Гаражному кооперативу «НОВАТОР» привести у відповідність до чинного законодавства правоустановлюючі документи на земельну ділянку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8. Гаражному кооперативу «СПІВДРУЖНІСТЬ» привести у відповідність до чинного законодавства правоустановлюючі документи на земельну ділянку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9. Відповідальність за виконання рішення покласти на заступника міського голови М.Ваврищука і управління земельних ресурсів та земельної рефор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0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sectPr>
          <w:type w:val="nextPage"/>
          <w:pgSz w:w="11906" w:h="16838"/>
          <w:pgMar w:left="1701" w:right="74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482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1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 23.12.2020 р. №80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юридичних осіб, яким припиняється право постійного користування частинами земельної ділянки та 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яки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єтьс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озвіл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 розроблення проектів відведення  земельних  ділян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ндивідуа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аражів з метою передачі у власність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63"/>
        <w:gridCol w:w="1739"/>
        <w:gridCol w:w="2410"/>
        <w:gridCol w:w="2268"/>
        <w:gridCol w:w="182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зва юридичних осіб, яким припиняється  право постійного користування земельними ділянками,  їх юридична адрес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лоща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емельної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ділян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на яку припиняється право постійного корис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zh-CN"/>
              </w:rPr>
              <w:t>туванн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ізвище, ім’я, по-батькові громадян, яким надається дозвіл на розроблення проектів відведення земельних діля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Площа земельної ділянки, щодо якої надається дозвіл на розроблення проекту відведення, 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1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81" w:right="-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е товариство «СПІВДРУЖНІСТЬ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81" w:right="-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81" w:right="-1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3/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78" w:right="-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ий кооператив «СПІВДРУЖНІСТЬ»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78" w:right="-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78" w:right="-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3/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89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ШІЛІНГОВСЬКИЙ Олександр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СПІВДРУЖНІСТЬ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/4, бокс 34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7</w:t>
            </w:r>
          </w:p>
        </w:tc>
      </w:tr>
      <w:tr>
        <w:trPr>
          <w:trHeight w:val="1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81" w:right="-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е товариство «СПІВДРУЖНІСТЬ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81" w:right="-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81" w:right="-1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3/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78" w:right="-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ий кооператив «СПІВДРУЖНІСТЬ»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78" w:right="-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78" w:right="-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3/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89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ШІЛІНГОВСЬКИЙ Олександр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СПІВДРУЖНІСТЬ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/4, бокс 349/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 та представництва</w:t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ab/>
        <w:tab/>
        <w:tab/>
        <w:tab/>
        <w:t>Л. МАТВЕЄВА</w:t>
      </w:r>
    </w:p>
    <w:p>
      <w:pPr>
        <w:pStyle w:val="Normal"/>
        <w:suppressAutoHyphens w:val="true"/>
        <w:spacing w:lineRule="auto" w:line="240" w:before="0" w:after="0"/>
        <w:ind w:left="1134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482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2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 23.12.2020 р. №80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482" w:right="180" w:hanging="11482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-142" w:right="-291" w:hanging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юридичних осіб, яким припиняється право постійного користування частинами земельної ділянки та  громадян, яким надається дозвіл на розроблення технічної документації із землеустрою щодо встановлення (відновлення) меж земельних ділянок в натурі (на місцевості) та погоджується відновлення меж земельних ділянок для  будівництва індивідуальних </w:t>
      </w:r>
      <w:r>
        <w:rPr/>
        <w:t>гаражів з метою передачі у власність</w:t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63"/>
        <w:gridCol w:w="1275"/>
        <w:gridCol w:w="2519"/>
        <w:gridCol w:w="2551"/>
        <w:gridCol w:w="232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зва юридичних осіб, яким припиняється  право постійного користування земельними ділянками,  їх юридична адрес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лоща земельної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ділян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на яку припиняється право постійного корис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zh-CN"/>
              </w:rPr>
              <w:t>туванн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ізвище, ім’я, по-батькові громадянина, якому надається дозвіл на розроблення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  <w:t>технічної документації із землеустрою щодо встановлення (відновлення) меж земельної ділянки в натурі (на місцевості) та погоджується відновлення меж земельної діля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ісце розташування земельної ділянки, щодо якої надається дозвіл на розроблення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  <w:t xml:space="preserve">технічної документації із землеустрою щодо встановлення (відновлення) меж в натурі (на місцевості) та погоджується відновлення меж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 xml:space="preserve">Площа земельної ділянки, щодо якої надається дозвіл на розроблення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  <w:t>технічної документації із землеустрою щодо встановлення (відновлення) меж в натурі (на місцевості) та погоджується відновлення меж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, 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81" w:right="-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е товариство «НОВАТОР»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81" w:right="-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. Хмельницький,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81" w:right="-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0" w:right="-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ий кооператив «НОВАТОР»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0" w:right="-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. Хмельницький, </w:t>
            </w:r>
          </w:p>
          <w:p>
            <w:pPr>
              <w:pStyle w:val="Normal"/>
              <w:suppressAutoHyphens w:val="true"/>
              <w:spacing w:lineRule="auto" w:line="220" w:before="0" w:after="0"/>
              <w:ind w:right="-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ІГУС Антон Вале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ий кооператив «НОВАТОР»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. Хмельницький,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, блок 1, бокс 14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810100000:29:004:07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678" w:right="18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 та представництва</w:t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ab/>
        <w:tab/>
        <w:tab/>
        <w:tab/>
        <w:t>Л. МАТВЕЄ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482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3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 23.12.2020 р. №80</w:t>
      </w:r>
    </w:p>
    <w:p>
      <w:pPr>
        <w:pStyle w:val="Normal"/>
        <w:suppressAutoHyphens w:val="true"/>
        <w:spacing w:lineRule="auto" w:line="240" w:before="0" w:after="0"/>
        <w:ind w:left="11482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360" w:right="-10" w:hanging="0"/>
        <w:jc w:val="center"/>
        <w:rPr>
          <w:rFonts w:ascii="Times New Roman" w:hAnsi="Times New Roman" w:eastAsia="Times New Roman CYR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ромадян,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яким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дається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звіл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озроблення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ектів землеустрою щодо відведення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емельних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ілянок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ля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удівництва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і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жилого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удинку,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удівель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і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оруд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присадибна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ілянка)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 CYR" w:cs="Times New Roman" w:ascii="Times New Roman" w:hAnsi="Times New Roman"/>
          <w:spacing w:val="-4"/>
          <w:sz w:val="24"/>
          <w:szCs w:val="24"/>
          <w:lang w:eastAsia="zh-CN"/>
        </w:rPr>
        <w:t>–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землі</w:t>
      </w:r>
      <w:r>
        <w:rPr>
          <w:rFonts w:eastAsia="Times New Roman CYR" w:cs="Times New Roman" w:ascii="Times New Roman" w:hAnsi="Times New Roman"/>
          <w:spacing w:val="-4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житлової</w:t>
      </w:r>
      <w:r>
        <w:rPr>
          <w:rFonts w:eastAsia="Times New Roman CYR" w:cs="Times New Roman" w:ascii="Times New Roman" w:hAnsi="Times New Roman"/>
          <w:spacing w:val="-4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та</w:t>
      </w:r>
      <w:r>
        <w:rPr>
          <w:rFonts w:eastAsia="Times New Roman CYR" w:cs="Times New Roman" w:ascii="Times New Roman" w:hAnsi="Times New Roman"/>
          <w:spacing w:val="-4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громадської</w:t>
      </w:r>
      <w:r>
        <w:rPr>
          <w:rFonts w:eastAsia="Times New Roman CYR" w:cs="Times New Roman" w:ascii="Times New Roman" w:hAnsi="Times New Roman"/>
          <w:spacing w:val="-4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забудови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із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емель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о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ди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з метою передачі у власність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360" w:right="-10" w:hanging="0"/>
        <w:jc w:val="center"/>
        <w:rPr>
          <w:rFonts w:ascii="Times New Roman" w:hAnsi="Times New Roman" w:eastAsia="Times New Roman CYR" w:cs="Times New Roman"/>
          <w:sz w:val="24"/>
          <w:szCs w:val="24"/>
          <w:lang w:eastAsia="zh-CN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</w:r>
    </w:p>
    <w:tbl>
      <w:tblPr>
        <w:tblW w:w="13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05"/>
        <w:gridCol w:w="2552"/>
        <w:gridCol w:w="900"/>
        <w:gridCol w:w="713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НЯЙЛО Цезарія Касп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Різдвяна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 13.05.2016  № 1304/02-15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 23.07.2020  № М/3525-04-2020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номер у загальному списку черговості 807, в пільговому списку - 11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ЕРВЕТНИК Надія Ів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Лебедина, 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7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договір генерального підряду від 18.11.2009 № 53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договір генерального підряду від 18.11.2009 № 53/1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акт приймання-передавання об’єкту від 01.12.2010</w:t>
            </w:r>
          </w:p>
        </w:tc>
      </w:tr>
    </w:tbl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360" w:right="-10" w:hanging="0"/>
        <w:jc w:val="center"/>
        <w:rPr>
          <w:rFonts w:ascii="Times New Roman" w:hAnsi="Times New Roman" w:eastAsia="Times New Roman CYR" w:cs="Times New Roman"/>
          <w:sz w:val="24"/>
          <w:szCs w:val="24"/>
          <w:lang w:eastAsia="zh-CN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 та представництва</w:t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ab/>
        <w:tab/>
        <w:tab/>
        <w:tab/>
        <w:t>Л. МАТВЕЄ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482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4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 23.12.2020 р. №80</w:t>
      </w:r>
    </w:p>
    <w:p>
      <w:pPr>
        <w:pStyle w:val="Normal"/>
        <w:suppressAutoHyphens w:val="true"/>
        <w:spacing w:lineRule="auto" w:line="240" w:before="0" w:after="0"/>
        <w:ind w:left="12049" w:righ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,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им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єтьс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звіл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робленн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ів землеустрою щодо відведенн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их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лянок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н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истого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янського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подарства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емлі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ільськогосподарського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ченн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з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ької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з метою передачі у власні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tbl>
      <w:tblPr>
        <w:tblW w:w="129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98"/>
        <w:gridCol w:w="2551"/>
        <w:gridCol w:w="900"/>
        <w:gridCol w:w="672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зташ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ГУБ Сергій Анатол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ринична, 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ідоцтво про право на спадщину за законом на 1/2  частину житлового будинку від 10.12.2010 № 3-461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говір дарування 1/2 частки в праві власності на житловий будинок з надвірними будівлями від 17.04.2019 № 79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рхівний витяг від 27.11.2009 № 288 г. з. з протоколу зборів уповноважених колгоспників колгоспу «Комунар» с. Ружична Хмельницького району від 25.12.1982 № 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рхівний витяг від 21.10.2009 № 01-14/Б-886 з земельної шнурової книги Хмельницького районного агропромислового об’єднання с. Ружична (1975 рік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 та представництва</w:t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ab/>
        <w:tab/>
        <w:tab/>
        <w:tab/>
        <w:t>Л. МАТВЕЄ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482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5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 23.12.2020 р. №80</w:t>
      </w:r>
    </w:p>
    <w:p>
      <w:pPr>
        <w:pStyle w:val="Normal"/>
        <w:suppressAutoHyphens w:val="true"/>
        <w:spacing w:lineRule="auto" w:line="240" w:before="0" w:after="0"/>
        <w:ind w:left="4678" w:right="180" w:hanging="0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16" w:before="0" w:after="0"/>
        <w:ind w:right="-109" w:firstLine="54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right="-109" w:firstLine="54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яки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єтьс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озвіл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зробле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роектів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 xml:space="preserve">землеустрою щодо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веде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ок 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ндивідуа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аражів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–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л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тлов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абудов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з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 з метою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передачі у власність</w:t>
      </w:r>
    </w:p>
    <w:p>
      <w:pPr>
        <w:pStyle w:val="Normal"/>
        <w:suppressAutoHyphens w:val="true"/>
        <w:spacing w:lineRule="auto" w:line="240" w:before="0" w:after="0"/>
        <w:ind w:right="-109" w:firstLine="54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</w:r>
    </w:p>
    <w:tbl>
      <w:tblPr>
        <w:tblW w:w="12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645"/>
        <w:gridCol w:w="6379"/>
        <w:gridCol w:w="106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ДІДИК Лідія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Кам’янецька, гаражний масив «Золотий колос», блок Б, бокс 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АВЕРУХА Софія Фед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102/4, гаражний кооператив «Проспект», блок К, бокс 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АХРИСТЯН Михайло Броніслав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25, бокс 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ОРДАЧ Михайло Воло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57/2, гаражний кооператив «Рибалко», блок Г, бокс 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ОРДАЧ Михайло Воло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57/2, гаражний кооператив «Рибалко», блок Г, бокс 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УДРИЦЬКА Марія Дми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о вул. Сіцінського, 22-А, бокс 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КОМСЬКИЙ Володимир Воло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Курчатова, 56, гаражний кооператив «Таврія», блок А, бокс 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ІДЮК Сергій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14, бокс 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ІДЮК Сергій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15, бокс 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УТРІК Володимир Валер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102/4, гаражний кооператив «Проспект», блок Б, бокс 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ФЕДЕНЬОВА Раїса Вас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4, блок Б, бокс 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ШЕРЕПА Ольга Фед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Малиновий, 10, гаражний кооператив «Піонерський», блок 8, бокс 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ШЕРЕПА Ольга Фед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63/1Б, гаражний кооператив «Мир», блок Б, бокс 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ВАРЕНКО Ольга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Свободи, 22, бокс 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АЗУР Олександр Василь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102/6, гаражно-будівельний кооператив «Дельта», блок Б, бокс 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67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7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 та представництва</w:t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ab/>
        <w:tab/>
        <w:tab/>
        <w:tab/>
        <w:t>Л. МАТВЕЄ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482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6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 23.12.2020 р. №80</w:t>
      </w:r>
    </w:p>
    <w:p>
      <w:pPr>
        <w:pStyle w:val="Normal"/>
        <w:suppressAutoHyphens w:val="true"/>
        <w:spacing w:lineRule="auto" w:line="240" w:before="0" w:after="0"/>
        <w:ind w:left="4678" w:right="180" w:hanging="0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16" w:before="0" w:after="0"/>
        <w:ind w:right="-109" w:firstLine="54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right="-109" w:firstLine="54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 та малолітніх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яки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єтьс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озвіл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зробле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роектів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 xml:space="preserve">землеустрою щодо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веде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ок 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ндивідуа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аражів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–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л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тлов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абудов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з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 з метою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передачі у спільну сумісну власність</w:t>
      </w:r>
    </w:p>
    <w:p>
      <w:pPr>
        <w:pStyle w:val="Normal"/>
        <w:suppressAutoHyphens w:val="true"/>
        <w:spacing w:lineRule="auto" w:line="240" w:before="0" w:after="0"/>
        <w:ind w:right="-109" w:firstLine="54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</w:r>
    </w:p>
    <w:tbl>
      <w:tblPr>
        <w:tblW w:w="11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804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СЕДЛЕВИЧ Лідія Валентинівн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34/1, гаражний кооператив «Ключ-13», блок 3, бокс 9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СЕДЛЕВИЧ Любов Павлівн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67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7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 та представництва</w:t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ab/>
        <w:tab/>
        <w:tab/>
        <w:tab/>
        <w:t>Л. МАТВЕЄ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482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7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 23.12.2020 р. №80</w:t>
      </w:r>
    </w:p>
    <w:p>
      <w:pPr>
        <w:pStyle w:val="Normal"/>
        <w:suppressAutoHyphens w:val="true"/>
        <w:spacing w:lineRule="auto" w:line="240" w:before="0" w:after="0"/>
        <w:ind w:left="4678" w:right="180" w:hanging="0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16" w:before="0" w:after="0"/>
        <w:ind w:left="360" w:hanging="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567" w:right="-109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 xml:space="preserve">на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розроблення технічної документації із землеустрою щодо встановлення (відновлення) меж земельних ділянок в натурі (на місцевості) та погоджується відновлення меж земельних ділянок для  будівництва індивідуальних гаражів – землі житлової та громадської забудови із земель міської ради з метою передачі у власність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470"/>
        <w:gridCol w:w="7100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та кадастровий 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АВТУЛОВА Алла Степанівн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Гагаріна, 12, гаражний кооператив «Центральний», блок 5, бокс 2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01:008:0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ФОРМАНЮК Наталія Юріївн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34/1, гаражний кооператив «Ключ-13», блок 2А, бокс 1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16:006:0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ЛАЖКО Зінаїда Павлівн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57/2, гаражний кооператив «Рибалко», блок Е, бокс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ВАЛЕНКО Лариса Степанівн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Кропивницького, 4/3, гаражний кооператив по вул. Я. Галана, 4/3 «Прикордонник», блок В, бокс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УБИК Сергій Володимирович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Ранкова, 4А, гаражний кооператив «Дуброва», блок 1, бокс 46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07:002: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РИГИДА Наталія Олександрівн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Гагаріна, 12, гаражний кооператив «Центральний», блок 3, бокс 1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01:008:08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6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УЗЕНКО Олександр Сергійович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Гагаріна, 12, гаражний кооператив «Центральний», блок 1, бокс 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01:008:0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8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АХАРЧЕНКО Костянтин Васильович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71/4, гаражний кооператив «Мирний», блок 4, бокс 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16:007: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67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 та представництва</w:t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ab/>
        <w:tab/>
        <w:tab/>
        <w:tab/>
        <w:t>Л. МАТВЕЄ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482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8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 23.12.2020 р. №80</w:t>
      </w:r>
    </w:p>
    <w:p>
      <w:pPr>
        <w:pStyle w:val="Normal"/>
        <w:suppressAutoHyphens w:val="true"/>
        <w:spacing w:lineRule="auto" w:line="240" w:before="0" w:after="0"/>
        <w:ind w:left="11907" w:right="-1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16" w:before="0" w:after="0"/>
        <w:ind w:left="360" w:hanging="0"/>
        <w:jc w:val="center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</w:r>
    </w:p>
    <w:p>
      <w:pPr>
        <w:pStyle w:val="Normal"/>
        <w:suppressAutoHyphens w:val="true"/>
        <w:spacing w:lineRule="auto" w:line="216" w:before="0" w:after="0"/>
        <w:ind w:left="360" w:hanging="0"/>
        <w:jc w:val="center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567" w:right="-10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ромадян,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яким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дається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звіл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на</w:t>
      </w:r>
      <w:r>
        <w:rPr>
          <w:rFonts w:eastAsia="Times New Roman CYR" w:cs="Times New Roman" w:ascii="Times New Roman" w:hAnsi="Times New Roman"/>
          <w:spacing w:val="-4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озроблення технічної документації із землеустрою щодо встановлення (відновлення) меж земельних ділянок в натурі (на місцевості)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 погоджується відновлення меж земельних ділянок для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удівництва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індивідуальних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аражів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емлі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житлово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ромадсько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будови 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>із земель міської ради з метою передачі в оренду</w:t>
      </w:r>
    </w:p>
    <w:p>
      <w:pPr>
        <w:pStyle w:val="Normal"/>
        <w:suppressAutoHyphens w:val="true"/>
        <w:spacing w:lineRule="auto" w:line="240" w:before="0" w:after="0"/>
        <w:ind w:left="567" w:right="-1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54"/>
        <w:gridCol w:w="6904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та кадастровий 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РЯБИЙ Андрій Володимирович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Храновського, 16/1, бокс 27, бокс 45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29:003:035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4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ЕЛЬНИК Валерій Валерійович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67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 та представництва</w:t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ab/>
        <w:tab/>
        <w:tab/>
        <w:tab/>
        <w:t>Л. МАТВЕЄВА</w:t>
      </w:r>
    </w:p>
    <w:p>
      <w:pPr>
        <w:pStyle w:val="Normal"/>
        <w:suppressAutoHyphens w:val="true"/>
        <w:spacing w:lineRule="auto" w:line="240" w:before="0" w:after="0"/>
        <w:ind w:left="11907" w:right="18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907" w:right="-1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sectPr>
      <w:type w:val="nextPage"/>
      <w:pgSz w:orient="landscape" w:w="16838" w:h="11906"/>
      <w:pgMar w:left="720" w:right="81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 w:cs="Mangal;Courier New"/>
      <w:b/>
      <w:bCs/>
      <w:kern w:val="2"/>
      <w:sz w:val="24"/>
      <w:szCs w:val="24"/>
      <w:lang w:val="ru-RU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Rvts0">
    <w:name w:val="rvts0"/>
    <w:qFormat/>
    <w:rPr/>
  </w:style>
  <w:style w:type="character" w:styleId="5">
    <w:name w:val="Заголовок 5 Знак"/>
    <w:qFormat/>
    <w:rPr>
      <w:rFonts w:ascii="Arial" w:hAnsi="Arial" w:eastAsia="Microsoft YaHei" w:cs="Mangal;Courier New"/>
      <w:b/>
      <w:bCs/>
      <w:kern w:val="2"/>
      <w:sz w:val="24"/>
      <w:szCs w:val="24"/>
      <w:lang w:val="ru-RU" w:bidi="hi-IN"/>
    </w:rPr>
  </w:style>
  <w:style w:type="character" w:styleId="Style17">
    <w:name w:val="Основни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7:03:00Z</dcterms:created>
  <dc:creator>Рaзакова Тетяна Володимирівна</dc:creator>
  <dc:description/>
  <cp:keywords/>
  <dc:language>en-US</dc:language>
  <cp:lastModifiedBy>Бульба Вікторія Миколаївна</cp:lastModifiedBy>
  <cp:lastPrinted>2020-10-26T16:13:00Z</cp:lastPrinted>
  <dcterms:modified xsi:type="dcterms:W3CDTF">2021-01-18T14:47:00Z</dcterms:modified>
  <cp:revision>4</cp:revision>
  <dc:subject/>
  <dc:title/>
</cp:coreProperties>
</file>