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від __________________________ № __________</w:t>
        <w:tab/>
        <w:tab/>
        <w:tab/>
      </w:r>
      <w:r>
        <w:rPr>
          <w:rFonts w:cs="Times New Roman" w:ascii="Times New Roman" w:hAnsi="Times New Roman"/>
          <w:lang w:val="ru-RU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>м.Хмельницький</w:t>
      </w:r>
    </w:p>
    <w:p>
      <w:pPr>
        <w:pStyle w:val="TextBodyIndent"/>
        <w:ind w:right="538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 та надання земельних ділянок у власність громадянам, зміна цільового призначення</w:t>
      </w:r>
      <w:r>
        <w:rPr>
          <w:lang w:val="ru-RU"/>
        </w:rPr>
        <w:t xml:space="preserve"> </w:t>
      </w:r>
      <w:r>
        <w:rPr/>
        <w:t>земельних діля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ля ведення садівницт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проекти землеустрою щодо відведення земельних ділянок громадянам 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мінити категорію земель і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>
          <w:rFonts w:cs="Times New Roman" w:ascii="Times New Roman" w:hAnsi="Times New Roman"/>
          <w:sz w:val="24"/>
          <w:szCs w:val="24"/>
        </w:rPr>
        <w:t>» (додаток 4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М.Ваврищу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від 23.12.2020 №</w:t>
      </w:r>
      <w:r>
        <w:rPr>
          <w:rFonts w:cs="Times New Roman" w:ascii="Times New Roman" w:hAnsi="Times New Roman"/>
          <w:i/>
          <w:sz w:val="24"/>
          <w:lang w:val="en-US"/>
        </w:rPr>
        <w:t>8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ЮК Василь Іван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1-й Набережний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ИЙ Віталій Валерій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ісячна,2/1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1-ої сесії міської ради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04.2018р. №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 Василь Василь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сіння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3: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</w:tbl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23.12.2020 №8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505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ПАЛЬКО Раїса Степан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уб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2:0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ИЙ Олександр Казими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ибал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Ж, бокс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1:0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ЧЕНКО Надія Олександр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Ярослава Мудрого,4/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 «Захисник-2009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4:0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ЦЬ Борис Михайл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1, бокс 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А Валерій Климент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уб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, бокс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2:0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ЛЯ Володимир Володими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«Агровик», блок М, бок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ЮК Галина Геннадії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О, бокс 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ЮК Василь Семе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Електроні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, бокс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ЯН Георгій Рафік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«Агровик», блок Б, бок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ТА Віталій Анто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ний кооператив «Ключ-13»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1, бокс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10100000:16:006: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АН Наталія Васил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65/4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ові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7, бок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7:0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ОВИЙ Віктор Василь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6, бокс 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УС Ігор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уб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2:0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КІНА Валентина Антон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З, бокс 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ИКОВ Віктор Іномж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6, бок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УК Раїса Михайл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О, бокс 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ЕГА Олександр Дмит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, бокс 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ІНЦЕВ Костянтин Володими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«Агровик», блок В, бок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УН Василь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Прибузька,34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нання автолюбителів «Кордон» Академії прикордонних військ Украї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, бокс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4:002: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ЮК Сергій Дмит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«Агровик», блок К, 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ДАС Павло Іллі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, бокс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ЩЕНКО Людмила Петр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Щедріна,9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ий кооператив «Дубо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3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6:002:0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ІЧНИК Микола Тимоф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уб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2:0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ГАЧ Ольга Костянтин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Малино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7, бокс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4:004: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КО Михайло Пет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уб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, бокс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2:0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ХАР Микола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65/4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ові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9, бокс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7:0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ЮТ Михайло Як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«Агровик», блок Б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К Костянтин Пет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ний кооператив «Мир»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В, бокс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10100000:16:002:0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КО Валерій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стя 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Захід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, бокс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ЕВУШ Марія Степан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«Агровик», блок Н, бок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ІЛОВА Оксана Миколаї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3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Безпе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ЩУК Валентина Людвик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ний кооператив «Мир»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Р, бок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10100000:16:002:0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ЧЕНКО Андрій Леонт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ХЄЄВА Валентина Іван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арка Кропивницького,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Вітяз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0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7:0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ЛАВСЬКИЙ Михайло Георг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65/4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ові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7, бокс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7:0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ХАРЧУК Юрій Василь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гаражний масив по прв. Малиновому, блок 21, бокс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4:004:0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ЛЮК Василь Василь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уб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, бокс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2: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УБКОВСЬКА Надія Як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ний кооператив «Мир»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Д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10100000:16:002: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ЩУК Лідія Віталії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0, бокс 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ЩУК Сергій Анатол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Марка Кропивницького,4/3, гаражний кооператив по вул.Я.Галана,4/3 «Прикордонник», блок Г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7: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СЬКИЙ Леонід Микола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1, бокс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36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ЩОВЕЦЬКИЙ Василь Аполіна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стя 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Захід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К Сергій Олекс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Електроні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Е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СЬКИЙ Вадим Володими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урчатова,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Тавр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Г, бок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4:002:0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НОВ Юрій Анатол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Співдружні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ЧУК Петро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Кропивницького,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, бл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ЗНЮК Катерина Олексії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Зарічансь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Червона гвоздика», блок 1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3:004: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ХАРЧУК Марія Іван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масив по прв.Малинов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1, бокс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УК Василь Василь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Співдружні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РНИЙ Віталій Дмит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ний кооператив «Мир»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К, бокс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10100000:16:002:0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А Неллі Михайл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Електроні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Ж, бокс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ГЕР Григорій Дмит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о вул.Курчатова,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Тавр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, бок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4:002:0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ІЦЬКИЙ Володимир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Вокзальна,1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Нева» по будівництву і експлуатації гараж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4:004: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К Сергій Григо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ок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ДКО Валерій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9, бокс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ИШЕНА Тетяна Володимир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ий гаражний кооператив «Агров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блок Б, бок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ОВА Ольга Іван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2/3А, бокс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9:006: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ОВСЬКИЙ Андрій Леонід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Енерг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, бок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6:002: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ЄВА Світлана Іван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9, бокс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РА Валентина Віктор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ибал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1: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ЦЬКИЙ Антон Вацлав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4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“Гаражний кооператив «Пенсі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6: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</w:tbl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ru-RU"/>
        </w:rPr>
        <w:t xml:space="preserve">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23.12.2020 №8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827"/>
        <w:gridCol w:w="851"/>
        <w:gridCol w:w="340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Світ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ОВ Андр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Світ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ЄЄВ Анатол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2017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А Віктор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7:004:0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</w:tbl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ru-RU"/>
        </w:rPr>
        <w:t xml:space="preserve">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23.12.2020 №8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</w:t>
      </w:r>
      <w:r>
        <w:rPr>
          <w:rFonts w:cs="Times New Roman" w:ascii="Times New Roman" w:hAnsi="Times New Roman"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мінюється категорія земель і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/>
        <w:t>»</w:t>
      </w:r>
    </w:p>
    <w:tbl>
      <w:tblPr>
        <w:tblW w:w="12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87"/>
        <w:gridCol w:w="2552"/>
        <w:gridCol w:w="850"/>
        <w:gridCol w:w="2410"/>
        <w:gridCol w:w="453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27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НИК Вадим Тадеуш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з.Житній,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5:003:0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ина від 24.09.2020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2.12.2019р. інд/н1927948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9.2020р. №2368/03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новок Головного управління Держгеокадастру у Рівненській област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2.09.2020р. №18878/82-20 </w:t>
            </w:r>
          </w:p>
        </w:tc>
      </w:tr>
      <w:tr>
        <w:trPr>
          <w:trHeight w:val="2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РЯНОВА Вікторія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Клубний,8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2:006: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ки від 29.10.2020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3.08.2020р. інд/н218852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новок управління архітектури та містобудування департаменту архітектури, містобудування та земельних ресурс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20р. №2546/03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новок Головного управління Держгеокадастру в Одеській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10.2020р. №25911/82-20</w:t>
            </w:r>
          </w:p>
        </w:tc>
      </w:tr>
      <w:tr>
        <w:trPr>
          <w:trHeight w:val="86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ОВА Любов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ижня Берегова,1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3:006:0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ки від 29.10.2020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акт на право власності на земельну ділянку від 26.07.201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/н681010001003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20р. №2542/03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Головного управління Держгеокадастру в Одеськ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і від 20.10.2020р. №25869/82-20</w:t>
            </w:r>
          </w:p>
        </w:tc>
      </w:tr>
      <w:tr>
        <w:trPr>
          <w:trHeight w:val="86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ИЦЬКА Іри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з.Індустріальний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3:002:0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ки від 11.11.2020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1.07.2020р. інд/н1734687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новок управління архітектури та містобудування департаменту архітектури, містобудування та земельних ресурс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5.11.2020р. №2737/03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Головного управління Держгеокадастру в Сум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1.2020р. №13860/82-20</w:t>
            </w:r>
          </w:p>
        </w:tc>
      </w:tr>
    </w:tbl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0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у виносці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2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1-18T08:52:00Z</dcterms:modified>
  <cp:revision>2</cp:revision>
  <dc:subject/>
  <dc:title/>
</cp:coreProperties>
</file>