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457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затвердження проектів землеустрою щодо відведення земельних ділянок та надання земельних ділянок в оренду, поділ земельних ділянок, надання </w:t>
      </w:r>
      <w:r>
        <w:rPr>
          <w:rFonts w:cs="Times New Roman" w:ascii="Times New Roman" w:hAnsi="Times New Roman"/>
          <w:color w:val="000000"/>
          <w:lang w:val="uk-UA"/>
        </w:rPr>
        <w:t>дозволу на розроблення технічних документацій із землеустрою щодо встановлення (відновлення) меж земельних ділянок в натурі (на місцевості)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становлення земельних сервітутів,</w:t>
      </w:r>
      <w:r>
        <w:rPr>
          <w:rFonts w:cs="Times New Roman" w:ascii="Times New Roman" w:hAnsi="Times New Roman"/>
          <w:color w:val="FFFF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адання дозволу на розробку проекту землеустрою щодо відведення земельної ділянки зі зміною цільового призначення,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надання дозволу на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розробку проектів землеустрою щодо відведення земельних ділян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 кодексом України, Законами України «Про місцеве самоврядування в Україні», «Про оренду землі»,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Затвердити проекти землеустрою щодо відведення земельних ділянок та надати їх в оренду фізичним та юридичним особам згідно з додатком 1.</w:t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lang w:val="uk-UA"/>
        </w:rPr>
        <w:t>Надати юридичним особам дозвіл на поділ земельних ділянок згідно з додатком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Юридичним</w:t>
      </w:r>
      <w:r>
        <w:rPr>
          <w:rFonts w:cs="Times New Roman" w:ascii="Times New Roman" w:hAnsi="Times New Roman"/>
          <w:color w:val="000000"/>
          <w:lang w:val="uk-UA"/>
        </w:rPr>
        <w:t xml:space="preserve"> особі</w:t>
      </w:r>
      <w:r>
        <w:rPr>
          <w:rFonts w:cs="Times New Roman" w:ascii="Times New Roman" w:hAnsi="Times New Roman"/>
          <w:lang w:val="uk-UA"/>
        </w:rPr>
        <w:t>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4. Надати фізичній особі Храпицькому Олександру Васильовичу </w:t>
      </w:r>
      <w:r>
        <w:rPr>
          <w:rFonts w:cs="Times New Roman" w:ascii="Times New Roman" w:hAnsi="Times New Roman"/>
          <w:color w:val="000000"/>
          <w:lang w:val="uk-UA"/>
        </w:rPr>
        <w:t>дозвіл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прс. Миру, 99/101-Ж, площею 900 м², кадастровий номер 6810100000:16:007:0335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Надати юридичній особі приватному підприємству «Укрстандарт Плюс» </w:t>
      </w:r>
      <w:r>
        <w:rPr>
          <w:rFonts w:cs="Times New Roman" w:ascii="Times New Roman" w:hAnsi="Times New Roman"/>
          <w:color w:val="000000"/>
          <w:lang w:val="uk-UA"/>
        </w:rPr>
        <w:t>дозвіл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зі зміною конфігурації земельної ділянки та координат поворотних точок площею 2615 м², кадастровий номер 6810100000:07:004:0111, по вул. Купріна, 6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6. Надати юридичній особі приватному підприємству «Укрстандарт Плюс» </w:t>
      </w:r>
      <w:r>
        <w:rPr>
          <w:rFonts w:cs="Times New Roman" w:ascii="Times New Roman" w:hAnsi="Times New Roman"/>
          <w:color w:val="000000"/>
          <w:lang w:val="uk-UA"/>
        </w:rPr>
        <w:t>дозвіл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зі зміною конфігурації земельної ділянки та координат поворотних точок площею 2400 м², кадастровий номер 6810100000:07:004:0037, по вул. Купріна, 65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7. Надати фізичній особі Василевській Марині Миколаївні </w:t>
      </w:r>
      <w:r>
        <w:rPr>
          <w:rFonts w:cs="Times New Roman" w:ascii="Times New Roman" w:hAnsi="Times New Roman"/>
          <w:color w:val="000000"/>
          <w:lang w:val="uk-UA"/>
        </w:rPr>
        <w:t>дозвіл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 Соборній, 17в, площею 35 м², кадастровий номер 6810100000:01:003:0173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 Встановити земельний сервітут на частину земельної ділянки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лощею 189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 Будівельників, 22 із загальної площі 5597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, кадастровий номер 6810100000:02:006:0604, що знаходиться в постійному користуванні підприємства об’єднання громадян «Хмельницьке учбово-виробниче підприємство українського товариства сліпих», на яку поширюється право сервітуту для обслуговування приміщення котельн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8.1. Комунальному підприємству «Південно-Західні тепломережі» замовити розробку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ехнічної документації із землеустрою щодо встановлення меж частини земельної ділянки площею 189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по вул. Будівельників, 22 із загальної площі 5597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, кадастровий номер 6810100000:02:006:0604, що знаходиться в постійному користуванні підприємства об’єднання громадян «Хмельницьке учбово-виробниче підприємство українського товариства сліпих», на яку поширюється право сервітуту для обслуговування приміщення котельн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Надати фізичній особі Гуменюку Олександру Борисовичу дозвіл на розробку проекту землеустрою щодо відведення земельної ділянки площею 811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29:001:0004,</w:t>
      </w:r>
      <w:r>
        <w:rPr>
          <w:rFonts w:cs="Times New Roman" w:ascii="Times New Roman" w:hAnsi="Times New Roman"/>
          <w:lang w:val="uk-UA"/>
        </w:rPr>
        <w:t xml:space="preserve"> по вул. Молодіжній, 28 зі зміною цільового призначення з «03.15-для будівництва та обслуговування інших будівель громадської забудови – землі житлової та громадської забудови» на «11.02-для </w:t>
      </w:r>
      <w:r>
        <w:rPr>
          <w:rFonts w:cs="Times New Roman" w:ascii="Times New Roman" w:hAnsi="Times New Roman"/>
          <w:color w:val="000000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rFonts w:cs="Times New Roman" w:ascii="Times New Roman" w:hAnsi="Times New Roman"/>
          <w:lang w:val="uk-UA"/>
        </w:rPr>
        <w:t>– землі промисловості, транспорту, зв'язку, енергетики, оборони та іншого призначенн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Надати фізичній особі дозвіл на розробку проекту землеустрою щодо відведення земельної ділянки з метою передачі в оренду згідно з додатком 3.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11. </w:t>
      </w:r>
      <w:r>
        <w:rPr>
          <w:rFonts w:cs="Times New Roman" w:ascii="Times New Roman" w:hAnsi="Times New Roman"/>
          <w:lang w:val="uk-UA"/>
        </w:rPr>
        <w:t>Створити об’єкт благоустрою - сквер по вул. Старокостянтинівське шосе, в районі ЖБК «1-ий Парковий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 Фізичним та юридичній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3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о закінченню строку, на який буде укладено договір оренди землі, поновлення здійснюється за правилами ст.126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Земельного кодексу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13.3. Після закінчення строку, на який буде укладено договір оренди землі, орендар, який належно виконував обов’язки за умовами договору, має переважне право на укладання договору оренди землі на новий стр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4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6. Фізичні та юрид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7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8. Відповідальність за виконання рішення покласти на заступника міського голови М.Ваврищу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3.12.2020 №9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фізичних та юридичних осіб, яким затверджуються проекти землеустрою щодо відведення земельних ділянок </w:t>
      </w:r>
      <w:r>
        <w:rPr/>
        <w:t>та надаються земельні ділянки в оренду</w:t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47"/>
        <w:gridCol w:w="2693"/>
        <w:gridCol w:w="4166"/>
        <w:gridCol w:w="3557"/>
        <w:gridCol w:w="945"/>
        <w:gridCol w:w="8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зичних та юридичн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іщук Володимир Васильович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щук Надія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Геологів, 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0:001:080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нежитлового приміщення Б-2  (рішення тридцять п’ятої сесії міської ради від 11.12.2019 №77, свідоцтва про право на спадщину від 08.10.2013 р/н 3-617, р/н 3-618) 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2:003:048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-790  (рішення сорок другої сесії міської ради від 17.06.2020 №74)</w:t>
              <w:b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2</w:t>
      </w:r>
    </w:p>
    <w:p>
      <w:pPr>
        <w:pStyle w:val="BodyText2"/>
        <w:spacing w:before="0" w:after="0"/>
        <w:ind w:left="11766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надається дозвіл на поділ земельних ділян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3"/>
        <w:gridCol w:w="4536"/>
        <w:gridCol w:w="2784"/>
        <w:gridCol w:w="1619"/>
        <w:gridCol w:w="291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Хмельницький медичний центр спеціалізованої, паліативної та хоспісної допомоги» Хмельницької міської 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итецького,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3:02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78, в т.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л. № 1-10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2-4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3-9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4-6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3.03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- д</w:t>
            </w:r>
            <w:r>
              <w:rPr>
                <w:rFonts w:cs="Times New Roman" w:ascii="Times New Roman" w:hAnsi="Times New Roman"/>
                <w:shd w:fill="FFFFFF" w:val="clear"/>
              </w:rPr>
              <w:t>ля будівництва та обслуговування будівель закладів охорони здоров'я та соціальної допомог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                                                                                               В. ДІДЕНКО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3240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3261" w:right="110" w:hanging="0"/>
        <w:jc w:val="both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  Л. ДЕМЧУ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Л. МАТВЕЄВА</w:t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3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 сесії міської ради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  2020 р. №____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ізичних осіб, яким надається дозвіл на розробку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метою передачі в оренду</w:t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5"/>
        <w:gridCol w:w="2859"/>
        <w:gridCol w:w="4253"/>
        <w:gridCol w:w="4968"/>
        <w:gridCol w:w="993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чікова Лілія Анатоліїв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Хотовицького, 2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 обслуговування приміщення  перукарні, кафе, бару (реєстраційний номер об’єкта нерухомого майна 20203135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03.10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аринський Дмитро Валентинови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-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нежитлового приміщення (договір дарування від 06.06.2018 р/н 705, реєстраційний номер об’єкта нерухомого майна 1521988368101) 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03.10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Тетяна Борис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щишина Зінаїда Дмитрів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рнопільська, 20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вбудовано-прибудованого нежитлового приміщення (договір купівлі-продажу від 18.10.2004 р/н 418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03.10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1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представництва                                      </w:t>
        <w:tab/>
        <w:tab/>
        <w:tab/>
        <w:tab/>
        <w:tab/>
        <w:t>Л. 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  Л. МАТВЕЄВА</w:t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4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 сесії міської ради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  20__ р. №____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юридичних осіб, яким надається дозвіл на розробку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метою передачі в постійне користування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12"/>
        <w:gridCol w:w="2601"/>
        <w:gridCol w:w="2977"/>
        <w:gridCol w:w="4708"/>
        <w:gridCol w:w="993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теплокомуненерго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. Хмельницьк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м’янецька, 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котельні (свідоцтво про право власності номер 41502622 від 30.07.201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 –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ля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. Хмельницьк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 вул. Старокостянтинівське шосе, в районі ЖБК «1-ий Парков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 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6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 xml:space="preserve">                                              В. ДІДЕНКО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</w:t>
      </w: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                                               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                                                                                        Л. МАТВЕЄВА</w:t>
      </w:r>
    </w:p>
    <w:sectPr>
      <w:type w:val="nextPage"/>
      <w:pgSz w:orient="landscape" w:w="16838" w:h="11906"/>
      <w:pgMar w:left="851" w:right="678" w:gutter="0" w:header="0" w:top="851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50:00Z</dcterms:created>
  <dc:creator>E_Sereda</dc:creator>
  <dc:description/>
  <dc:language>en-US</dc:language>
  <cp:lastModifiedBy>Шарлай Олександр Федорович</cp:lastModifiedBy>
  <cp:lastPrinted>2020-12-14T16:09:00Z</cp:lastPrinted>
  <dcterms:modified xsi:type="dcterms:W3CDTF">2021-01-16T08:56:00Z</dcterms:modified>
  <cp:revision>3</cp:revision>
  <dc:subject/>
  <dc:title>ПРОЕКТ</dc:title>
</cp:coreProperties>
</file>