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color w:val="000000"/>
          <w:lang w:val="uk-UA" w:eastAsia="ar-SA"/>
        </w:rPr>
      </w:pPr>
      <w:r>
        <w:rPr>
          <w:rFonts w:cs="Arial" w:ascii="Arial" w:hAnsi="Arial"/>
          <w:color w:val="000000"/>
        </w:rPr>
        <w:t xml:space="preserve">від ________________ №___________    </w:t>
      </w:r>
      <w:r>
        <w:rPr>
          <w:rFonts w:cs="Arial" w:ascii="Arial" w:hAnsi="Arial"/>
          <w:color w:val="000000"/>
          <w:lang w:val="uk-UA"/>
        </w:rPr>
        <w:t xml:space="preserve">                        </w:t>
      </w:r>
      <w:r>
        <w:rPr>
          <w:color w:val="000000"/>
          <w:lang w:eastAsia="ar-SA"/>
        </w:rPr>
        <w:t xml:space="preserve"> </w:t>
      </w:r>
    </w:p>
    <w:p>
      <w:pPr>
        <w:pStyle w:val="Normal"/>
        <w:rPr>
          <w:lang w:val="uk-UA" w:eastAsia="ar-SA"/>
        </w:rPr>
      </w:pPr>
      <w:r>
        <w:rPr>
          <w:color w:val="000000"/>
          <w:lang w:val="uk-UA" w:eastAsia="ar-SA"/>
        </w:rPr>
        <w:t xml:space="preserve">                                                                                                       </w:t>
      </w:r>
    </w:p>
    <w:p>
      <w:pPr>
        <w:pStyle w:val="Style15"/>
        <w:shd w:fill="FFFFFF" w:val="clear"/>
        <w:spacing w:lineRule="atLeast" w:line="235" w:before="0" w:after="0"/>
        <w:rPr>
          <w:lang w:val="uk-UA" w:eastAsia="ar-SA"/>
        </w:rPr>
      </w:pPr>
      <w:r>
        <w:rPr>
          <w:lang w:val="uk-UA" w:eastAsia="ar-S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несення на розгляд сесії Хмельницької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ої ради пропозиції про нагородження 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нкевича І.Т. Почесною відзнакою 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мельницької міської ради ІІ ступеня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before="28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анкевич Іван Тарасович - голова Хмельницького обласного благодійного фонду «Карітас» з часу його заснування. Хмельницький обласний благодійний фонд «Карітас» заснований у 2002 році під егідою Української Греко-Католицької Церкви. Своєю діяльністю фонд допомагає потребуючим, незалежно від віросповідання, національності, політичних переконань та раси. 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ьогодні Хмельницький обласний благодійний фонд «Карітас» працює за наступними проектами: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обільна робота з молоддю в Україні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/>
      </w:pPr>
      <w:r>
        <w:rPr>
          <w:color w:val="000000"/>
          <w:lang w:val="uk-UA"/>
        </w:rPr>
        <w:t>соціальний центр Святого Миколая Чудотворця для дітей та молоді з                            м. Хмельницького та Хмельницької області, які хворіють на ДЦП, аутизм, синдром Дауна та отримують безкоштовні реабілітаційні послуг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альне таксі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помога вимушено переселеним особа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оціальна ініціатива «Хтось не зробить»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вічкова майстерн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дання гуманітарної допомоги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християнська школа розвитк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 2019 року розпочав роботу проект «Супровід інвалідів зору I групи», організований за ініціативи благодійного фонду «Карітас», а з 2020 року розпочали свою роботу ще два проекти, діяльність яких спрямована на підтримку людей похилого віку – «На відстані руки», що діє за підтримки волонтерського лідерського руху та проект «Мережа солідарності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uk-UA"/>
        </w:rPr>
        <w:t xml:space="preserve">Завдяки такій багатосторонній діяльності Хмельницький обласний благодійний фонд «Карітас» охоплює своєю роботою щороку декілька сотень людей, надає їм первинну матеріальну і соціальну допомогу, психологічну і емоційну підтримку, здійснює їх інтеграцію у суспільство та дає надію на краще майбутнє. У соціальному Центрі ХОБФ «Карітас» за сприяння Хмельницької міської ради та Волонтерського лідерського руху відкрито інклюзивний майданчик. </w:t>
      </w:r>
    </w:p>
    <w:p>
      <w:pPr>
        <w:pStyle w:val="Normal"/>
        <w:shd w:fill="FFFFFF" w:val="clear"/>
        <w:ind w:firstLine="567"/>
        <w:jc w:val="both"/>
        <w:rPr>
          <w:shd w:fill="FFFFFF" w:val="clear"/>
          <w:lang w:val="uk-UA"/>
        </w:rPr>
      </w:pPr>
      <w:r>
        <w:rPr>
          <w:color w:val="000000"/>
          <w:lang w:val="uk-UA"/>
        </w:rPr>
        <w:t xml:space="preserve">Данкевич І.Т. веде активну громадську діяльність, є заступником голови Духовної ради міста Хмельницького. У даний час входить у </w:t>
      </w:r>
      <w:r>
        <w:rPr>
          <w:lang w:val="uk-UA"/>
        </w:rPr>
        <w:t xml:space="preserve">склад </w:t>
      </w:r>
      <w:r>
        <w:rPr>
          <w:shd w:fill="FFFFFF" w:val="clear"/>
          <w:lang w:val="uk-UA"/>
        </w:rPr>
        <w:t xml:space="preserve">координаційної ради об’єднань громадян соціального спрямування Хмельницької міської ради та до складу робочої групи з розробки проектної пропозиції зі створення концепції та впровадження програми соціального/доступного житла для найбільш незахищених категорій внутрішньо переміщених осіб у місті Хмельницькому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lang w:val="uk-UA"/>
        </w:rPr>
      </w:pPr>
      <w:r>
        <w:rPr>
          <w:shd w:fill="FFFFFF" w:val="clear"/>
          <w:lang w:val="uk-UA"/>
        </w:rPr>
        <w:t xml:space="preserve">Заслуги Данкевича І.Т. у розвитку соціальної сфери та благодійної діяльності відмічені численними грамотами та подяками органів виконавчої влади та місцевого самоврядування. </w:t>
      </w:r>
      <w:r>
        <w:rPr>
          <w:color w:val="000000"/>
          <w:lang w:val="uk-UA"/>
        </w:rPr>
        <w:t>У грудні 2017 року він був нагороджений Почесною відзнакою Хмельницької міської ради III ступеня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нувши звернення Хмельницького обласного благодійного фонду «Карітас» та керуючись рішенням 25 сесії Хмельницької міської ради № 4 від 05.07.2005 р. «Про Почесні відзнаки Хмельницької міської ради та міського голови», виконавчий комітет Хмельницької міської ради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color w:val="000000"/>
          <w:lang w:val="uk-UA"/>
        </w:rPr>
        <w:t>1. Внести на розгляд сесії Хмельницької міської ради пропозицію про нагородження ДАНКЕВИЧА Івана Тарасовича Почесною відзнакою Хмельницької міської ради ІІ ступеня за високий професіоналізм, вагомий особистий внесок у розвиток соціальної сфери та благодійної діяльності у місті Хмельницькому та активну участь у формуванні громадянського суспільства. </w:t>
      </w:r>
    </w:p>
    <w:p>
      <w:pPr>
        <w:pStyle w:val="Normal"/>
        <w:shd w:fill="FFFFFF" w:val="clear"/>
        <w:spacing w:lineRule="atLeast" w:line="225"/>
        <w:ind w:firstLine="708"/>
        <w:jc w:val="both"/>
        <w:rPr/>
      </w:pPr>
      <w:r>
        <w:rPr>
          <w:color w:val="000000"/>
          <w:lang w:val="uk-UA"/>
        </w:rPr>
        <w:t>2. Контроль за виконанням рішення покласти на керуючого справами виконкому САБІЙ Ю.С.</w:t>
      </w:r>
    </w:p>
    <w:p>
      <w:pPr>
        <w:pStyle w:val="Normal"/>
        <w:shd w:fill="FFFFFF" w:val="clear"/>
        <w:spacing w:lineRule="atLeast" w:line="22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lineRule="atLeast" w:line="235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235" w:before="0" w:after="0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>О. СИМЧИШИН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34:00Z</dcterms:created>
  <dc:creator>Тетяна Самишкіна</dc:creator>
  <dc:description/>
  <cp:keywords/>
  <dc:language>en-US</dc:language>
  <cp:lastModifiedBy>Отрощенко Сергій Володимирович</cp:lastModifiedBy>
  <cp:lastPrinted>2020-12-17T13:23:00Z</cp:lastPrinted>
  <dcterms:modified xsi:type="dcterms:W3CDTF">2021-01-15T11:23:00Z</dcterms:modified>
  <cp:revision>11</cp:revision>
  <dc:subject/>
  <dc:title> </dc:title>
</cp:coreProperties>
</file>