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color w:val="000000"/>
          <w:kern w:val="2"/>
          <w:lang w:val="ru-RU" w:eastAsia="en-US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val="en-US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color w:val="000000"/>
          <w:kern w:val="2"/>
          <w:sz w:val="16"/>
          <w:szCs w:val="16"/>
          <w:lang w:val="ru-RU" w:eastAsia="en-US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16"/>
          <w:lang w:val="ru-RU" w:eastAsia="en-US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color w:val="000000"/>
          <w:kern w:val="2"/>
          <w:sz w:val="30"/>
          <w:szCs w:val="30"/>
          <w:lang w:val="ru-RU" w:eastAsia="en-US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0"/>
          <w:szCs w:val="30"/>
          <w:lang w:val="ru-RU" w:eastAsia="en-US"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b/>
          <w:b/>
          <w:color w:val="000000"/>
          <w:kern w:val="2"/>
          <w:sz w:val="36"/>
          <w:szCs w:val="30"/>
          <w:lang w:val="ru-RU" w:eastAsia="en-US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val="ru-RU" w:eastAsia="en-US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val="ru-RU" w:eastAsia="en-US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val="ru-RU" w:eastAsia="en-US" w:bidi="hi-IN"/>
        </w:rPr>
        <w:t>______________________________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val="ru-RU" w:eastAsia="en-US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6"/>
          <w:szCs w:val="30"/>
          <w:lang w:val="ru-RU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476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" w:hAnsi="Liberation Serif" w:eastAsia="SimSun;宋体" w:cs="Mangal"/>
          <w:color w:val="000000"/>
          <w:kern w:val="2"/>
          <w:lang w:val="ru-RU" w:eastAsia="en-US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val="ru-RU" w:eastAsia="en-US" w:bidi="hi-IN"/>
        </w:rPr>
        <w:t>від __________________________ № __________</w:t>
        <w:tab/>
        <w:tab/>
        <w:tab/>
        <w:tab/>
      </w:r>
      <w:r>
        <w:rPr>
          <w:rFonts w:eastAsia="SimSun;宋体" w:cs="Times New Roman" w:ascii="Times New Roman" w:hAnsi="Times New Roman"/>
          <w:color w:val="000000"/>
          <w:kern w:val="2"/>
          <w:lang w:val="ru-RU" w:eastAsia="en-US" w:bidi="hi-IN"/>
        </w:rPr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SimSun;宋体" w:cs="Times New Roman"/>
          <w:color w:val="000000"/>
          <w:kern w:val="2"/>
          <w:lang w:val="ru-RU" w:eastAsia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ru-RU" w:eastAsia="en-US" w:bidi="hi-I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позачергової тридцять шостої сесії міської ради від 24.12.2019 №8 «Про формування пропозиції щодо обсягу регіонального замовлення на підготовку фахівців і робітничих кадрів за рахунок коштів бюджету міста Хмельницького на 2020 рі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пропозицію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керуючись Законом України «Про місцеве самоврядування в Україні», розпорядженням Кабінету Міністрів України №994-р від 14.12.2016 року «Про схвалення методичних рекомендацій щодо формування та розміщення регіонального замовлення на підготовку фахівців та робітничих кадрів», рішенням позачергової тридцять шостої сесії міської ради від 24.12.2019 №8 «Про формування пропозиції щодо обсягу регіонального замовлення на підготовку фахівців і робітничих кадрів за рахунок коштів бюджету міста Хмельницького на 2020 рік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рішення позачергової тридцять шостої сесії міської ради від 24.12.2019 №8 «Про формування пропозиції щодо обсягу регіонального замовлення на підготовку фахівців і робітничих кадрів за рахунок коштів бюджету міста Хмельницького на 2020 рік», виклавши додаток 2 до рішення в новій редакції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иконанням рішення покласти на Департамент освіти та науки Хмельницької міської 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від 23.12.2020 №104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 до проекту регіонального замовлення на підготовку робітничих кадрів у закладах професійної (професійно-технічної) освіти міста Хмельницького на 2020 рі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1"/>
        <w:gridCol w:w="1266"/>
        <w:gridCol w:w="1015"/>
        <w:gridCol w:w="1773"/>
        <w:gridCol w:w="1134"/>
      </w:tblGrid>
      <w:tr>
        <w:trPr>
          <w:tblHeader w:val="true"/>
          <w:trHeight w:val="23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зва професії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д професії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Термін навчання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винна професійна підготовка, осіб</w:t>
            </w:r>
          </w:p>
        </w:tc>
      </w:tr>
      <w:tr>
        <w:trPr>
          <w:tblHeader w:val="true"/>
          <w:trHeight w:val="23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сього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 тому числі</w:t>
            </w:r>
          </w:p>
        </w:tc>
      </w:tr>
      <w:tr>
        <w:trPr>
          <w:tblHeader w:val="true"/>
          <w:trHeight w:val="23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 базі 9 кл. з отрим. ПЗС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 базі 11 кл.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ище професійне училище №4 м.Хмельницько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уля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яр. Штукату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 гіпсокартонних конструкці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1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і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і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о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ДНЗ "Вище професійне училище №11 м.Хмельницького"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ихтувальник кузов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ихтувальник кузов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хтувальник кузовів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2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юсар-електрик з ремонту електроустаткуванн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ператор технологічного устаткування в спорудах захищеного ґрун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чівник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ом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ище професійне училище №25 м.Хмельницько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іловод. Адміністрато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ир (на підприємстві, установі, організації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 з постачання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і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ець. Оформлювач вітрин, приміщень та будівель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Хмельницький професійний ліцей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ух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інар борошняних виробів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ух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іціант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вач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ець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люсар з експлуатації та ремонту газового устатк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газозварник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ець. Оформлювач вітрин, приміщень та будівель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о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Хмельницький професійний ліцей електроніки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Електромеханік з ремонту та обслуговування лічильно-обчислювальних машин.  Радіомеханік з обслуговування та ремонту радіотелевізійної апаратур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люсар-електрик з ремонту електроустатк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ро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4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і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о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ДНЗ "Хмельницький центр професійно-технічної освіти сфери послуг"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уха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фіціан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мен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ух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іціан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іністратор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вач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ець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вач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равец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ійник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історо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к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тер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історо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ар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історо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ар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ро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о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Разом по закладах П (П-Т) освіти м.Хмельницького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32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.о. директора Департаменту</w:t>
        <w:tab/>
        <w:tab/>
        <w:tab/>
        <w:tab/>
        <w:tab/>
        <w:tab/>
        <w:tab/>
        <w:t>Н.БАЛАБУС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2"/>
      <w:sz w:val="58"/>
      <w:szCs w:val="5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32"/>
      <w:szCs w:val="32"/>
      <w:u w:val="none"/>
    </w:rPr>
  </w:style>
  <w:style w:type="character" w:styleId="218pt0pt">
    <w:name w:val="Заголовок №2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7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Consolas16pt0pt">
    <w:name w:val="Основной текст + Consolas;16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Consolas12pt0pt">
    <w:name w:val="Основной текст + Consolas;12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2"/>
      <w:sz w:val="58"/>
      <w:szCs w:val="58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71" w:before="0" w:after="9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32"/>
      <w:szCs w:val="32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 w:before="960" w:after="300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12T13:27:00Z</dcterms:modified>
  <cp:revision>1</cp:revision>
  <dc:subject/>
  <dc:title>SKM_36820122211400</dc:title>
</cp:coreProperties>
</file>