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Хмельницькому комунальному підприємству «Спецкомунтранс» на укладання договору фінансового лізинг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щодо надання дозволу Хмельницькому комунальному підприємству «Спецкомунтранс» на укладання договору фінансового лізингу на придбання двох одиниць спеціалізованої техніки шляхом, керуючись Законом України «Про місцеве самоврядування в Україні», «Про фінансовий лізинг», міська рада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rStyle w:val="Xfm53354035"/>
          <w:lang w:val="uk-UA"/>
        </w:rPr>
      </w:pPr>
      <w:r>
        <w:rPr>
          <w:lang w:val="uk-UA"/>
        </w:rPr>
        <w:t xml:space="preserve">1. Надати дозвіл Хмельницькому комунальному підприємству «Спецкомунтранс» на укладання договору фінансового лізингу з фінансовою установою ТОВ «Ексімлізинг» </w:t>
      </w:r>
      <w:r>
        <w:rPr>
          <w:shd w:fill="FFFFFF" w:val="clear"/>
          <w:lang w:val="uk-UA"/>
        </w:rPr>
        <w:t>(ідентифікаційний код юридичної особи 34492788)</w:t>
      </w:r>
      <w:r>
        <w:rPr>
          <w:lang w:val="uk-UA"/>
        </w:rPr>
        <w:t xml:space="preserve"> для придбання двох одиниць спеціалізованої техніки з правом викупу, а саме </w:t>
      </w:r>
      <w:r>
        <w:rPr>
          <w:bCs/>
          <w:lang w:val="uk-UA"/>
        </w:rPr>
        <w:t>бульдозера PENGPY CLD165YS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та с</w:t>
      </w:r>
      <w:r>
        <w:rPr>
          <w:lang w:val="uk-UA"/>
        </w:rPr>
        <w:t xml:space="preserve">міттєвоза HIDRO-MAK на шасі FORD CARGO 1833 DС, обладнаного краном маніпулятором PALFINGER Epsilon C70G77 для обробки заглиблених контейнерів для збору ТПВ на наступних умовах: </w:t>
      </w:r>
      <w:r>
        <w:rPr>
          <w:rStyle w:val="Xfm53354035"/>
          <w:lang w:val="uk-UA"/>
        </w:rPr>
        <w:t xml:space="preserve">загальна сума вартості двох одиниць Предметів лізингового договору не перевищує 11 000 000,00 грн; авансовий платіж – не більше 22% від кожного з Предметів договору фінансового лізингу; строк лізингу – 48 місяців; відсоткова ставка – не більше 14,95% річних у гривні з  урахуванням корегування у зв’язку із змінами </w:t>
      </w:r>
      <w:r>
        <w:rPr>
          <w:lang w:val="uk-UA" w:eastAsia="en-US"/>
        </w:rPr>
        <w:t>індикативної ставки UIRD (Український індекс ставок за депозитами фізичних осіб)</w:t>
      </w:r>
      <w:r>
        <w:rPr>
          <w:rStyle w:val="Xfm53354035"/>
          <w:lang w:val="uk-UA"/>
        </w:rPr>
        <w:t xml:space="preserve"> </w:t>
      </w:r>
      <w:r>
        <w:rPr>
          <w:rStyle w:val="Xfm53354035"/>
          <w:shd w:fill="FFFFFF" w:val="clear"/>
          <w:lang w:val="uk-UA"/>
        </w:rPr>
        <w:t>та інші витрати, пов’язані з виконанням договору фінансового лізингу</w:t>
      </w:r>
      <w:r>
        <w:rPr>
          <w:rStyle w:val="Xfm53354035"/>
          <w:lang w:val="uk-UA"/>
        </w:rPr>
        <w:t>; одноразова комісія – не більше 2% від вартості (включає витрати на реєстрацію); погашення лізингових платежів та винагороди – щомісячно максимально рівномірними платежами. Лізингові платежі, окрім ставки мають включати витрати на страхування майна на весь термін лізингу у акредитованій страховій компанії фінансової установ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Надати директору ХКП «Спецкомунтранс» повноваження на підписання договору фінансового лізингу та відповідного договору купівлі-продажу, як третьої особи – Лізингоодержувача, з усіма додатками і додатковими угодами до цих договорів та необхідних документів для оформлення договор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Надати дозвіл ХКП «Спецкомунтранс» здійснювати витрати, пов’язані з ремонтом та обслуговуванням спецтехніки згідно з діючою системою огляду ремонту рухомого складу та іншими нормативними і технологічними документ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567"/>
        <w:jc w:val="both"/>
        <w:rPr/>
      </w:pPr>
      <w:r>
        <w:rPr>
          <w:lang w:val="uk-UA"/>
        </w:rPr>
        <w:t>4. Після закінчення терміну дії договору фінансового лізингу ХКП «Спецкомунтранс» здійснити дії щодо оформлення відповідних документів, що підтверджують право власності на технік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Xfm53354035">
    <w:name w:val="xfm_533540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2:00Z</dcterms:created>
  <dc:creator>vet10</dc:creator>
  <dc:description/>
  <dc:language>en-US</dc:language>
  <cp:lastModifiedBy>Шарлай Олександр Федорович</cp:lastModifiedBy>
  <cp:lastPrinted>2020-12-11T11:59:00Z</cp:lastPrinted>
  <dcterms:modified xsi:type="dcterms:W3CDTF">2021-01-11T12:42:00Z</dcterms:modified>
  <cp:revision>2</cp:revision>
  <dc:subject/>
  <dc:title>Про надання одноразової грошової</dc:title>
</cp:coreProperties>
</file>