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ru-RU" w:eastAsia="en-US" w:bidi="ar-SA"/>
        </w:rPr>
        <w:t>ХМЕЛЬНИЦЬКА МІСЬКА РАД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ru-RU" w:eastAsia="en-US" w:bidi="ar-S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ru-RU" w:eastAsia="en-US" w:bidi="ar-SA"/>
        </w:rPr>
        <w:t>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en-US" w:bidi="ar-SA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5385" w:hanging="0"/>
        <w:jc w:val="both"/>
        <w:rPr>
          <w:rFonts w:ascii="Times New Roman" w:hAnsi="Times New Roman" w:eastAsia="Times New Roman" w:cs="Times New Roman"/>
          <w:color w:val="00000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en-US" w:bidi="ar-SA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комунальному підприємству по організації роботи міського пасажирського транспорту на списання з балансу основних засобі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 міської ради, керуючись рішенням Хмельницької міської ради від 14.12.2011р. №4 «Про затвердження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та втрату чинності п.3 рішення 28 сесії міської ради від 11.07.2001 №1», Законом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дати дозвіл комунальному підприємству по організації роботи міського пасажирського транспорту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комунальне підприємство по організації роботи міського пасажирського транспор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з питань роботи житлово-комунального господарства приватизації та використання майна територіальної громади мі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ід 23.12.2020 №7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их засобів, які обліковуються на балансі комунального підприємства но організації роботи міського пасажирськ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анспор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а підлягають списанню шляхом ліквідації як непридатні для подальшого використання.</w:t>
      </w:r>
    </w:p>
    <w:tbl>
      <w:tblPr>
        <w:tblW w:w="157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1694"/>
        <w:gridCol w:w="1416"/>
        <w:gridCol w:w="1406"/>
        <w:gridCol w:w="2261"/>
        <w:gridCol w:w="1272"/>
        <w:gridCol w:w="1603"/>
        <w:gridCol w:w="1275"/>
        <w:gridCol w:w="1557"/>
        <w:gridCol w:w="1416"/>
        <w:gridCol w:w="1296"/>
      </w:tblGrid>
      <w:tr>
        <w:trPr>
          <w:trHeight w:val="317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об’єкт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 випуску/дата введення в експлуатацію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б’єкта</w:t>
            </w:r>
          </w:p>
        </w:tc>
        <w:tc>
          <w:tcPr>
            <w:tcW w:w="5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 (залишко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і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вень</w:t>
            </w:r>
          </w:p>
        </w:tc>
      </w:tr>
      <w:tr>
        <w:trPr>
          <w:trHeight w:val="269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вентарний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ьк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ий</w:t>
            </w:r>
          </w:p>
        </w:tc>
        <w:tc>
          <w:tcPr>
            <w:tcW w:w="5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9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про проведення модернізації, добудови, дообладнання реконструк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ість здійснених капітальних інвестиці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в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існа (переоцінена) варті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в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ахованого зносу, гривень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110-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/2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7С311000300063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7149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110-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/2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7С311000300062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9800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3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3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110-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/2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7С311000300063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7149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11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3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3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і про дорогоцінні метали відсутні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 міської ради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В.ДІДЕНК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. о. директора КП по ОРМПТ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В.ГУЛЬМАН</w:t>
      </w:r>
    </w:p>
    <w:sectPr>
      <w:type w:val="nextPage"/>
      <w:pgSz w:orient="landscape" w:w="16838" w:h="11906"/>
      <w:pgMar w:left="851" w:right="67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8"/>
      <w:szCs w:val="28"/>
      <w:u w:val="none"/>
    </w:rPr>
  </w:style>
  <w:style w:type="character" w:styleId="1">
    <w:name w:val="Заголовок №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6"/>
      <w:sz w:val="42"/>
      <w:szCs w:val="42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vertAlign w:val="baseline"/>
      <w:lang w:val="uk-UA" w:bidi="uk-UA"/>
    </w:rPr>
  </w:style>
  <w:style w:type="character" w:styleId="Style18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4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80" w:after="120"/>
      <w:jc w:val="center"/>
      <w:outlineLvl w:val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6"/>
      <w:sz w:val="42"/>
      <w:szCs w:val="42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6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3"/>
      <w:szCs w:val="23"/>
      <w:u w:val="none"/>
    </w:rPr>
  </w:style>
  <w:style w:type="paragraph" w:styleId="Style19">
    <w:name w:val="Основной текст"/>
    <w:basedOn w:val="Normal"/>
    <w:qFormat/>
    <w:pPr>
      <w:widowControl w:val="false"/>
      <w:shd w:fill="FFFFFF" w:val="clear"/>
      <w:spacing w:lineRule="atLeast" w:line="0" w:before="6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660"/>
      <w:ind w:hanging="5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41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21-01-11T12:06:00Z</dcterms:modified>
  <cp:revision>1</cp:revision>
  <dc:subject/>
  <dc:title>SKM_36821011114450</dc:title>
</cp:coreProperties>
</file>