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color w:val="00000A"/>
          <w:lang w:val="uk-UA"/>
        </w:rPr>
        <w:t>Про погодження Інвестиційної програми комунального підприємства “Південно-Західні тепломережі” на 2021 рік</w:t>
      </w:r>
    </w:p>
    <w:p>
      <w:pPr>
        <w:pStyle w:val="Normal"/>
        <w:ind w:right="4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8"/>
        <w:jc w:val="both"/>
        <w:rPr/>
      </w:pPr>
      <w:r>
        <w:rPr>
          <w:color w:val="000000"/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ї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“Про місцеве самоврядування в Україні”, статтею 13 Закону України “Про теплопостачання”, відповідно до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і комунальних послуг від 14.12.2012 року №381 та наказом Міністерства регіонального розвитку, будівництва та житлово-комунального господарства України від 14.12.2012 року №630 “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”,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  <w:bookmarkStart w:id="0" w:name="_Hlk21506916"/>
      <w:bookmarkStart w:id="1" w:name="_Hlk21506916"/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1. Погодити Інвестиційну програму комунального підприємства “Південно-Західні тепломережі” на 2021 рік (додається). 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2. </w:t>
      </w:r>
      <w:r>
        <w:rPr>
          <w:shd w:fill="FFFFFF" w:val="clear"/>
          <w:lang w:val="uk-UA"/>
        </w:rPr>
        <w:t>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 w:eastAsia="ru-RU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Короткий зміст інвестиційної програми КП “Південно-Західні тепломережі”</w:t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  <w:t>на 2021 рік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 xml:space="preserve">Інвестиційні кошти підприємства, які передбачені Інвестиційною програмою на 2021 рік., в обсязі </w:t>
      </w:r>
      <w:r>
        <w:rPr>
          <w:b w:val="false"/>
        </w:rPr>
        <w:t xml:space="preserve">5179,89 </w:t>
      </w:r>
      <w:r>
        <w:rPr>
          <w:b w:val="false"/>
          <w:bCs w:val="false"/>
        </w:rPr>
        <w:t>тис.грн. будуть враховані при визначенні тарифів на теплову енергію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>Впровадження Інвестиційної програми передбачає комплекс заходів, які мають на меті зменшення споживання енергоносіїв, а саме: зниження втрат в теплових мережах, а також виконання умов провадження господарської діяльності з виробництва, транспортування та постачання теплової енергії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Інвестиційною програмою передбачаються наступні заходи: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Заміна приладу обліку відпущеної теплової енергії на сучасний в котельні по вул.Курчатова,8/1Г.</w:t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>2. Переобладнання теплової мережі попередньоізольованими трубопроводами від ТК-11А до т "А" по вул.Курчатова в м.Хмельницькому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ереобладнання теплової мережі попередньоізольованими трубопроводами від ТК-12 до т "Б" по вул.Курчатова в м.Хмельницькому.</w:t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>4. Переобладнання теплової мережі попередньоізольованими трубопроводами від ТК-13 до т "В" і ж/б №1-Д по вул.Курчатова в м.Хмельницькому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ереобладнання теплової мережі попередньоізольованими трубопроводами від ТК-470 до ТК-472 по вул.Хотовицького в м.Хмельницькому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ереобладнання теплової мережі попередньоізольованими трубопроводами від  т “А” до т “Б” біля ж/б по вул.Інститутська 6Б в м.Хмельницькому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Заміна водо-водяних підігрівачів на сучасні пластинчастого типу в центральних теплових пунктах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Придбання автомобіля для аварійно-диспетчерської служби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Придбання нарізувача швів для асфальтобетонних покриттів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ходи, що включені до складу інвестиційної програми не суперечать схемі теплопостачання міста Хмельницького.</w:t>
      </w:r>
    </w:p>
    <w:p>
      <w:pPr>
        <w:pStyle w:val="Western"/>
        <w:spacing w:before="0" w:after="0"/>
        <w:ind w:firstLine="567"/>
        <w:jc w:val="both"/>
        <w:rPr>
          <w:rFonts w:eastAsia="Times New Roman" w:cs="Times New Roman"/>
          <w:b w:val="false"/>
          <w:b w:val="false"/>
          <w:kern w:val="0"/>
          <w:lang w:eastAsia="ru-RU" w:bidi="ar-SA"/>
        </w:rPr>
      </w:pPr>
      <w:r>
        <w:rPr>
          <w:b w:val="false"/>
          <w:bCs w:val="false"/>
        </w:rPr>
        <w:t>Заходи, що входять до складу інвестиційної програми на 2021 рік, дають змогу зменшити використання природного газу в кількості 158,18 тис.м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та економія електроенергії 16,28 тис.кВтгод, економічний ефект в грошовому виразі становить 1006,229 тис.грн.</w:t>
      </w:r>
    </w:p>
    <w:p>
      <w:pPr>
        <w:pStyle w:val="Western"/>
        <w:spacing w:before="0" w:after="0"/>
        <w:jc w:val="both"/>
        <w:rPr>
          <w:rFonts w:eastAsia="Times New Roman" w:cs="Times New Roman"/>
          <w:b w:val="false"/>
          <w:b w:val="false"/>
          <w:bCs w:val="false"/>
          <w:kern w:val="0"/>
          <w:lang w:eastAsia="ru-RU" w:bidi="ar-SA"/>
        </w:rPr>
      </w:pPr>
      <w:r>
        <w:rPr>
          <w:rFonts w:eastAsia="Times New Roman" w:cs="Times New Roman"/>
          <w:b w:val="false"/>
          <w:bCs w:val="false"/>
          <w:kern w:val="0"/>
          <w:lang w:eastAsia="ru-RU" w:bidi="ar-SA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“</w:t>
      </w:r>
      <w:r>
        <w:rPr>
          <w:lang w:val="uk-UA"/>
        </w:rPr>
        <w:t>Південно-Західні тепломережі”</w:t>
        <w:tab/>
        <w:tab/>
        <w:tab/>
        <w:tab/>
        <w:tab/>
        <w:tab/>
        <w:t>П.ВОЗБОРСЬКИЙ</w:t>
      </w:r>
      <w:bookmarkEnd w:id="1"/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 w:val="false"/>
      <w:spacing w:before="280" w:after="280"/>
      <w:textAlignment w:val="baseline"/>
    </w:pPr>
    <w:rPr>
      <w:rFonts w:eastAsia="Lucida Sans Unicode" w:cs="Mangal"/>
      <w:b/>
      <w:bCs/>
      <w:color w:val="000000"/>
      <w:kern w:val="2"/>
      <w:lang w:val="uk-UA" w:eastAsia="zh-CN" w:bidi="hi-IN"/>
    </w:rPr>
  </w:style>
  <w:style w:type="paragraph" w:styleId="Style18">
    <w:name w:val="Звичайний (веб)"/>
    <w:basedOn w:val="Normal"/>
    <w:qFormat/>
    <w:pPr>
      <w:widowControl w:val="false"/>
      <w:spacing w:before="280" w:after="280"/>
      <w:textAlignment w:val="baseline"/>
    </w:pPr>
    <w:rPr>
      <w:rFonts w:eastAsia="Lucida Sans Unicode" w:cs="Mangal"/>
      <w:color w:val="000000"/>
      <w:kern w:val="2"/>
      <w:lang w:val="uk-UA" w:eastAsia="zh-CN" w:bidi="hi-IN"/>
    </w:rPr>
  </w:style>
  <w:style w:type="paragraph" w:styleId="Style19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uk-UA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8:00Z</dcterms:created>
  <dc:creator>servis.centr@outlook.com</dc:creator>
  <dc:description/>
  <dc:language>en-US</dc:language>
  <cp:lastModifiedBy>Шарлай Олександр Федорович</cp:lastModifiedBy>
  <cp:lastPrinted>2020-10-23T08:20:00Z</cp:lastPrinted>
  <dcterms:modified xsi:type="dcterms:W3CDTF">2021-01-11T08:38:00Z</dcterms:modified>
  <cp:revision>2</cp:revision>
  <dc:subject/>
  <dc:title/>
</cp:coreProperties>
</file>