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945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5102" w:hanging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p>
      <w:pPr>
        <w:pStyle w:val="31"/>
        <w:ind w:right="5386" w:hanging="0"/>
        <w:rPr/>
      </w:pPr>
      <w:r>
        <w:rPr>
          <w:color w:val="000000"/>
        </w:rPr>
        <w:t>Про внесення змін до рішення позачергової десятої сесії Хмельницької міської ради від 29.12.2016 року №6 зі змінами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пропозицію виконавчого комітету Хмельницької міської ради, керуючись статтею 26 Закону України «Про місцеве самоврядування в Україні», 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Програми утримання та розвитку житлово-комунального господарства та благоустрою м.Хмельницького на 2017-2020 роки (далі – Програма), затвердженої рішенням позачергової десятої сесії Хмельницької міської ради від 29.12.2016 №6 зі змінами від 25.10.2017 №9, від 10.10.2018 №45, від 14.12.2018 №35, від 11.12.2019 №47, а са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назву Програми викласти в новій редакції: «Програма утримання та розвитку житлово-комунального господарства та благоустрою Хмельницької міської територіальної громади на 2017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20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пункт 9 Паспорта програми викласти в наступній редакції: «2017-20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пункт 10 Паспорта програми викласти в наступній редакції: «3 088,8 млн. гр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до Програми «Ресурсне забезпечення заходів Програми утримання та розвитку житлово-комунального господарства та благоустрою Хмельницької міської територіальної громади на 201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и» викласти у новій редакції (додаєтьс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Відповідальність за виконанням рішення покласти на заступника міського голов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директора департаменту інфраструктури міста В.Новачк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ar-S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  <w:lang w:val="uk-UA" w:eastAsia="ar-SA"/>
        </w:rPr>
      </w:pPr>
      <w:r>
        <w:rPr>
          <w:rFonts w:cs="Times New Roman"/>
          <w:color w:val="000000"/>
          <w:spacing w:val="-4"/>
          <w:sz w:val="20"/>
          <w:szCs w:val="20"/>
          <w:lang w:val="uk-UA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3.12.2020 №</w:t>
      </w:r>
      <w:r>
        <w:rPr>
          <w:rFonts w:cs="Times New Roman" w:ascii="Times New Roman" w:hAnsi="Times New Roman"/>
          <w:i/>
          <w:sz w:val="24"/>
          <w:szCs w:val="24"/>
        </w:rPr>
        <w:t>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Ресурсне забезпечення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грами утримання та розвитку житлово-комунального господарства та благоустрою Хмельницької міської територіальної громади на 2017-2021 рок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836"/>
        <w:gridCol w:w="777"/>
        <w:gridCol w:w="804"/>
        <w:gridCol w:w="831"/>
        <w:gridCol w:w="1018"/>
        <w:gridCol w:w="1118"/>
      </w:tblGrid>
      <w:tr>
        <w:trPr>
          <w:trHeight w:val="109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виконання Програми в розрізі кодів програмної класифікац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17 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18 рі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19 рі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20 рі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21 рі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зом на 2017-2021 роки, млн. грн</w:t>
            </w:r>
          </w:p>
        </w:tc>
      </w:tr>
      <w:tr>
        <w:trPr>
          <w:trHeight w:val="81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абезпечення надійного та безперебійного функціонування житлово-експлуатаційного господарств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монт об’єктів житлового господарства, в тому числі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97,8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- ремонт житлового фонду усіх форм власност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1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1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1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2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- ремонт прибудинкових територій (відновлення асфальтових тротуарів та вимощень навколо будівель, дворових територі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3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3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3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9,1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- ремонт спортивних і дитячих майданчикі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ходи з енергозбереження, в тому числі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 xml:space="preserve">- часткове відшкодування відсоткових ставок за залученими кредитами на заходи з підвищення енергоефективності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,7</w:t>
            </w:r>
          </w:p>
        </w:tc>
      </w:tr>
      <w:tr>
        <w:trPr>
          <w:trHeight w:val="27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- роботи з енергоефективності, енергозбереження та модернізації багатоквартирних житлових будинкі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- інші заходи з енергозбере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1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інансова підтримка підприємств комунальної власност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6,7</w:t>
            </w:r>
          </w:p>
        </w:tc>
      </w:tr>
      <w:tr>
        <w:trPr>
          <w:trHeight w:val="63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нші заходи у сфері електротранспорту (фінансова підтримка ХКП «Електротранс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лагоустрій міст, сіл, селищ, в тому числі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14,7</w:t>
            </w:r>
          </w:p>
        </w:tc>
      </w:tr>
      <w:tr>
        <w:trPr>
          <w:trHeight w:val="63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- поточний ремонт та утримання об'єктів благоустрою, придбання земельних ділянок тощ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46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5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8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71,3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- капітальний ремонт об'єктів благоустро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25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2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3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1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3,4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алізація заходів щодо інвестиційного розвитку території, будівництво об'єктів житлово-комунального господар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4,3</w:t>
            </w:r>
          </w:p>
        </w:tc>
      </w:tr>
      <w:tr>
        <w:trPr>
          <w:trHeight w:val="63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ведення робіт, пов’язаних з будівництвом, реконструкцією, поточним ремонтом та утриманням автомобільних дорі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6,4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тримання та розвиток інфраструктури дорі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50,1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нески до статутного капіталу суб`єктів господарювання, в тому числі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90,2</w:t>
            </w:r>
          </w:p>
        </w:tc>
      </w:tr>
      <w:tr>
        <w:trPr>
          <w:trHeight w:val="63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- придбання техніки, основних засобів, обладнання, земельних ділянок тощо комунальним підприємствам, що здійснюють роботи та послуги, що становлять загальний економічний інтерес, утримання майна територіальної громади, заходи з благоустрою населених пунктів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7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9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10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84,0</w:t>
            </w:r>
          </w:p>
        </w:tc>
      </w:tr>
      <w:tr>
        <w:trPr>
          <w:trHeight w:val="94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- капітальні трансферти комунальним підприємствам на виконання робіт з будівництва, реконструкції (реставрації) та капітального ремонту, з них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4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5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1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6,2</w:t>
            </w:r>
          </w:p>
        </w:tc>
      </w:tr>
      <w:tr>
        <w:trPr>
          <w:trHeight w:val="63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на будівництво вуличних мереж водопостачання та каналізації житлових будинків, в тому числі співфінанс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3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4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1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2,6</w:t>
            </w:r>
          </w:p>
        </w:tc>
      </w:tr>
      <w:tr>
        <w:trPr>
          <w:trHeight w:val="63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Спрямування коштів на житлове будівництво, реконструкцію та на ремонт житла всіх форм власност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нші роботи (інші видатки, що здійснюються згідно розпоряджень міського голови, рішень міської ради та її виконавчого комітету, проведення конкурсів тощо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2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2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3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6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 08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о. начальника управління жит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го господарства</w:t>
        <w:tab/>
        <w:tab/>
        <w:tab/>
        <w:tab/>
        <w:tab/>
        <w:tab/>
        <w:tab/>
        <w:t>Н.ВІТКОВСЬКА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4:00Z</dcterms:created>
  <dc:creator>Отрощенко Сергій Володимирович</dc:creator>
  <dc:description/>
  <dc:language>en-US</dc:language>
  <cp:lastModifiedBy>Шарлай Олександр Федорович</cp:lastModifiedBy>
  <cp:lastPrinted>2020-12-09T12:15:00Z</cp:lastPrinted>
  <dcterms:modified xsi:type="dcterms:W3CDTF">2021-01-11T06:44:00Z</dcterms:modified>
  <cp:revision>2</cp:revision>
  <dc:subject/>
  <dc:title>Додаток 2</dc:title>
</cp:coreProperties>
</file>