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rFonts w:eastAsia="Calibri"/>
          <w:lang w:val="uk-UA" w:eastAsia="en-US"/>
        </w:rPr>
      </w:pPr>
      <w:r>
        <w:rPr>
          <w:lang w:val="uk-UA"/>
        </w:rPr>
        <w:t>Про надання згоди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rFonts w:eastAsia="Calibri"/>
          <w:lang w:val="uk-UA" w:eastAsia="en-US"/>
        </w:rPr>
        <w:t xml:space="preserve">, </w:t>
      </w:r>
      <w:r>
        <w:rPr>
          <w:rFonts w:eastAsia="Nimbus Roman No9 L;Times New Roman"/>
          <w:lang w:val="uk-UA"/>
        </w:rPr>
        <w:t xml:space="preserve">враховуючи лист Національної академії педагогічних наук України від 15.06.2020 року №2-6/169 «Щодо надання згоди на безоплатну передачу друкованої продукції НАПН України», відповідно до Закону України «Про передачу об'єктів права державної та комунальної власності», </w:t>
      </w:r>
      <w:r>
        <w:rPr>
          <w:lang w:val="uk-UA"/>
        </w:rPr>
        <w:t>керуючись Законом України «Про місцеве самоврядування в Україні»</w:t>
      </w:r>
      <w:r>
        <w:rPr>
          <w:rFonts w:eastAsia="Calibri"/>
          <w:lang w:val="uk-UA" w:eastAsia="en-US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Надати згоду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 згідно 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5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ПЕРЕЛІК</w:t>
      </w:r>
    </w:p>
    <w:p>
      <w:pPr>
        <w:pStyle w:val="Normal"/>
        <w:ind w:firstLine="567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друкованої продукції Національної академії педагогічних наук України на передачу до комунальної власності територіальної громади міста Хмельницького</w:t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992"/>
        <w:gridCol w:w="1276"/>
        <w:gridCol w:w="2410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lang w:val="uk-UA" w:eastAsia="en-US"/>
              </w:rPr>
              <w:t>з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д та назва видання, авто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Рік випуску вид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Найменування підвідомчої установи НАПН України – балансоутримува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Найменування закладів загальної середньої освіти міста Хмельницького, що подали заявки на отримання друкованої продукції НАПН Украї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Кількість примірникі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6</w:t>
            </w:r>
          </w:p>
        </w:tc>
      </w:tr>
      <w:tr>
        <w:trPr>
          <w:trHeight w:val="18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актичний посібник «Мовленнєві жанри на уроках української мови в ліцеї (рівень стандарту)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(Голуб Н.Б., Новосьолова В.І.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Галаєвська Л.В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Хмельницький ліцей №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Методичний посібник «Методика компетентнісно орієнтованого навчання української мови учнів ліцею на рівні стандарту» (Горошкіна О.М., Бондаренко Н.В., Попова Л.О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Хмельницький ліцей №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. о. директора  Департаменту освіти та наук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Н.БАЛАБУС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8:00Z</dcterms:created>
  <dc:creator>user</dc:creator>
  <dc:description/>
  <dc:language>en-US</dc:language>
  <cp:lastModifiedBy>Шарлай Олександр Федорович</cp:lastModifiedBy>
  <cp:lastPrinted>2020-08-14T09:27:00Z</cp:lastPrinted>
  <dcterms:modified xsi:type="dcterms:W3CDTF">2021-01-09T08:58:00Z</dcterms:modified>
  <cp:revision>2</cp:revision>
  <dc:subject/>
  <dc:title/>
</cp:coreProperties>
</file>