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16700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3.1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/>
        <w:t xml:space="preserve">Про </w:t>
      </w:r>
      <w:r>
        <w:rPr>
          <w:rStyle w:val="StrongEmphasis"/>
          <w:b w:val="false"/>
          <w:shd w:fill="FDFDFD" w:val="clear"/>
        </w:rPr>
        <w:t>надання дружинам (чоловікам) померлих учасників ліквідації наслідків аварії на ЧАЕС додаткової пільги в розмірі 50% на оплату житлово-комунальних послуг (разом 100%) з січня по грудень 2021 року</w:t>
      </w:r>
    </w:p>
    <w:p>
      <w:pPr>
        <w:pStyle w:val="1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left="0" w:right="510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ст.26 Закону України «Про місцеве самоврядування в Україні», Законом України «Про статус і соціальний захист громадян, які постраждали внаслідок Чорнобильської катастрофи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дати дружинам (чоловікам) померлих учасників ліквідації наслідків аварії на ЧАЕС (які належали до I та II категорії) додаткову пільгу в розмірі 50% понад розмір пільги, встановлений Законом України «Про статус і соціальний захист громадян, які постраждали внаслідок Чорнобильської катастрофи», на оплату житлово-комунальних послуг (разом 100%) з січня по грудень 2021 року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передбачити обсяг видатків на зазначені цілі в бюджеті галузі на 2021 рік.</w:t>
      </w:r>
    </w:p>
    <w:p>
      <w:pPr>
        <w:pStyle w:val="2"/>
        <w:ind w:firstLine="567"/>
        <w:rPr/>
      </w:pPr>
      <w:r>
        <w:rPr>
          <w:szCs w:val="24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47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3.12.2020 №4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ружин (чоловіків) померлих учасників ліквідації наслідків аварії на ЧАЕС, які проживають в Хмельницькій міській територіальній громаді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/>
      </w:pPr>
      <w:r>
        <w:rPr/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"/>
        <w:gridCol w:w="7943"/>
      </w:tblGrid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80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енко Валентина Прокоп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0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ій Ніна Артем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0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ицька Валентина Степан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 Ольга Іван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атаєва Наталія Миколаї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ецька Тетяна Володимир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ик Галина Володимир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енда Євгена Станіслав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ва Надія Олексії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вич Ніна Володимир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ух Наталія Григор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варна Ганна Григор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руснiчкiна Алла Миколаї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шнiвська Людмила Борис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улка Леонтій Петрович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харiна Галина Васил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Валентина Іван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8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6" w:leader="none"/>
              </w:tabs>
              <w:rPr/>
            </w:pPr>
            <w:r>
              <w:rPr>
                <w:color w:val="000000"/>
              </w:rPr>
              <w:t>Везденецька Лариса Миколаї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ко Лариса Володимир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0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ласенко Валентина Миколаї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шина Алла Васил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/>
            </w:pPr>
            <w:r>
              <w:rPr>
                <w:color w:val="000000"/>
              </w:rPr>
              <w:t>Гайчiєва Луїза Коллiї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чук Олена Володимир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чук Серафима Іван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нчарук Тоня Михайл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бняк Валентина Як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рчинська Ольга Васил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к Лариса Віталії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юк Марія Петр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ук Віра Як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енко Раїса Йосип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юк Надія Дем’ян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мига Віра Григор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яна Світлана Іван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яна Франя Станіслав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брозiй Володимир Харитонович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ська Світлана Михайл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ар Валентина Федор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ков Світлана Петр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я Людмила Борисів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. </w:t>
            </w:r>
          </w:p>
        </w:tc>
        <w:tc>
          <w:tcPr>
            <w:tcW w:w="801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кова Леоніда Йосип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iнченко Тетяна Як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закевич Ольга Федул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iлова Надія Давид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iловська Валентина Пе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тун Галина Михай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юк Марія Олексі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зiнська Раїса Пе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шинська Лідія Вікт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iйчук Алла Костянти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iйчук Надія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 Ган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нко Надія Григ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Тетяна Анто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5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иштафович Галина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iна Інна Мефоді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ца Людмила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iр Ганна Як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iр Оле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сілюк Людмила Віталі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ентьєва Валентина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rPr>
                <w:color w:val="000000"/>
              </w:rPr>
              <w:t>Лаврова Галина Войтк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шина Ганна Максим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ко Юзеф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iна Павлина Йосип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чук Валентина Михай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юк Ольга Семе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лацківська Алі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шева Вір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рченко Алла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енко Ганн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ус Тетяна Степ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ук Емілія Йосип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iгаль Надія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iлюкова Ніна Григ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6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iсеєва Тетяна Пав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их Раїса Микит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а Ольга Леонід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вайко Тетяна Валенти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щишена Надія Семе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1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iй Тамара Олексі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ька Віра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iдгурна Любов Станіслав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а Валентина Михай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а Галина Пе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а Людмил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юк Зінаїда Мефоді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ич Любов Юхим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ць Тетяна Степ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ко Любов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1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чинська Людмила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рацька Тамара Михай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менюк Олена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чук Оле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ник Слава Франц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6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мко Валентина Фед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7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Станіслава Йосип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iна Надія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анiславська Галина Адольфi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юк Ніна Семе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ковська Галина Пантелеймо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цiй Ган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Лілія Георгі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качук Зоя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чук Євгена Йосип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чук Раїс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цова Євгенія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iлiпчук Таміла Сав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ецька Олена Пав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ирєва Лідія Юхим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Холiна Налля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айбердієва Людмила Йосип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пенко Галина Михай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ик Віра Пе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бан Тамара Михай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 Тетяна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аєвська Віра Пав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йко Катерина Дми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Валентина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Євгенія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Лідія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Софія Григ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стюк Євгена Тимофії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4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каренко Лариса Ростислав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. 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Валентин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 Валентина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ипа Олена Степ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акова Раїс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инич Зінаїда Заха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кова Марія Мирослав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молюк Ні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льїна Валентина Дмитрі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1" w:gutter="0" w:header="0" w:top="84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6:00Z</dcterms:created>
  <dc:creator>Vika</dc:creator>
  <dc:description/>
  <dc:language>en-US</dc:language>
  <cp:lastModifiedBy>Шарлай Олександр Федорович</cp:lastModifiedBy>
  <cp:lastPrinted>2018-11-29T12:32:00Z</cp:lastPrinted>
  <dcterms:modified xsi:type="dcterms:W3CDTF">2021-01-05T10:06:00Z</dcterms:modified>
  <cp:revision>2</cp:revision>
  <dc:subject/>
  <dc:title>Про звільнення учасника бойових дій</dc:title>
</cp:coreProperties>
</file>