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ограми соціальної підтримки учасників АТО, учасників Революції Гідності, бійців-добровольців АТО у м.Хмельницькому та членів їх сімей на 2018-2020 р.р., затвердженої рішенням двадцятої сесії міської ради №82 від 31.01.2018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Програми соціальної підтримки учасників АТО, учасників Революції Гідності, бійців-добровольців АТО у м.Хмельницькому та членів їх сімей на 2018-2020 р.р, затвердженої рішенням міської ради №82 від 31.01.2018 року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ункти 3, 7, 24, та 44 додатку 1 до Програми викласти в новій редакції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291"/>
        <w:gridCol w:w="1821"/>
        <w:gridCol w:w="1711"/>
        <w:gridCol w:w="1090"/>
        <w:gridCol w:w="1066"/>
        <w:gridCol w:w="106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обсяг фінансування, тис.грн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одноразової матеріальної допомоги учасникам антитерористичної операції, бійцям-добровольцям, учасникам Революції Гідності, членам їх сімей та членам сімей загиблих таких осі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ення учасників АТО, учасників Революції Гідності, бійців- 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ізація соціальної та професійної адаптації учасників АТО, учасників Революції Гідності згідно постанови КМУ від 21 червня 2017р. №4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ення житлом на умовах співфінансування учасників бойових дій, осіб з інвалідністю внаслідок війни III групи та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2. В графу додатку 1 до Програми «Орієнтовний обсяг фінансування, тис. за 2020 р.» всього по програмі цифри «24113,4» замінити на «35338,5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додатку 1 до Програми в графі «Всього» цифри «63554,3» замінити на «74779,5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7 додатку 2 до Програми викласти в новій редакції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846"/>
        <w:gridCol w:w="2593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9,5 тис.гр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7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398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05T08:09:00Z</dcterms:modified>
  <cp:revision>1</cp:revision>
  <dc:subject/>
  <dc:title>SKM_36821010510380</dc:title>
</cp:coreProperties>
</file>