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n-US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ірвання договору оренди нежитлового приміщення міської комунальної власності та втрату чинності підпункту рішення сесії Хмельницької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оренду державного та комунального майна», рішенням позачергової сорок шостої сесії Хмельницької міської ради від 07.10.2020 №14 «Про надання повноважень щодо оренди комунального майна територіальної громади міста Хмельницького (крім землі)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зірвати за згодою сторін договір оренди нежитлового приміщення загальною площею 46,7 кв.м по вул.Профспілковій,110 у м.Хмельницькому, укладений 19.06.2020 року з акціонерним товариством «Укрпош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знати таким, що втратив чинність, підпункт 1.7 пункту 1 рішення сорок другої сесії Хмельницької міської ради від 17.06.2020 №28 «Про продовження акціонерному товариству «Укрпошта» строку оренди нежитлових приміщень міської комунальної власно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2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2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04T13:56:00Z</dcterms:modified>
  <cp:revision>1</cp:revision>
  <dc:subject/>
  <dc:title>SKM_36821010416041</dc:title>
</cp:coreProperties>
</file>