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233680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8.4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476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одовження на 2021 рік дії відсотка від нормативної грошової оцінки, що враховується для розрахунку річної орендної плати за землю, встановленого п.4 додатку до рішення міської ради від 04.03.2015 №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міського голови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вжити на 2021 рік дію відсотка від нормативної грошової оцінки, що враховується для розрахунку річної орендної плати за землю, встановленого п.4 додатку до рішення міської ради від 04.03.2015 №28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117pt0pt">
    <w:name w:val="Заголовок №1 + 1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3" w:before="240" w:after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1-04T11:41:00Z</dcterms:modified>
  <cp:revision>1</cp:revision>
  <dc:subject/>
  <dc:title>SKM_36821010414450</dc:title>
</cp:coreProperties>
</file>