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 Гевал Олені Валеріївні на переведення садового будинку (витяг з Державного реєстру речових прав на нерухоме майно про реєстрацію права власності за індексним № 224370705 від 17.09.2020) в садівничому товаристві «Ветеран» у жилий будинок по прз. 11-му, Івана Підкови, 10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Карпову Ярославу Юрійовичу на переведення садового будинку (витяг з Державного реєстру речових прав на нерухоме майно про реєстрацію права власності за індексним № 95835535 від 30.08.2017) в садівничому товаристві «Лесной» у жилий будинок по прз. 3-му, Абрикосовому, 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Лапченку Дмитру Володимировичу та Омельяновій Юлії Олександрівні на переведення садового будинку (договір купівлі-продажу зареєстрований в реєстрі за № 668 від 29.07.2020) в садівничому товаристві «Мрія» у жилий будинок по прз. 5-му Кавказькому, 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4. Мазій Тарасу Григоровичу на переведення садового будинку (витяг з Державного реєстру речових прав на нерухоме майно про реєстрацію права власності за індексним № 232063141 від 11.11.2020) в садово-городньому кооперативі «Золота Нива» у жилий будинок по прз. 2-му, Золота Нива, 27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5. Олійнику Дмитру Івановичу на переведення садового будинку (витяг з Державного реєстру речових прав на нерухоме майно про реєстрацію права власності за індексним № 232709135 від 16.11.2020) в садівничому товаристві «Надія» у жилий будинок по прз. 4-му, Надії, 3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6. Прокоф’євій Аллі Миколаївні на переведення садового будинку (свідоцтво про право на спадщину за законом зареєстровано в реєстрі за № 223 від 03.07.2020) в обслуговуючому кооперативі «Садівниче товариство «Ружичнянський квартал» у жилий будинок по прз. 1-му, Кам’янецькому, 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7. Соловей Ніні Трохимівні на переведення садового будинку (свідоцтво про право власності на нерухоме майно серія САЕ № 603915 від 10.12.2012) в садівничому товаристві «Трикотажник» у жилий будинок по прз. 2-му Трикотажників, 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8. Чернезі Віталію Сергійовичу на переведення садового будинку (витяг з Державного реєстру речових прав на нерухоме майно про реєстрацію права власності за індексним № 232170094 від 12.11.2020) в садівничому товаристві «Прогрес» у жилий будинок по прз. 4-му, Прогрес, 16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9. Шкрабі Костянтину Казимировичу на переведення садового будинку (витяг з Державного реєстру речових прав на нерухоме майно про реєстрацію права власності за індексним № 220996707 від 20.08.2020) в садівничому товаристві «Подільська калина» у жилий будинок по прз. 1-му, Слов’янському, 41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3:00Z</dcterms:created>
  <dc:creator>user</dc:creator>
  <dc:description/>
  <cp:keywords/>
  <dc:language>en-US</dc:language>
  <cp:lastModifiedBy>Отрощенко Сергій Володимирович</cp:lastModifiedBy>
  <cp:lastPrinted>2020-12-21T14:53:00Z</cp:lastPrinted>
  <dcterms:modified xsi:type="dcterms:W3CDTF">2020-12-23T11:02:00Z</dcterms:modified>
  <cp:revision>14</cp:revision>
  <dc:subject/>
  <dc:title>                                                                            </dc:title>
</cp:coreProperties>
</file>