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в рішення виконавчого </w:t>
      </w:r>
    </w:p>
    <w:p>
      <w:pPr>
        <w:pStyle w:val="Normal"/>
        <w:jc w:val="both"/>
        <w:rPr/>
      </w:pPr>
      <w:r>
        <w:rPr/>
        <w:t xml:space="preserve">комітету від 23.07.2020 року № 55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відповідно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, керуючись законами України «Про адміністративні послуги», «Про місцеве самоврядування в Україні», </w:t>
      </w:r>
      <w:r>
        <w:rPr>
          <w:color w:val="000000"/>
        </w:rPr>
        <w:t>виконавчий комі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зміни в </w:t>
      </w:r>
      <w:r>
        <w:rPr>
          <w:color w:val="000000"/>
        </w:rPr>
        <w:t xml:space="preserve">додаток до рішення виконавчого комітету від 23.07.2020 року № 558 «Про внесення пропозицій на розгляд сесії </w:t>
      </w:r>
      <w:r>
        <w:rPr/>
        <w:t>міської ради про внесення змін до рішення міської ради від 20.09.2017 року № 37 із внесеними змінами» із внесеними змінами рішенням виконавчого комітету від 24.09.2020 року № 740 «Про внесення змін та доповнень в рішення виконавчого комітету від 23.07.2020 року № 558, а сам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1.1. Пункти 213-216 виключити.</w:t>
      </w:r>
    </w:p>
    <w:p>
      <w:pPr>
        <w:pStyle w:val="Normal"/>
        <w:ind w:firstLine="567"/>
        <w:jc w:val="both"/>
        <w:rPr/>
      </w:pPr>
      <w:r>
        <w:rPr/>
        <w:t>1.2. В пункті 288 викласти назву послуги в новій редакції «Надання к</w:t>
      </w:r>
      <w:r>
        <w:rPr>
          <w:color w:val="000000"/>
        </w:rPr>
        <w:t>омплексної послуги «єМалятко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333333"/>
          <w:shd w:fill="FFFFFF" w:val="clear"/>
        </w:rPr>
        <w:t>державна реєстрація народження та визначення походження дитин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реєстрація місця проживанн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призначення допомоги при народженні дитин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призначення допомоги на дітей, які виховуються у багатодітних сім’ях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внесення відомостей про дитину до Реєстру пацієнтів, що ведеться у центральній базі даних електронної системи охорони здоров’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6. реєстрація у Державному реєстрі фізичних осіб - платників податків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 видача посвідчень батьків багатодітної сім’ї та дитини з багатодітної сім’ї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 визначення належності новонародженої дитини до громадянства України;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 внесення інформації про новонароджену дитину до Єдиного державного демографічного реєстру з присвоєнням унікального номера запису в ньому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/>
        <w:t>2. Контроль за виконання рішення покласти на керуючого справами виконавчого комітету Ю. Сабій та начальника управління адміністративних послуг О. Хох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2240" w:h="15840"/>
      <w:pgMar w:left="1701" w:right="567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0:00Z</dcterms:created>
  <dc:creator>A_Khokhlov</dc:creator>
  <dc:description/>
  <cp:keywords/>
  <dc:language>en-US</dc:language>
  <cp:lastModifiedBy>Отрощенко Сергій Володимирович</cp:lastModifiedBy>
  <cp:lastPrinted>2020-12-14T13:05:00Z</cp:lastPrinted>
  <dcterms:modified xsi:type="dcterms:W3CDTF">2020-12-29T12:58:00Z</dcterms:modified>
  <cp:revision>23</cp:revision>
  <dc:subject/>
  <dc:title>Інформація</dc:title>
</cp:coreProperties>
</file>